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2.2pt" to="455.4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  09    2023 </w:t>
      </w:r>
      <w:r>
        <w:rPr>
          <w:sz w:val="18"/>
        </w:rPr>
        <w:tab/>
      </w: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п. Тура </w:t>
      </w:r>
      <w:r>
        <w:rPr>
          <w:sz w:val="28"/>
          <w:szCs w:val="28"/>
        </w:rPr>
        <w:t xml:space="preserve">                    </w:t>
      </w:r>
      <w:r>
        <w:rPr>
          <w:sz w:val="18"/>
        </w:rPr>
        <w:t xml:space="preserve">                                          </w:t>
      </w:r>
      <w:r>
        <w:rPr>
          <w:sz w:val="28"/>
          <w:szCs w:val="28"/>
        </w:rPr>
        <w:t>№ 5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бора и определения состава детей – участников Эвенкийского муниципального района Новогодней елки Губернатор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культуры Красноярского края от 18.07.2023 № 74-09-1143 «О Порядке отбора на Новогоднюю елку Губернатора Красноярского края», в целях стимулирования и поощрения подрастающего поколения Эвенкийского муниципального района к развитию творческого, интеллектуального, спортивного потенциал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орядок отбора и определения персонального состава детей – участников Эвенкийского муниципального района Новогодней елки Губернатора Красноярского кра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(А.В. Николаенко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п/п         </w:t>
        <w:tab/>
        <w:t xml:space="preserve">      А.Ю.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2»  09   2023 № 501-п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бора и опред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ого состава детей – участник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Новогодней елки Губернатора Красноярского кра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  <w:tab/>
        <w:t>Настоящий порядок разработан на основании письма Министерства культуры Красноярского края от 18.07.2023 № 74-09-1143 «О порядке отбора на Новогоднюю ёлку Губернатора Красноярского кра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Целью мероприятия является поощрение и стимулирование детей Эвенкийского муниципального района – участников Новогодней елки Губернатора Красноярского края к развитию творческого, интеллектуального, спортивного потенциа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отбо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Для осуществления приема и обработки заявок образовательных учреждений Эвенкийского муниципального района создается Комиссия по отбору и определению персонального состава детей - участников от Эвенкийского муниципального района Новогодней елки Губернатора Красноярского края (далее - Комиссия) (Приложение № 1 к Порядку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Ежегодно в срок до 01 ноября учреждения образования, культуры, спорта и молодежной политики формируют заявки на конкурсный отбор (Приложение № 2 к Порядку) с приложением документов (п. 4.3.) настоящего порядка) и направляют в Комиссию для рассмотрения. Комиссия в течение 5 рабочих дней рассматривает заявки и выносит реш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В состав делегаций включаются дети, показавшие высокие результаты в учебной, творческой или спортив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Приоритетным правом при рассмотрении заявок отводится детям граждан, принимающих (принимавших) участие в специальной военной операции, детям из семей вынужденных переселенцев из новых субъектов Российской Федерации - Донецкой и Луганской народных республик, Херсонской и Запорожской областей, показавших высокие результаты в учебной, творческой или спортив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 xml:space="preserve">В мероприятии принимают участие дети - учащиеся в возрасте 3-5 классов образовательных учреждений, которые являются победителями и призерами международных, всероссийских, краевых, районных и школьных предметных олимпиад; научных, технических, творческих конкурсов; выставок и фестивалей; спортивных соревнований; лидеры детских и молодежных общественных объединений; лидеры добровольческих движ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Участниками могут быть дети, ранее не принимавшие участие в Новогодней елке Губернатор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одачи заявок в комиссию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 xml:space="preserve">Квота на участие представителей в Губернаторской елке устанавливается в соответствии с распоряжением Губернатора Красноярского края «О проведении Новогодней елки Губернатора Красноярского края для детей, проживающих на территории Красноярского края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</w:t>
        <w:tab/>
        <w:t>Комиссия до 10 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 предоставляет списки детей участников и пакет документов (согласно п. 4.3 Порядка) в Управление культуры Администрации Эвенкийского муниципального района, адрес: 648000, Красноярский край, Эвенкийский муниципальный район, п.Тура, ул. 50 лет Октября, д. 28, отдел культурной политики. 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  <w:tab/>
        <w:t>В пакет документов входят заверенные печатью и подписью руководителя образовательного учреждения: ведомость успеваемости учащегося, ксерокопии грамот (заявленных в заявке), характеристика, согласие на обработку персональных данн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68" w:firstLine="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52" w:firstLine="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и определению персонального состава детей - участников Новогодней елки Губернатор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колаенко А.В. - заместитель главы Эвенкийского муниципального района по социальным вопроса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оленок М.В. - руководитель Управления культуры Администрации Эвенкийского муниципального район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лдогир А.С. - главный специалист отдела культурной политики Управления культуры Администрации Эвенкийского муниципального район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зарова Т.В. - и.о. руководителя Управления образования Администрации Эвенкийского муниципального район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влов А.А. – директор  </w:t>
      </w:r>
      <w:r>
        <w:rPr>
          <w:rFonts w:cs="Times New Roman" w:ascii="Times New Roman" w:hAnsi="Times New Roman"/>
          <w:bCs/>
          <w:sz w:val="28"/>
          <w:szCs w:val="28"/>
        </w:rPr>
        <w:t>МКОУ «Туринская средняя школа-интернат имени А.Н. Немтушкина» ЭМР, председатель комиссии по социальным вопросам Эвенкийского районного Совета депутатов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епо А.Г. - директор </w:t>
      </w:r>
      <w:r>
        <w:rPr>
          <w:rFonts w:cs="Times New Roman" w:ascii="Times New Roman" w:hAnsi="Times New Roman"/>
          <w:bCs/>
          <w:sz w:val="28"/>
          <w:szCs w:val="28"/>
        </w:rPr>
        <w:t>МБУ ДО «Спортивная школа» ЭМР Красноярского края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бизкая А.Н. - заместитель начальник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дела обще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Эвенки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68" w:firstLine="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7068" w:firstLine="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ind w:left="7068" w:firstLine="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конкурсный отб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62"/>
        <w:gridCol w:w="1700"/>
        <w:gridCol w:w="1631"/>
        <w:gridCol w:w="29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од, полное название конкурсов, соревнований, олимпиад и занятое мест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дипломы, сертификаты и пр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9:00Z</dcterms:created>
  <dc:creator>Yurevaai</dc:creator>
  <dc:description/>
  <dc:language>en-US</dc:language>
  <cp:lastModifiedBy>radolickayami</cp:lastModifiedBy>
  <cp:lastPrinted>2021-06-16T14:56:00Z</cp:lastPrinted>
  <dcterms:modified xsi:type="dcterms:W3CDTF">2023-10-02T04:49:00Z</dcterms:modified>
  <cp:revision>2</cp:revision>
  <dc:subject/>
  <dc:title/>
</cp:coreProperties>
</file>