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 12  2024                                   п. Тура                                                № 49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, эффективную муниципальную службу и безупречное исполнение своих должностных обязанностей на благо развития сельских поселений Байкитской группы района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Почетной  грамотой  Главы  Эвенкийского муниципального района Брюханова Николая Николаевича, </w:t>
      </w:r>
      <w:r>
        <w:rPr>
          <w:bCs/>
          <w:sz w:val="28"/>
          <w:szCs w:val="28"/>
        </w:rPr>
        <w:t>заместителя руководителя -начальника отдела поддержки и взаимодействия с МСУ в Байкитской группе района</w:t>
      </w:r>
      <w:r>
        <w:rPr>
          <w:sz w:val="28"/>
          <w:szCs w:val="28"/>
        </w:rPr>
        <w:t xml:space="preserve"> Управления территориальной политики и взаимодействия с МСУ Администрации Эвенкийского муниципального района Красноярского края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1-30T04:37:00Z</dcterms:modified>
  <cp:revision>2</cp:revision>
  <dc:subject/>
  <dc:title/>
</cp:coreProperties>
</file>