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  <w:highlight w:val="yellow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71830" cy="900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2"/>
        <w:rPr>
          <w:b/>
          <w:b/>
          <w:bCs/>
          <w:spacing w:val="30"/>
          <w:sz w:val="36"/>
          <w:szCs w:val="36"/>
        </w:rPr>
      </w:pPr>
      <w:r>
        <w:rPr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1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Эвенкийского муниципального района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расноярского кр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w w:val="80"/>
          <w:position w:val="4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750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7.35pt" to="444.45pt,7.35pt" ID="Line 3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w w:val="80"/>
          <w:position w:val="4"/>
          <w:sz w:val="36"/>
          <w:szCs w:val="36"/>
        </w:rPr>
        <w:t>ПОСТАНОВЛЕНИЕ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w w:val="80"/>
          <w:position w:val="3"/>
          <w:sz w:val="28"/>
          <w:szCs w:val="28"/>
        </w:rPr>
      </w:pPr>
      <w:r>
        <w:rPr>
          <w:b/>
          <w:w w:val="80"/>
          <w:position w:val="3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05»  02    2025                                  п. Тура                                                № 49-п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Эвенкийского муниципального района от 20.06.2023 № 347-п «О системе оплаты труда работников муниципального бюджетного учреждения «Молодежный центр «Энэси» Эвенкийского муниципального района Красноярского края»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19.06.2000 № 82-ФЗ «О минимальном размере оплаты труда», статьей 4 раздела 1 Решения Эвенкийского районного Совета депутатов от 25.03.2022 № 5-1998-3 «Об утверждении Положения о системах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районного бюджета» (в редакции решений Эвенкийского районного Совета депутатов от 24.06.2022 № 5-2023-5, от 24.03.2023 № 5-2134-8, от 23.06.2023 № 5-2181-9, от 15.12.2023 № 5-2238-11, от 15.03.2024 № 5-2274-12, от 13.12.2024 № 5-2341-16)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-154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  <w:tab/>
        <w:t>Внести в Положение об оплате труда работников муниципального бюджетного учреждения «Молодежный центр «Энэси» Эвенкийского муниципального района Красноярского края, утвержденное постановлением Администрации Эвенкийского муниципального района от 20.06.2023 № 347-п (с изменениями от 22.01.2024 № 42-п, от 08.02.2024 №77-п),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В Разделе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Виды, условия, размер и порядок выплат стимулирующего характера, в том числе критерии оценки результативности и качества труда работников»</w:t>
      </w:r>
      <w:bookmarkStart w:id="0" w:name="_GoBack"/>
      <w:bookmarkEnd w:id="0"/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 пункте 4.17 слова «3 000 (три тысячи) рублей» заменить словами «6 200 (шесть тысяч двести) рубле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дополнить пунктом 4.18. следующего содержания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4.18. Размер специальной краевой выплаты руководителю учреждения, его заместителю и главному бухгалтеру учреждения / работникам учреждений 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в 2025 году увеличивается на размер, рассчитываемый по формуле: 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= Отп x Кув – Отп, (1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КВув – размер увеличения специальной краевой выплаты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– коэффициент увеличения специальной краевой выплаты.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лучае, когда при определении среднего дневного заработка учитываются периоды, предшествующие 1 января 2025 года, Кув определяется следующим образом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в = (Зпф1 + (3200 х  Кмес х Крк) + Зпф2) / (Зпф1 + Зпф2), (2)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де: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1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пф2 – фактически начисленная заработная плата работников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ConsPlusTitle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».</w:t>
      </w:r>
    </w:p>
    <w:p>
      <w:pPr>
        <w:pStyle w:val="Style25"/>
        <w:tabs>
          <w:tab w:val="clear" w:pos="708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Контроль исполнения настоящего постановления возложить на заместителя Главы Эвенкийского муниципального района по социальным вопросам А.В. Николаенк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</w:t>
        <w:tab/>
        <w:t xml:space="preserve">Настоящее постановление вступает в силу с момента официального опубликования в периодическом печатном средстве массовой информации «Официальный вестник Эвенкийского муниципального района», подлежит размещению на официальном сайте Эвенкийского муниципального района: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https://evenkya.gosuslugi.ru</w:t>
        </w:r>
      </w:hyperlink>
      <w:r>
        <w:rPr>
          <w:sz w:val="28"/>
          <w:szCs w:val="28"/>
        </w:rPr>
        <w:t xml:space="preserve"> и распространяется на правоотношения, возникшие  с 01 января 2025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/>
      </w:pPr>
      <w:r>
        <w:rPr>
          <w:sz w:val="28"/>
          <w:szCs w:val="28"/>
        </w:rPr>
        <w:t>Эвенкийского муниципального района             п/п                       А.Ю. Черкасов</w:t>
      </w:r>
    </w:p>
    <w:sectPr>
      <w:headerReference w:type="default" r:id="rId4"/>
      <w:type w:val="nextPage"/>
      <w:pgSz w:w="11906" w:h="16838"/>
      <w:pgMar w:left="1701" w:right="851" w:gutter="0" w:header="0" w:top="1134" w:footer="0" w:bottom="1134"/>
      <w:pgNumType w:start="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120" w:after="0"/>
      <w:jc w:val="both"/>
      <w:textAlignment w:val="auto"/>
      <w:outlineLvl w:val="6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3">
    <w:name w:val="Название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Знак примечания"/>
    <w:basedOn w:val="Style10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basedOn w:val="Style15"/>
    <w:qFormat/>
    <w:rPr>
      <w:b/>
      <w:bCs/>
    </w:rPr>
  </w:style>
  <w:style w:type="character" w:styleId="Style17">
    <w:name w:val="Текст Знак"/>
    <w:basedOn w:val="Style1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  <w:lang w:val="en-US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tabs>
        <w:tab w:val="left" w:pos="708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bidi w:val="0"/>
      <w:jc w:val="both"/>
    </w:pPr>
    <w:rPr>
      <w:rFonts w:ascii="Times New Roman" w:hAnsi="Times New Roman" w:eastAsia="ヒラギノ角ゴ Pro W3;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+14"/>
    <w:basedOn w:val="11"/>
    <w:qFormat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Прижатый влево"/>
    <w:basedOn w:val="Normal"/>
    <w:next w:val="Normal"/>
    <w:qFormat/>
    <w:pPr>
      <w:overflowPunct w:val="true"/>
      <w:textAlignment w:val="auto"/>
    </w:pPr>
    <w:rPr>
      <w:rFonts w:ascii="Arial" w:hAnsi="Arial" w:cs="Arial"/>
      <w:sz w:val="24"/>
      <w:szCs w:val="24"/>
    </w:rPr>
  </w:style>
  <w:style w:type="paragraph" w:styleId="Style22">
    <w:name w:val="Текст примечания"/>
    <w:basedOn w:val="Normal"/>
    <w:qFormat/>
    <w:pPr/>
    <w:rPr/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overflowPunct w:val="true"/>
      <w:autoSpaceDE w:val="true"/>
      <w:ind w:left="720" w:firstLine="709"/>
      <w:jc w:val="both"/>
      <w:textAlignment w:val="auto"/>
    </w:pPr>
    <w:rPr>
      <w:rFonts w:eastAsia="Calibri"/>
      <w:sz w:val="24"/>
      <w:szCs w:val="24"/>
    </w:rPr>
  </w:style>
  <w:style w:type="paragraph" w:styleId="Style26">
    <w:name w:val="Текст"/>
    <w:basedOn w:val="Normal"/>
    <w:qFormat/>
    <w:pPr>
      <w:overflowPunct w:val="true"/>
      <w:autoSpaceDE w:val="true"/>
      <w:ind w:firstLine="709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venkya.gosuslug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38:00Z</dcterms:created>
  <dc:creator>OEM</dc:creator>
  <dc:description/>
  <dc:language>en-US</dc:language>
  <cp:lastModifiedBy>radolickayami</cp:lastModifiedBy>
  <cp:lastPrinted>2024-02-05T14:25:00Z</cp:lastPrinted>
  <dcterms:modified xsi:type="dcterms:W3CDTF">2025-02-26T08:38:00Z</dcterms:modified>
  <cp:revision>2</cp:revision>
  <dc:subject/>
  <dc:title>Об утверждении перечня должностей работников, относимых к основному персоналу по виду экономической деятельности «Образование», для расчета средней заработной платы руководителей областных государственных учреждений, находящихся в ведении комитета образо</dc:title>
</cp:coreProperties>
</file>