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659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15»  10   2024                                  п. Тура                                               № 496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эм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-летия образования Эвенк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решением районного Совета депутатов Эвенкийского муниципального района от 14.03.2009 № 2-591-7 «О Дне Эвенкии»,</w:t>
      </w: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йонный конкурс эмблемы 95-летия Эвенкии в период с 21 октября по 02 дека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конкурсе эмблемы 95-летия Эвенкии (Приложение № 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состав жюри по проведению районного конкурса эмблемы 95-летия Эвенкии (Приложения № 2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правлению культуры Администрации Эвенкийского муниципального района (Подполёнок М.В.) обеспечить финансирование мероприятия за счет средств муниципальной программы Эвенкийского муниципального района «Культура Эвенкии на 2020-2026 годы», утвержденной постановлением Администрации Эвенкийского муниципального района Красноярского края от 05.12.2019 № 53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5»  10   2024 № 496-п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эмблем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-летия образования Эвенкии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 </w:t>
        <w:tab/>
        <w:t>Настоящее Положение определяет цели, условия и порядок проведения районного конкурса эмблемы, посвященного 95-летию образования Эвенкии (далее – Конкурс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2. </w:t>
        <w:tab/>
        <w:t>Конкурс проводится с целью популяризации культуры и традиций Эвенкии, развития творческих способностей участников, а также укрепления региональной идентичност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. </w:t>
        <w:tab/>
        <w:t xml:space="preserve">Организаторы-исполнители (далее – оргкомитет): Муниципальное бюджетное учреждение культуры «Эвенкийский районный культурно-досуговый центр» </w:t>
      </w:r>
      <w:bookmarkStart w:id="0" w:name="_Hlk179296812"/>
      <w:r>
        <w:rPr>
          <w:sz w:val="28"/>
          <w:szCs w:val="28"/>
        </w:rPr>
        <w:t>Эвенкийского муниципального района</w:t>
      </w:r>
      <w:bookmarkEnd w:id="0"/>
      <w:r>
        <w:rPr>
          <w:sz w:val="28"/>
          <w:szCs w:val="28"/>
        </w:rPr>
        <w:t xml:space="preserve">, филиал «Центр народного творчества» муниципального бюджетного учреждения культуры «Эвенкийский районный культурно-досуговый центр» Эвенкийского муниципального района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2. </w:t>
        <w:tab/>
        <w:t>Адрес оргкомитета: п. Тура, ул. Школьная, д. 26, филиал «Центр народного творчества» муниципального бюджетного учреждения культуры «Эвенкийский районный культурно -досуговый центр» Эвенкийского муниципального района, тел. 8(39170) 31-768, dpi_cnt@tura.evenkya.r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Создание яркой и запоминающейся эмблемы, отражающей уникальность Эвенкии и ее культурное наслед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2. </w:t>
        <w:tab/>
        <w:t>Привлечение внимания общественности к культурному наследию и истории Эвенк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</w:t>
        <w:tab/>
        <w:t>Поиск и поддержка талантливых художников и дизайнеро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4. </w:t>
        <w:tab/>
        <w:t>Формирование положительного имиджа Эвенкии как территории с богатым историческим и культурным наследие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5. </w:t>
        <w:tab/>
        <w:t>Увеличение вовлеченности местных жителей в культурную жизнь района через творческое самовыраж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1. </w:t>
        <w:tab/>
        <w:t>К участию в Конкурсе приглашаются все желающие от 14 лет, независимо от профессионального уровн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2. </w:t>
        <w:tab/>
        <w:t>Участие в Конкурсе бесплатно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4.3.</w:t>
        <w:tab/>
        <w:t>Для участия необходимо подать заявку и представить конкурсную работу в соответствии с требованиями данного Положения (форма заявки в Приложении к данному Положению). Работы присылаются на электронную почту dpi_cnt@tura.evenkya.ru (с пометкой в теме письма "На Конкурс эмблемы-2024"). Заявка прикрепляется к письму в формате Microsoft Word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Конкурсе означает согласие автора на дальнейшее использование его работ в некоммерческих (информационных, научных, учебных или культурных) целях без выплаты вознаграждения, но с обязательным указанием имени автора и источника заимствова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5. </w:t>
        <w:tab/>
        <w:t>Ответственность за соблюдение авторских прав работы, участвующей в Конкурсе, несет участник, приславший данную работу на Конкурс. Участник Конкурса гарантирует соблюдение Закона «Об авторских и смежных правах». Эскиз подается как авторский продук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. </w:t>
        <w:tab/>
        <w:t>Эмблема должна быть оригинальной, уникальной и соответствовать теме 95-летия образования Эвенк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2. </w:t>
        <w:tab/>
        <w:t>Работа может быть выполнена в любом графическом стиле, любыми материалами, включая традиционные или цифровые технологии. Допускается черно-белое и цветное исполн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3. </w:t>
        <w:tab/>
        <w:t>Работы предоставляются в электронном формате (JPEG, PNG) с высоким разрешение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4. </w:t>
        <w:tab/>
        <w:t>Работа не должна содержать элементов, нарушающих авторские права или ущемляющих чьи-то прав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5. </w:t>
        <w:tab/>
        <w:t>В конкурсной работе следует учитывать исторические, культурные и географические особенности Эвенкийского муниципального район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6. </w:t>
        <w:tab/>
        <w:t>От одного автора на конкурс принимается не более трех работ. Все три работы оформляются в одну заявку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и сроки проведе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1. </w:t>
        <w:tab/>
        <w:t>Конкурс проводится с 21 октября 2024 года по 2 декабря 2024 год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2. </w:t>
        <w:tab/>
        <w:t>Заявки и конкурсные работы принимаются с 9:00 21 октября 2024, последним днем приема конкурсных работ является 2 декабря 2024, не позднее 17:00 по местному времен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3. </w:t>
        <w:tab/>
        <w:t>Заседание жюри и подведение итогов Конкурса состоится 6 декабря 2024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4. </w:t>
        <w:tab/>
        <w:t>Объявление и награждение победителя пройдет 10 декабря 2024, в рамках праздничных мероприятий, посвященных Дню Эвенк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5. </w:t>
        <w:tab/>
        <w:t>Итоги Конкурса освещаются в официальных средствах массовой информации и на официальном сайте муниципального бюджетного учреждения культуры «Эвенкийский районный культурно-досуговый центр» ЭМР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1. </w:t>
        <w:tab/>
        <w:t>Соответствие теме конк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2. </w:t>
        <w:tab/>
        <w:t>Уровень художественного исполнения и общее эстетическое впечатление от работы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3. </w:t>
        <w:tab/>
        <w:t>Оригинальность идеи и дизайнерское реш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4. </w:t>
        <w:tab/>
        <w:t>Универсальность и применимость эмблемы для различного рода материалов и форматов. Эмблема должна читаться и в больших, и в малых размера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5. </w:t>
        <w:tab/>
        <w:t>В дизайне эмблемы должны быть учтены культурные и исторические особенности Эвенк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6. </w:t>
        <w:tab/>
        <w:t>Степень визуальной и концептуальной интеграции с основной темой конк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7. </w:t>
        <w:tab/>
        <w:t>Простота и ясность исполнения, гарантирующие легкость восприятия и запоминания эмблемы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7.8. </w:t>
        <w:tab/>
        <w:t>Цветовая гамма, сочетающаяся с традиционными цветами эвенкийской народной культуры, а также с символикой Эвенкии (для совместного размещения символики и эмблемы на сувенирной продукции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Жюри и подведение итог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  <w:tab/>
        <w:t xml:space="preserve">Для оценки работ создается комиссии жюри, состоящая из 7 человек (включая Председателя и секретаря). В члены жюри входят представители культуры, искусства и общественност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8.2. </w:t>
        <w:tab/>
        <w:t>Жюри вправе не присуждать первое место в случае несоответствия работ критериям конк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8.3. </w:t>
        <w:tab/>
        <w:t>Решение жюри является окончательным, и обжалованию не подлежи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1. </w:t>
        <w:tab/>
        <w:t>Победитель Конкурса получит денежный приз в размере 7000 (Семь тысяч) рублей без учета НДС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2. </w:t>
        <w:tab/>
        <w:t>Все участники Конкурса награждаются благодарственными письмами Управления культуры Администрации ЭМР за участ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3. </w:t>
        <w:tab/>
        <w:t>Эмблема-победитель будет использована в официальных мероприятиях, посвященных 95-летию образования Эвенкии, а также в печатной и сувенирной продукции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10.1.</w:t>
        <w:tab/>
        <w:t>Организаторы оставляют за собой право вносить изменения в настоящее Полож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10.2. </w:t>
        <w:tab/>
        <w:t>Участие в Конкурсе подразумевает согласие участников с условиями данного Положе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 районном конкурс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эмблемы 95-лети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Эвенкии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/>
      </w:pPr>
      <w:r>
        <w:rPr>
          <w:b/>
          <w:sz w:val="28"/>
          <w:szCs w:val="28"/>
        </w:rPr>
        <w:t>Заявка на участие в районном конкурсе эмблемы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5-летия образования Эвенкии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при наличии (для обратной связ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, не более 1 страницы формата А4 (с обоснованием использования определенных цветов, символики, элементов орнамента и пр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 «___»__________2024г.                   Подпись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шифровка подписи_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5954" w:hanging="0"/>
        <w:rPr/>
      </w:pPr>
      <w:r>
        <w:rPr>
          <w:sz w:val="28"/>
          <w:szCs w:val="28"/>
        </w:rPr>
        <w:t>от «15»  10   2024 № 496-п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ы 95-летия образования Эвенки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ab/>
        <w:t>Кузьмина Ксения Юрьевна - заведующая сектором редакции и издательства филиала «Центр народного творчества» муниципального бюджетного учреждения культуры «Эвенкийский районный культурно-досуговый центр» ЭМР, председатель жюр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2.</w:t>
        <w:tab/>
        <w:tab/>
        <w:t>Ассмирассе Роза Васильевна - заведующая сектором декоративно-прикладного творчества</w:t>
      </w:r>
      <w:r>
        <w:rPr/>
        <w:t xml:space="preserve"> </w:t>
      </w:r>
      <w:bookmarkStart w:id="1" w:name="_Hlk179297890"/>
      <w:r>
        <w:rPr>
          <w:sz w:val="28"/>
          <w:szCs w:val="28"/>
        </w:rPr>
        <w:t>филиала «Центр народного творчества»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Эвенкийский районный культурно-досуговый центр» ЭМР</w:t>
      </w:r>
      <w:bookmarkEnd w:id="1"/>
      <w:r>
        <w:rPr>
          <w:sz w:val="28"/>
          <w:szCs w:val="28"/>
        </w:rPr>
        <w:t>, секретарь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 xml:space="preserve">Горбунов Семен Альбертович – художник-оформитель </w:t>
      </w:r>
      <w:bookmarkStart w:id="2" w:name="_Hlk179298266"/>
      <w:r>
        <w:rPr>
          <w:sz w:val="28"/>
          <w:szCs w:val="28"/>
        </w:rPr>
        <w:t xml:space="preserve">муниципального бюджетного учреждения культуры «Эвенкийский районный культурно-досуговый центр» ЭМР (по согласованию)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</w:t>
        <w:tab/>
        <w:tab/>
        <w:t>Галков Егор Станиславович – заместитель директора муниципального бюджетного учреждения культуры «Эвенкийский краеведческий музей» ЭМР (по согласованию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>Салаткин Сергей Геннадьевич - заведующий отделом ИЗО муниципального бюджетного учреждения культуры «Эвенкийский районный культурно-досуговый центр» ЭМР (по согласованию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>Сипкин Сергей Александрович – главный редактор Краевого государственного автономного учреждения «Организационно – методический Медиацентр»</w:t>
        <w:tab/>
        <w:t>редакции газеты «Эвенкийская жизнь» (по согласованию);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>Солоницын Александр Алексеевич – культорганизатор филиала «Центр народного творчества» муниципального бюджетного учреждения культуры «Эвенкийский районный культурно-досуговый центр» ЭМР (по согласованию).</w:t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8z1">
    <w:name w:val="WW8Num18z1"/>
    <w:qFormat/>
    <w:rPr>
      <w:rFonts w:eastAsia="Times New Roman"/>
      <w:b w:val="false"/>
      <w:color w:val="000000"/>
    </w:rPr>
  </w:style>
  <w:style w:type="character" w:styleId="WW8Num18z2">
    <w:name w:val="WW8Num18z2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strike w:val="false"/>
      <w:dstrike w:val="false"/>
      <w:color w:val="000000"/>
      <w:u w:val="none"/>
    </w:rPr>
  </w:style>
  <w:style w:type="character" w:styleId="Textdefault">
    <w:name w:val="text_default"/>
    <w:qFormat/>
    <w:rPr>
      <w:rFonts w:ascii="inherit;Times New Roman" w:hAnsi="inherit;Times New Roman" w:cs="inherit;Times New Roman"/>
      <w:strike w:val="false"/>
      <w:dstrike w:val="false"/>
      <w:color w:val="000000"/>
      <w:u w:val="none"/>
    </w:rPr>
  </w:style>
  <w:style w:type="character" w:styleId="Textstatyi1">
    <w:name w:val="textstatyi1"/>
    <w:qFormat/>
    <w:rPr>
      <w:rFonts w:ascii="Times New Roman" w:hAnsi="Times New Roman" w:cs="Times New Roman"/>
      <w:color w:val="FFFFC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justifyspace">
    <w:name w:val="paragraph-justify-space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Textstatyi">
    <w:name w:val="textstatyi"/>
    <w:basedOn w:val="Normal"/>
    <w:qFormat/>
    <w:pPr>
      <w:spacing w:before="280" w:after="280"/>
    </w:pPr>
    <w:rPr>
      <w:color w:val="FFFFCC"/>
      <w:sz w:val="24"/>
      <w:szCs w:val="24"/>
    </w:rPr>
  </w:style>
  <w:style w:type="paragraph" w:styleId="Firstline">
    <w:name w:val="firstline"/>
    <w:basedOn w:val="Normal"/>
    <w:qFormat/>
    <w:pPr>
      <w:spacing w:before="280" w:after="280"/>
    </w:pPr>
    <w:rPr>
      <w:b/>
      <w:bCs/>
      <w:color w:val="FFCC99"/>
      <w:sz w:val="27"/>
      <w:szCs w:val="27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Журавлева М.И.</dc:creator>
  <dc:description/>
  <dc:language>en-US</dc:language>
  <cp:lastModifiedBy>radolickayami</cp:lastModifiedBy>
  <cp:lastPrinted>2018-04-27T09:18:00Z</cp:lastPrinted>
  <dcterms:modified xsi:type="dcterms:W3CDTF">2024-10-17T09:58:00Z</dcterms:modified>
  <cp:revision>2</cp:revision>
  <dc:subject/>
  <dc:title/>
</cp:coreProperties>
</file>