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2.2pt" to="449pt,12.2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4»   10   2024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№ 494-п</w:t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ведений о ходе исполнения район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4 год по состоянию на 01 октября 2024 года и сведений </w:t>
        <w:br/>
        <w:t>о численности муниципальных служащих Эвенкийского муниципального района, работников муниципальных учреждений Эвенкий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32 Устава Эвенкийского муниципального района, постановлением Администрации Эвенкийского муниципального района от 11.05.2010 № 310-п «Об утверждении формы сведений о ходе исполнения районного бюджета и формы сведений о численности муниципальных служащих Эвенкийского муниципального района, работников муниципальных учреждений Эвенкийского муниципального района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сведения о ходе исполнения районного бюджета на 2024 год по состоянию на 01 октября 2024 года согласно приложению № 1 и сведения о численности муниципальных служащих Эвенкийского муниципального района, работников муниципальных учреждений Эвенкийского муниципального района по состоянию на 01 октября 2024 года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  п/п                    И.С. Огольцов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354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  <w:tab/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ЭМР</w:t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0134938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т «14»  10  2024 № 494-п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843"/>
        <w:gridCol w:w="60"/>
        <w:gridCol w:w="37"/>
        <w:gridCol w:w="1037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1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ходе исполнения районного бюджета на 2024 год</w:t>
            </w:r>
          </w:p>
        </w:tc>
      </w:tr>
      <w:tr>
        <w:trPr>
          <w:trHeight w:val="315" w:hRule="atLeast"/>
        </w:trPr>
        <w:tc>
          <w:tcPr>
            <w:tcW w:w="83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состоянию на 01 октября 2024 года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3 009,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 245,1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7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1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9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2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34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032 420,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879 754,8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2 8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1 9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>
          <w:trHeight w:val="12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11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98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40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9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>
          <w:trHeight w:val="9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4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6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8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4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trHeight w:val="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22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4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41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9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7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55 817,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9 453,2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2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 507,1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 728,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8 494,3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056,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 887,1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 880,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 072,3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016 511,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5971,5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9 3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55 415,9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660,7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660,7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96 795,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40 571,8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 467,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 095,9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73 593,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22 117,5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 277,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 226,7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3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178,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 029,1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 358,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 307,1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 190,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 772,5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1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53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65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 598,0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547,0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3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3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 1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88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3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47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8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40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3 19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80 7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“-“), профицит (“+”) районн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0 2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 73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 ДЕФИЦИТОВ БЮДЖЕТОВ, 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29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73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муниципального района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>
          <w:trHeight w:val="5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6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68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640 7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 867 693,9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640 7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 867 693,9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5 4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053 148,0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5 4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053 148,0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</w:tbl>
    <w:p>
      <w:pPr>
        <w:pStyle w:val="Style15"/>
        <w:numPr>
          <w:ilvl w:val="0"/>
          <w:numId w:val="0"/>
        </w:numPr>
        <w:ind w:left="6237" w:hanging="0"/>
        <w:outlineLvl w:val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ЭМР                                                                                         от «14»  10   2024 № 494-п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численности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, работников муниципальных учреждений Эвенкий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 октября 2024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22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списочная численность муниципальных  служащих Эвенкийского муниципального района за отчетный квартал, челове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ические затраты на денежное содержание муниципальных служащих Эвенкийского муниципального района за отчетный кварта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б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560 737,0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списочная численность работников муниципальных учреждений Эвенкийского муниципального района, оплата труда которых осуществляется на основе тарифной сетки или по новым системам оплаты труда, а так же муниципальных автономных учреждений Эвенкийского муниципального района за отчетный квартал, челове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63,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е затраты на денежное содержание работников муниципальных учреждений Эвенкийского муниципального района, оплата труда которых осуществляется на основе тарифной сетки или по новым системам оплаты труда, а так же муниципальных автономных учреждений Эвенкийского муниципального района за отчетный квартал, 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 627 40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28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3:00Z</dcterms:created>
  <dc:creator>Лунина И.С.</dc:creator>
  <dc:description/>
  <dc:language>en-US</dc:language>
  <cp:lastModifiedBy>radolickayami</cp:lastModifiedBy>
  <cp:lastPrinted>2020-04-22T10:19:00Z</cp:lastPrinted>
  <dcterms:modified xsi:type="dcterms:W3CDTF">2024-10-17T09:53:00Z</dcterms:modified>
  <cp:revision>2</cp:revision>
  <dc:subject/>
  <dc:title/>
</cp:coreProperties>
</file>