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7.35pt" to="447.5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1»  11   2024                                  п. Тура                                                № 48-пг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Генерального плана и проекта внесения изменений в Правила землепользования и застройки сельского поселения поселок Эконда Эвенкийского муниципального района Краснояр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обеспечения условий для устойчивого социально-экономического и пространственного развития территорий сельского поселения поселок Эконда, планировки территорий, соблюдения прав и законных интересов физических и юридических лиц, привлечения инвестиций в развитие сельского поселения поселок Эконда, руководствуясь статьями 24, 31-33 Градостроительного кодекса Российской Федерации, в соответствии с пунктом 20 части 1, частью 4 статьи 14 Федерального закона от 06.10.2003 № 131-ФЗ «Об общих принципах организации местного самоуправления в Российской Федерации», Законом Красноярского края от 06.12.2005 № 16</w:t>
        <w:noBreakHyphen/>
        <w:t>4166 «О требованиях к составу, порядку деятельности комиссии по подготовке проекта правил землепользования и застройки», с учетом Сообщения Главы Эвенкийского муниципального района Красноярского края о формировании комиссии по внесению изменений в правила землепользования и застройки сельского 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>поселок Эконда</w:t>
      </w:r>
      <w:r>
        <w:rPr>
          <w:sz w:val="28"/>
        </w:rPr>
        <w:t xml:space="preserve">, опубликованного в </w:t>
      </w:r>
      <w:r>
        <w:rPr>
          <w:sz w:val="28"/>
          <w:szCs w:val="28"/>
        </w:rPr>
        <w:t xml:space="preserve">периодическом печатном средстве массовой информации «Официальный вестник Эвенкийского муниципального района» от 25.10.2024 № 42 (802), </w:t>
      </w:r>
      <w:r>
        <w:rPr>
          <w:b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подготовке проекта Генерального плана и проекта внесения изменений в Правила землепользования и застройки сельского поселения поселок Эконда Эвенкийского муниципального района Красноярского кр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постоянно действующую комиссию по внесению изменений в Правила землепользования и застройки сельского поселения поселок Эконда Эвенкийского муниципального района Красноярского кр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состав постоянно действующей комиссии по внесению изменений в Правила землепользования и застройки сельского поселения поселок Эконда Эвенкийского муниципального района Красноярского края согласно приложению № 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стоянно действующей комиссии по внесению изменений в Правила землепользования и застройки сельского поселения поселок Эконда Эвенкийского муниципального района Красноярского края согласно приложению № 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орядок направления в комиссию по внесению изменений в Правила землепользования и застройки сельского поселения поселок Эконда Эвенкийского муниципального района Красноярского края предложений по подготовке проекта внесения изменений в Правила землепользования и застройки сельского поселения поселок Эконда Эвенкийского муниципального района Красноярского края согласно приложению № 3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 сроки проведения работ по подготовке проекта Генерального плана и проекта внесения изменений в Правила землепользования и застройки сельского поселения поселок Эконда Эвенкийского муниципального района Красноярского края согласно приложению № 4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Эвенкийского муниципального района – руководителя Департамента капитального строительства Администрации Эвенкийского муниципального района В.В. Торпушон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в сети интернет на официальном сайте Эвенкийского муниципального района (</w:t>
      </w:r>
      <w:hyperlink r:id="rId3" w:tgtFrame="_blank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http://evenkya.gosuslugi.ru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before="0" w:after="80"/>
        <w:contextualSpacing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spacing w:before="0" w:after="8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8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8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И.о. Главы</w:t>
      </w:r>
    </w:p>
    <w:p>
      <w:pPr>
        <w:pStyle w:val="Normal"/>
        <w:spacing w:before="0" w:after="8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Эвенкийского муниципального района              п/п                  А.В. Николаенко</w:t>
      </w:r>
      <w:r>
        <w:br w:type="page"/>
      </w:r>
    </w:p>
    <w:p>
      <w:pPr>
        <w:pStyle w:val="Normal"/>
        <w:ind w:left="5529" w:right="140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529" w:right="14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ЭМР</w:t>
      </w:r>
    </w:p>
    <w:p>
      <w:pPr>
        <w:pStyle w:val="Normal"/>
        <w:ind w:left="5529" w:right="140" w:hanging="0"/>
        <w:rPr>
          <w:sz w:val="28"/>
          <w:szCs w:val="28"/>
        </w:rPr>
      </w:pPr>
      <w:r>
        <w:rPr>
          <w:sz w:val="28"/>
          <w:szCs w:val="28"/>
        </w:rPr>
        <w:t>от  «21»  11   2024 № 48-пг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500"/>
      <w:r>
        <w:rPr>
          <w:b/>
          <w:sz w:val="28"/>
          <w:szCs w:val="28"/>
        </w:rPr>
        <w:t>Состав постоянно действующей комиссии по внесению изменений в Правила землепользования и застройки сельского поселения поселок Эконда Эвенкийского муниципального образования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8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ыгир Надежда Юрьевна – Заместитель Главы поселка Эконда (по согласованию)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</w:t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когир Валентина Давыдовна – специалист администрации п.Эконда (по согласованию)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Сардана Михайловна – библиотекарь филиала п. Эконда </w:t>
            </w:r>
            <w:r>
              <w:rPr>
                <w:bCs/>
                <w:color w:val="000000"/>
                <w:sz w:val="28"/>
                <w:szCs w:val="28"/>
              </w:rPr>
              <w:t>МБУК «Эвенкийская централизованная библиотечная система» ЭМР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догир Нина Андрияновна – депутат Экондинского поселкового Совета депутатов (по согласованию)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кин Егор Юрьевич – депутат Экондинского поселкового Совета депутатов (по согласованию)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ыгир Валерия Ивановна – главный специалист архитектурно-строительного отдела ДКС Администрации ЭМР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Хирогир Елена Александровна – КГБУ СО «КЦСОН» «Эвенкийский» социальный работник  (по согласованию)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когир Марина Прокопьевна – неработающий пенсионер  (по согласованию)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пек Марианна Александровна – И.о. заведующая филиала «Сельский Дом культуры п. Эконда» </w:t>
            </w:r>
            <w:r>
              <w:rPr>
                <w:bCs/>
                <w:color w:val="000000"/>
                <w:sz w:val="28"/>
                <w:szCs w:val="28"/>
              </w:rPr>
              <w:t>МБУК «Эвенкийский районный культурно-досуговый центр» ЭМР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ЭМР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«21»  11   2024 № 48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постоянно действующей комиссии по внес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Правила землепользования и застройки сельского поселения поселок Эконда Эвенкийского муниципальн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Постоянно действующая комиссия по внесению изменений в Правила землепользования и застройки сельского поселения поселок Эконда Эвенкийского муниципального района Красноярского края (далее – Комиссия) является коллегиальным органом, деятельность которого направлена на осуществление консультативных, экспертных функций в области градостроительного зонирования сельского поселения поселок Эконда Эвенкийского муниципального района Красноя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Комиссия осуществляет свою деятельность в соответствии с Градостроительным кодексом Российской Федерации, Законом Красноярского края от 06.12.2005 № 16-4166 «О требованиях к составу, порядку деятельности комиссии по подготовке проекта правил землепользования и застройки», иными нормативными правовыми актами,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Состав Комиссии, изменения, вносимые в состав, утверждаются постановлением Главы Эвенкийского муниципального района Красноя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Основные функции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Установление территориальных зон на территории сельского поселения посел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да Эвенкийского муниципального района Красноя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Рассмотрение и утверждение проекта Правил землепользования и застройки сельского поселения посел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да Эвенкийского муниципального района Красноярского края</w:t>
      </w:r>
    </w:p>
    <w:p>
      <w:pPr>
        <w:pStyle w:val="ConsPlusNormal"/>
        <w:ind w:firstLine="709"/>
        <w:jc w:val="both"/>
        <w:rPr/>
      </w:pPr>
      <w:bookmarkStart w:id="1" w:name="Par142"/>
      <w:bookmarkEnd w:id="1"/>
      <w:r>
        <w:rPr>
          <w:rFonts w:cs="Times New Roman" w:ascii="Times New Roman" w:hAnsi="Times New Roman"/>
          <w:sz w:val="28"/>
          <w:szCs w:val="28"/>
        </w:rPr>
        <w:t>4.3.</w:t>
        <w:tab/>
        <w:t>Рассмотрение предложений заинтересованных лиц о необходимости внесения изменений в Правила землепользования и застройки сельского поселения посел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да Эвенкийского муниципальн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Рассмотрение и утверждение проекта о внесении изменений в Правила землепользования и застройки сельского поселения поселок Эконда Эвенкийского муниципального района Красноя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>Проведение публичных слушаний или общественных обсуждений и совеща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оекту Правил землепользования и застройки сельского поселения посел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да Эвенкийского муниципального района Краснояр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екту о внесении изменений в Правила землепользования и застройки сельского поселения посел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да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Краснояр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опросу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  <w:tab/>
        <w:t>Направление извещений о проведении публичных слушаний или общественных обсуждений в случаях, предусмотренных законодательством.</w:t>
      </w:r>
    </w:p>
    <w:p>
      <w:pPr>
        <w:pStyle w:val="ConsPlusNormal"/>
        <w:ind w:firstLine="709"/>
        <w:jc w:val="both"/>
        <w:rPr/>
      </w:pPr>
      <w:bookmarkStart w:id="2" w:name="Par150"/>
      <w:bookmarkEnd w:id="2"/>
      <w:r>
        <w:rPr>
          <w:rFonts w:cs="Times New Roman" w:ascii="Times New Roman" w:hAnsi="Times New Roman"/>
          <w:sz w:val="28"/>
          <w:szCs w:val="28"/>
        </w:rPr>
        <w:t>4.7.</w:t>
        <w:tab/>
        <w:t>Анализ результатов публичных слушаний или общественных обсуждений.</w:t>
      </w:r>
    </w:p>
    <w:p>
      <w:pPr>
        <w:pStyle w:val="ConsPlusNormal"/>
        <w:ind w:firstLine="709"/>
        <w:jc w:val="both"/>
        <w:rPr/>
      </w:pPr>
      <w:bookmarkStart w:id="3" w:name="Par151"/>
      <w:bookmarkEnd w:id="3"/>
      <w:r>
        <w:rPr>
          <w:rFonts w:cs="Times New Roman" w:ascii="Times New Roman" w:hAnsi="Times New Roman"/>
          <w:sz w:val="28"/>
          <w:szCs w:val="28"/>
        </w:rPr>
        <w:t>4.8.</w:t>
        <w:tab/>
        <w:t>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Par152"/>
      <w:bookmarkEnd w:id="4"/>
      <w:r>
        <w:rPr>
          <w:sz w:val="28"/>
          <w:szCs w:val="28"/>
        </w:rPr>
        <w:t>4.9.</w:t>
        <w:tab/>
        <w:t>Рассмотрение вопросов о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Комиссия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материалы, необходимые для выполнения возложенных функ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ать в необходимых случаях экспертов и специалистов для анализа материалов и выработки рекомендаций по рассматриваемым вопрос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рабочую группу из числа членов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ть заключения и рекомендации по рассматриваем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рядок деятельност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 xml:space="preserve">Заседания Комиссии проводятся председателем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едседателя Комиссии заседания проводит Заместитель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ту Комиссии и руководит ее деятельнос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ывает документы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заседания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Главе района информацию, рекомендации, заключения и реше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</w:t>
        <w:tab/>
        <w:t>В период временного отсутствия секретаря Комиссии его обязанности исполняет один из членов Комиссии, определяемый председателем Комисси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6.3.</w:t>
        <w:tab/>
        <w:t>Деятельность Комиссии осуществляется на принципах коллегиального рассмотрения вопросов и принятия в пределах своей компетенции согласованных решений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6.4.</w:t>
        <w:tab/>
        <w:t>Заседания Комиссии назначаются по мере необходимости</w:t>
      </w:r>
      <w:r>
        <w:rPr>
          <w:sz w:val="28"/>
          <w:szCs w:val="28"/>
        </w:rPr>
        <w:t xml:space="preserve"> в течение периода ее деятельности, предусмотренного </w:t>
      </w:r>
      <w:hyperlink w:anchor="Par178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</w:t>
      </w:r>
      <w:r>
        <w:rPr>
          <w:spacing w:val="1"/>
          <w:sz w:val="28"/>
          <w:szCs w:val="28"/>
        </w:rPr>
        <w:t>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6.5.</w:t>
        <w:tab/>
        <w:t>Секретарь Комиссии не позднее, чем за три дня до дня проведения заседания Комиссии информирует членов Комиссии о дате, месте и времени проведения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</w:t>
        <w:tab/>
        <w:t>Формы заседаний Комиссии:</w:t>
      </w:r>
    </w:p>
    <w:p>
      <w:pPr>
        <w:pStyle w:val="ConsPlusNormal"/>
        <w:widowControl/>
        <w:numPr>
          <w:ilvl w:val="0"/>
          <w:numId w:val="3"/>
        </w:numPr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ое заседание;</w:t>
      </w:r>
    </w:p>
    <w:p>
      <w:pPr>
        <w:pStyle w:val="ConsPlusNormal"/>
        <w:widowControl/>
        <w:numPr>
          <w:ilvl w:val="0"/>
          <w:numId w:val="3"/>
        </w:numPr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ая фор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я Комиссии в дистанционной форме могут проводиться в виде селекторного совещания, а также посредством видеоконференцсвязи, с предварительным направлением для ознакомления материалов по вопросу совещания, без обязательного выезда на территорию сельских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</w:t>
        <w:tab/>
        <w:t>Организационно-техническое обеспечение деятельности Комиссии, а также сбор и хранение протоколов заседаний, решений и иных документов Комиссии осуществляет архитектурно-строительный отдел муниципального учреждения «Департамент капитального строительства Администрации Эвенкийского муниципального района Красноярского кра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</w:t>
        <w:tab/>
        <w:t>Решения Комиссии оформляются протокол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токол заседания Комиссии составляется не позднее 5 (пяти) рабочих дней после закрытия засед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токол заседания Комиссии подписывается председателем и секретарем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</w:t>
        <w:tab/>
        <w:t>Решение Комиссии принимается открытым голосованием простым большинством голосов из числа членов Комиссии, участвующих в заседании.</w:t>
      </w:r>
      <w:r>
        <w:rPr>
          <w:rFonts w:eastAsia="Calibri"/>
          <w:sz w:val="28"/>
          <w:szCs w:val="28"/>
        </w:rPr>
        <w:t xml:space="preserve"> При равенстве голосов решающим является голос председател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ём присутствовало не менее 2/3 от списочного состава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Комиссии оформляется в виде Заключения, которое прилагается к протоколу и является его неотъемлемой ча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</w:t>
        <w:tab/>
        <w:t xml:space="preserve">По вопросам, предусмотренным </w:t>
      </w:r>
      <w:hyperlink w:anchor="Par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4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осуществляет подготовку заключ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</w:t>
        <w:tab/>
        <w:t xml:space="preserve">По вопросам, предусмотренным </w:t>
      </w:r>
      <w:hyperlink w:anchor="Par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4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осуществляет подготовку рекомендаций на основании заключений о результатах публичных слушаний или общественных обсу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2.</w:t>
        <w:tab/>
        <w:t xml:space="preserve">Публичные слушания или общественные обсуждения, предусмотренные </w:t>
      </w:r>
      <w:hyperlink w:anchor="Par144">
        <w:r>
          <w:rPr>
            <w:rStyle w:val="InternetLink"/>
            <w:sz w:val="28"/>
            <w:szCs w:val="28"/>
          </w:rPr>
          <w:t>пунктом 4.5</w:t>
        </w:r>
      </w:hyperlink>
      <w:r>
        <w:rPr>
          <w:sz w:val="28"/>
          <w:szCs w:val="28"/>
        </w:rPr>
        <w:t xml:space="preserve"> Положения, протоколир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 публичных слушаний или общественных обсуждений подписывается председательствующим на публичных слушаниях или общественных обсуждениях членом Комиссии. По результатам публичных слушаний или общественных обсуждений Комиссия подготавливает заключ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Период деятельности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  <w:tab/>
        <w:t>В целях подготовки проекта Правил землепользования и застройки сельского поселения посел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да Эвенкийского муниципального района Красноярского края Комиссия действует с даты принятия решения о подготовке Правил землепользования и застройки до утверждения их Эвенкийским районным Советом депу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  <w:tab/>
        <w:t>В целях подготовки проекта внесения изменений в Правила землепользования и застройки сельского поселения посел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да Эвенкийского муниципального района Красноярского края Комиссия действует с даты поступления предложения о внесении изменений в Правила землепользования и застройки до утверждения изменений Эвенкийским районным Советом депутатов либо до даты отклонения Главой Эвенкийского муниципального района Красноярского края предложения о внесении изме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</w:t>
        <w:tab/>
        <w:t>В целях решения вопроса о предоставлении разрешения на условно разрешенный вид использования земельного участка или объекта капитального строительства Комиссия действует с даты поступления заявления о предоставлении разрешения на условно разрешенный вид использования до принятия председателем Комиссии решения о предоставлении разрешения либо об отказе в предоставлении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500"/>
      <w:r>
        <w:rPr>
          <w:sz w:val="28"/>
          <w:szCs w:val="28"/>
        </w:rPr>
        <w:t>7.4.</w:t>
        <w:tab/>
        <w:t>В целях решения вопроса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действует с даты поступл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о принятия председателем Комиссии решения о предоставлении разрешения либо об отказе в предоставлении разрешения.</w:t>
      </w:r>
      <w:bookmarkEnd w:id="5"/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ЭМР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«21»  11  2024 № 48-п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рядок направления в комиссию по внесению изменений в Правила землепользования и застройки сельского поселения поселок Эконда Эвенкийского муниципального района Красноярского края предложений по подготовке проекта внесения изменений в Правила землепользования и застройки сельского поселения поселок Эконда Эвенкийского муниципального района Краснояр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>1.</w:t>
        <w:tab/>
        <w:t xml:space="preserve">С момента опубликования Постановления Главы Эвенкийского муниципального района о подготовке проекта </w:t>
      </w:r>
      <w:r>
        <w:rPr>
          <w:sz w:val="28"/>
          <w:szCs w:val="28"/>
        </w:rPr>
        <w:t xml:space="preserve">Генерального плана и проекта внесения изменений в Правила землепользования и застройки сельского поселения поселок Эконда Эвенкийского муниципального района Красноярского края (далее – Проект) </w:t>
      </w:r>
      <w:r>
        <w:rPr>
          <w:color w:val="2B2B2B"/>
          <w:sz w:val="28"/>
          <w:szCs w:val="28"/>
        </w:rPr>
        <w:t>в течение срока проведения работ по подготовке Проекта, заинтересованные лица вправе направлять в Комиссию на имя председателя предложения по подготовке Проекта (далее – Предложения)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2B2B2B"/>
          <w:sz w:val="28"/>
          <w:szCs w:val="28"/>
        </w:rPr>
        <w:t>2.</w:t>
        <w:tab/>
        <w:t>Предложения могут быть направлены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2B2B2B"/>
          <w:sz w:val="28"/>
          <w:szCs w:val="28"/>
        </w:rPr>
        <w:t xml:space="preserve">- по почте для передачи предложений непосредственно в Комиссию (с пометкой «В </w:t>
      </w:r>
      <w:r>
        <w:rPr>
          <w:sz w:val="28"/>
          <w:szCs w:val="28"/>
        </w:rPr>
        <w:t>постоянно действующую комиссию по внесению изменений в Правила землепользования и застройки сельского поселения поселок Эконда Эвенкийского муниципального образования Красноярского края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 переданы в приемную Администрации поселка Эконда по адресу: 648592, Красноярский край, Эвенкийский район, п. Эконда,              ул. М. Ялогира д. 7 а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 форме электронного документа на адрес электронной почты Администрации поселка Эконда: </w:t>
      </w:r>
      <w:bookmarkStart w:id="6" w:name="_GoBack"/>
      <w:r>
        <w:rPr>
          <w:color w:val="000000"/>
          <w:sz w:val="28"/>
          <w:szCs w:val="28"/>
        </w:rPr>
        <w:t>econda.glava@evenkya.ru</w:t>
      </w:r>
      <w:bookmarkEnd w:id="6"/>
      <w:r>
        <w:rPr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>3.</w:t>
        <w:tab/>
        <w:t>Предложения должны быть логично изложены в письменном виде (напечатаны, либо написаны разборчивым почерком) за подписью лица, их изложившего, с указанием его полных фамилии, имени, отчества, обратного адреса и даты подготовки Предложений. Неразборчиво написанные, неподписан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>4.</w:t>
        <w:tab/>
        <w:t>Предложения могут содержать обосновывающие материалы (на бумажном или электронном носителе). Направленные материалы возврату не подлежат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2B2B2B"/>
          <w:sz w:val="28"/>
          <w:szCs w:val="28"/>
        </w:rPr>
        <w:t>5.</w:t>
        <w:tab/>
        <w:t xml:space="preserve">В случае отклонения Предложений </w:t>
      </w:r>
      <w:r>
        <w:rPr>
          <w:sz w:val="28"/>
          <w:szCs w:val="28"/>
        </w:rPr>
        <w:t>Комиссия обязана в письменном виде дать мотивированный отказ; при положительном решении - уведомить об этом заявител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>6.</w:t>
        <w:tab/>
        <w:t>Комиссия вправе вступать в переписку с заинтересованными лицами, направившими Предложе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>7.</w:t>
        <w:tab/>
        <w:t>Предложения, поступившие в Комиссию после завершения работ по подготовке Проекта, не рассматриваются.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ЭМР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«21»  11  2024 № 48-пг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работ по подготовке проекта Генерального плана и проекта внесения изменений в Правила землепользования и застройки сельского поселения посел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онда Эвенкийского муниципального района Красноярского края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052"/>
        <w:gridCol w:w="2835"/>
        <w:gridCol w:w="226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рядок проведения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проведения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, ответственное лицо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решения о подготовке проекта Генерального плана и проекта внесения изменений в Правила землепользования и застройки сельского поселения поселок Эконда Эвенкийского муниципального района Красноярского края (далее – Прое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Эвенкийского муниципального района 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убликование Решения о подготовке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озднее, чем по истечении 10 дней с даты принятия решения о подготовке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ЭМР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лючение муниципального контракта на выполнение работ по подготовке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озднее, чем по истечении 45дней с момента опубликования Решения о подготовке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КС Администрации ЭМР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ка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60 дней с момента подписания муниципаль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рка Проекта на соответствие требованиям технических регламентов, схемам территориального планирования, техническому зад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срока, установленного муниципальным контрактом, но не позднее 30 рабочих дней со дня получения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КС Администрации ЭМР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тие решения о проведении публичных слушаний по Прое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озднее чем через 10 дней со дня получения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Эвенкийского муниципального района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мещение Проекта </w:t>
            </w:r>
            <w:r>
              <w:rPr>
                <w:rFonts w:eastAsia="Calibri"/>
                <w:sz w:val="28"/>
                <w:szCs w:val="28"/>
                <w:lang w:eastAsia="en-US"/>
              </w:rPr>
              <w:t>в периодическом печатном средстве массовой информации «Официальный вестник Эвенкийского муниципального района» и в сети интернет на официальном сайте Эвенкий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временно с решением о проведении публичных слуш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 Администрации ЭМР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публичных слушаний по Прое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одного месяца со дня опубликования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КС Администрации ЭМР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тие решения и подготовка заключения о результатах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озднее 10 дней со дня окончания публичных слуш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 действующая комиссия,</w:t>
            </w:r>
          </w:p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КС Администрации ЭМР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работка проекта при наличии замечаний, полученных при согласовании Проекта и проведени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определяется дополнительно и зависит от количества несоответ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тие Главой Эвенкийского муниципального района решения о направлении Проекта, протокола публичных слушаний и заключения в Районный Совет депутатов или об отклонении Проекта и направлении его на доработ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10 дней после представления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Эвенкийского муниципального района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мотрение и утверждение Проекта или направление Проекта на доработ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плану работы Районного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йонный Совет депутатов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убликование Проекта в установленном поряд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ле принятия решения об утвер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КС Администрации ЭМР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eastAsia="ja-JP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2">
    <w:name w:val="Заголовок 2 Знак"/>
    <w:qFormat/>
    <w:rPr>
      <w:sz w:val="28"/>
      <w:lang w:eastAsia="ja-JP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1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12:00Z</dcterms:created>
  <dc:creator>TretyakovVV</dc:creator>
  <dc:description/>
  <dc:language>en-US</dc:language>
  <cp:lastModifiedBy>radolickayami</cp:lastModifiedBy>
  <cp:lastPrinted>2024-07-03T15:44:00Z</cp:lastPrinted>
  <dcterms:modified xsi:type="dcterms:W3CDTF">2024-11-27T04:12:00Z</dcterms:modified>
  <cp:revision>2</cp:revision>
  <dc:subject/>
  <dc:title/>
</cp:coreProperties>
</file>