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1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5pt,7.35pt" to="443.4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9»   09    2023                                 п. Тура                                              № 48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</w:t>
      </w:r>
      <w:r>
        <w:rPr>
          <w:rFonts w:eastAsia="Batang;바탕"/>
          <w:sz w:val="28"/>
          <w:szCs w:val="28"/>
        </w:rPr>
        <w:t xml:space="preserve"> многолетний добросовестный труд, ответственное отношение к работе, профессиональное мастерство в развитие образования Эвенкийского муниципального района, в честь празднования Дня среднего профессионального образования</w:t>
      </w:r>
      <w:r>
        <w:rPr>
          <w:sz w:val="28"/>
          <w:szCs w:val="28"/>
        </w:rPr>
        <w:t xml:space="preserve">, на основании постановления Администрации Эвенкийского муниципального района от 13.01.2010 № 05-п «О порядке поощрения и награждения от имени Администрации Эвенкийского муниципального района» (в редакции постановления от 08.04.2016 №187-п, от 10.09.2019 №367-п),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ить Почетной грамотой Администрации Эвенкийского муниципального район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Марченко Владимира Васильевича,  </w:t>
      </w:r>
      <w:r>
        <w:rPr>
          <w:color w:val="000000"/>
          <w:sz w:val="28"/>
          <w:szCs w:val="28"/>
        </w:rPr>
        <w:t>заведующего филиалом (с. Байкит) Краевого государственного бюджетного профессионального образовательного учреждения «Эвенкийский многопрофильный техникум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Пахомову Людмилу Викторовну, заместителя директора по учебно-производственной работе Краевого государственного бюджетного профессионального образовательного учреждения «Эвенкийский многопрофильный техникум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опину Ирину Викторовну, мастера производственного обучения                  (с. Ванавара) </w:t>
      </w:r>
      <w:r>
        <w:rPr>
          <w:color w:val="000000"/>
          <w:sz w:val="28"/>
          <w:szCs w:val="28"/>
        </w:rPr>
        <w:t>Краевого государственного бюджетного профессионального образовательного учреждения «Эвенкийский многопрофильный техникум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треминскую Тамару Николаевну, </w:t>
      </w:r>
      <w:r>
        <w:rPr>
          <w:color w:val="000000"/>
          <w:sz w:val="28"/>
          <w:szCs w:val="28"/>
        </w:rPr>
        <w:t>заведующую филиалом (с. Ванавара) Краевого государственного бюджетного профессионального образовательного учреждения «Эвенкийский многопрофильный техникум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Шевцова Анатолия Викторовича, мастера производственного обучения       (с. Байкит) </w:t>
      </w:r>
      <w:r>
        <w:rPr>
          <w:color w:val="000000"/>
          <w:sz w:val="28"/>
          <w:szCs w:val="28"/>
        </w:rPr>
        <w:t>Краевого государственного бюджетного профессионального образовательного учреждения «Эвенкийский многопрофильный техникум».</w:t>
      </w:r>
    </w:p>
    <w:p>
      <w:pPr>
        <w:pStyle w:val="Normal"/>
        <w:tabs>
          <w:tab w:val="clear" w:pos="708"/>
          <w:tab w:val="left" w:pos="-5103" w:leader="none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  <w:tab/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rPr/>
      </w:pPr>
      <w:r>
        <w:rPr>
          <w:sz w:val="28"/>
          <w:szCs w:val="28"/>
        </w:rPr>
        <w:t>Эвенкийского муниципального района               п/п                 А.В. Николаенко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4:08:00Z</dcterms:created>
  <dc:creator>Плескач</dc:creator>
  <dc:description/>
  <dc:language>en-US</dc:language>
  <cp:lastModifiedBy>radolickayami</cp:lastModifiedBy>
  <cp:lastPrinted>2023-06-22T13:42:00Z</cp:lastPrinted>
  <dcterms:modified xsi:type="dcterms:W3CDTF">2023-10-02T04:08:00Z</dcterms:modified>
  <cp:revision>2</cp:revision>
  <dc:subject/>
  <dc:title>За подготовку и участие в праздновании дня г</dc:title>
</cp:coreProperties>
</file>