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754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9»   10   2024    </w:t>
        <w:tab/>
        <w:tab/>
        <w:t xml:space="preserve">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№ 48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04.2021 № 127-ФЗ «О внесении изменений в Федеральный закон от 04.12.2007 № 329-ФЗ «О физической культуре и спорте в Российской Федерации», </w:t>
      </w:r>
      <w:r>
        <w:rPr>
          <w:bCs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9.12.2012 № 273-ФЗ «Об образовании в Российской Федерации»</w:t>
      </w:r>
      <w:r>
        <w:rPr>
          <w:sz w:val="28"/>
          <w:szCs w:val="28"/>
        </w:rPr>
        <w:t xml:space="preserve">, постановлением Администрации Эвенкийского муниципального района Красноярского края от 14.12.2010 № 815-п «О порядке утверждения уставов муниципальных учреждений Эвенкийского муниципального района и внесения в них изменений» (в редакции от 13.12.2012 № 1262-п)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бюджетного учреждения дополнительного образования «Спортивная школа» Эвенкийского муниципального района Красноярского края, утвержденный постановлением Администрации Эвенкийского муниципального района от 21.01.2023 № 31-п, изменения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му обязанности директора Муниципального бюджетного учреждения дополнительного образования «Спортивная школа» Эвенкийского муниципального района Красноярского края Е.В. Бадмаеву зарегистрировать изменения в Устав в Межрайонной ИФНС России №23 по Красноярскому краю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TextBody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TextBody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йона</w:t>
      </w:r>
    </w:p>
    <w:p>
      <w:pPr>
        <w:pStyle w:val="TextBody"/>
        <w:ind w:left="5954" w:hanging="0"/>
        <w:rPr/>
      </w:pPr>
      <w:r>
        <w:rPr>
          <w:sz w:val="28"/>
          <w:szCs w:val="28"/>
          <w:lang w:val="ru-RU"/>
        </w:rPr>
        <w:t>от «09»   10   2024 № 489-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ом земельно - имущественных отношений Администрации Эвенкий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«      »                2024г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Эвенкийского муниципального райо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«      »              2024г. №        -п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я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Устав Муниципального бюджетного учреждения дополнительного образования «Спортивная школа» Эвенкийского муниципального района Краснояр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. Устава дополнить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волейбол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Style10">
    <w:name w:val="Подзаголовок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1">
    <w:name w:val="Основной текст 3 Знак"/>
    <w:qFormat/>
    <w:rPr>
      <w:sz w:val="16"/>
      <w:szCs w:val="16"/>
      <w:lang w:eastAsia="ja-JP"/>
    </w:rPr>
  </w:style>
  <w:style w:type="character" w:styleId="5">
    <w:name w:val="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sz w:val="18"/>
      <w:szCs w:val="1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сновной текст Знак"/>
    <w:qFormat/>
    <w:rPr>
      <w:sz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59"/>
      <w:jc w:val="both"/>
    </w:pPr>
    <w:rPr>
      <w:sz w:val="18"/>
      <w:szCs w:val="1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Информация об изменениях документа"/>
    <w:basedOn w:val="Style25"/>
    <w:next w:val="Normal"/>
    <w:qFormat/>
    <w:pPr/>
    <w:rPr>
      <w:rFonts w:cs="Arial"/>
      <w:i/>
      <w:iCs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4:00Z</dcterms:created>
  <dc:creator>KarachakovDV</dc:creator>
  <dc:description/>
  <dc:language>en-US</dc:language>
  <cp:lastModifiedBy>radolickayami</cp:lastModifiedBy>
  <cp:lastPrinted>2016-11-28T17:05:00Z</cp:lastPrinted>
  <dcterms:modified xsi:type="dcterms:W3CDTF">2024-10-17T09:34:00Z</dcterms:modified>
  <cp:revision>2</cp:revision>
  <dc:subject/>
  <dc:title/>
</cp:coreProperties>
</file>