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08»   10   2024                                 п. Тура                                               № 4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высокий профессионализм, преданность общему делу и плодотворный труд на благо системы образования Эвенкии, </w:t>
      </w:r>
      <w:r>
        <w:rPr>
          <w:sz w:val="28"/>
          <w:szCs w:val="28"/>
        </w:rPr>
        <w:t xml:space="preserve">в честь празднования Дня учителя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Асанбаеву Ольгу Анатолье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иректора муниципального казенного общеобразовательного учреждения «Ессейская средняя общеобразовательная шко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венкийского муниципального района Красноярского края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-Николаенко Галину Викторо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ведующую учебно-консультационным пунктом муниципального бюджетного общеобразовательного учреждения «Туринская средняя шко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венкийского муниципального района Краснояр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Сазонову Жанну Алексее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иректора муниципального казенного общеобразовательного учреждения «Тутончанская средняя школа - детский са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7:00Z</dcterms:created>
  <dc:creator>Плескач</dc:creator>
  <dc:description/>
  <dc:language>en-US</dc:language>
  <cp:lastModifiedBy>radolickayami</cp:lastModifiedBy>
  <cp:lastPrinted>2023-09-21T15:31:00Z</cp:lastPrinted>
  <dcterms:modified xsi:type="dcterms:W3CDTF">2024-10-17T09:27:00Z</dcterms:modified>
  <cp:revision>2</cp:revision>
  <dc:subject/>
  <dc:title>За подготовку и участие в праздновании дня г</dc:title>
</cp:coreProperties>
</file>