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2pt" to="452.1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  09   2023                                 п. Тура</w:t>
        <w:tab/>
        <w:tab/>
        <w:t xml:space="preserve">   </w:t>
        <w:tab/>
        <w:t xml:space="preserve">                  № 484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bookmarkStart w:id="0" w:name="_Hlk14471230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1" w:name="_Hlk14385094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Эвенкийского муниципального района и (или) находящимися в их ведении казенными учреждениями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Hlk144712304"/>
      <w:bookmarkStart w:id="3" w:name="_Hlk144712304"/>
      <w:bookmarkEnd w:id="3"/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4" w:name="_Hlk1447124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4 статьи 160.1 Бюджетного кодекса Российской Федерации»,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«и» статьи 10 Решения Эвенкийского районного Совета депутатов от 22.09.2017 № 4-1613-5 «Об утверждении Положения о бюджетном процессе в Эвенкийском муниципальном район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осуществления бюджетных полномочий главных администраторов доходов бюджетной системы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являющихся органами местного самоуправления Эвенкийского муниципального района и (или) находящимися в их ведении казенными учреждениями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5451" w:leader="none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lk144712482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Эвенкийского муниципального района от 22.12.2008 № 458-п «Об утверждении Порядка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и (или) находящимися в их ведении бюджетными учрежд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4471248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п/п                  А.Ю. Черк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2»   09   2023 № 484-п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Эвенкийского муниципального района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Эвенкийского муниципального района и (или) находящимися в их ведении казенными учреждениями, разработан в  соответствии с пунктом 4 статьи 160.1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«и» статьи 10 Решения Эвенкийского районного Совета депутатов от 22.09.2017 № 4-1613-5 «Об утверждении Положения о бюджетном процессе в Эвенкийском муниципальном районе»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существления бюджетных полномочий Главные администраторы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– Администраторы)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ной системы Российской Федерации (далее- доходы бюджетов) и устанавливающие перечень администрируемых доходов бюджетов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ют осуществление контроля за исполнением подведомственными им Администраторами их бюджетных полномочий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уют и представляют в департамент финансов Администрации Эвенкийского муниципального района (далее- финансовый орган района) следующие документы по администрируемым доходам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органом район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тические материалы по исполнению администрируемых доходов соответствующего бюджета в установленные финансовым органом района сроки;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 порядке и сроки, установленные финансовым органом района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 органом район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доводят правовые акты, указанные в пункте «а» пункта 2 Порядка, до Администраторов не позднее 5 рабочих дней со дня их принятия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пункте «а» пункта 2 Порядк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  <w:tab/>
        <w:t xml:space="preserve">Правовые акты, указанные в подпункте «а» пункта 2 Порядка, должны содержать: </w:t>
      </w:r>
    </w:p>
    <w:p>
      <w:pPr>
        <w:pStyle w:val="Style19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9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9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19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ные положения, необходимые для реализаций полномочий администратора доходов бюджетов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  <w:tab/>
        <w:t>Главные администраторы, осуществляющие полномочия администратора доходов бюджетов, устанавливают:</w:t>
      </w:r>
    </w:p>
    <w:p>
      <w:pPr>
        <w:pStyle w:val="Style19"/>
        <w:spacing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9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  <w:tab/>
        <w:t>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Лунина И.С.</dc:creator>
  <dc:description/>
  <dc:language>en-US</dc:language>
  <cp:lastModifiedBy>radolickayami</cp:lastModifiedBy>
  <cp:lastPrinted>2023-09-12T15:42:00Z</cp:lastPrinted>
  <dcterms:modified xsi:type="dcterms:W3CDTF">2023-09-12T08:43:00Z</dcterms:modified>
  <cp:revision>2</cp:revision>
  <dc:subject/>
  <dc:title/>
</cp:coreProperties>
</file>