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08»   09   2023                                 п. Тура                                               № 4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 Решением Эвенкийского районного Совета депутатов  от 24.03.2023 № 5-2136-8, на основании муниципального контракта на приобретение в собственность Эвенкий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ого помещения специализированного служебного исполь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04.09.2023 № 0319300325523000370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казну Эвенкийского муниципального района Красноярского края недвижимое имуществ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ещение, кадастровый номер: </w:t>
      </w:r>
      <w:r>
        <w:rPr>
          <w:rFonts w:eastAsia="TimesNewRomanPSMT;MS Mincho"/>
          <w:sz w:val="28"/>
          <w:szCs w:val="28"/>
        </w:rPr>
        <w:t>88:01:0010112:131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Красноярский край, Эвенкийский р-н, п. Тура, ул. 50 лет газеты Советская Эвенкия, д. 7, кв. 6</w:t>
      </w:r>
      <w:r>
        <w:rPr>
          <w:sz w:val="28"/>
          <w:szCs w:val="28"/>
        </w:rPr>
        <w:t>, площадь 5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 помещение, наименование: квартира, этаж № 2, </w:t>
      </w:r>
      <w:r>
        <w:rPr>
          <w:rFonts w:eastAsia="Times New Roman CYR"/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 xml:space="preserve">504609,23 </w:t>
      </w:r>
      <w:r>
        <w:rPr>
          <w:sz w:val="28"/>
          <w:szCs w:val="28"/>
        </w:rPr>
        <w:t xml:space="preserve">рублей, балансовая стоимость 2 700 000 (два миллиона семьсот тысяч) рублей 00 копеек, государственная регистрация права собственности Эвенкийского муниципального района от 06.09.2023 № </w:t>
      </w:r>
      <w:r>
        <w:rPr>
          <w:rFonts w:eastAsia="TimesNewRomanPSMT;MS Mincho"/>
          <w:sz w:val="28"/>
          <w:szCs w:val="28"/>
        </w:rPr>
        <w:t>88:01:0010112:131-24/104/2023-6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овать передачу жилого помещения, указанного в пункте 1 постановления, в собственность муниципального образования посёлок Тура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57:00Z</dcterms:created>
  <dc:creator>Яшуткина</dc:creator>
  <dc:description/>
  <dc:language>en-US</dc:language>
  <cp:lastModifiedBy>radolickayami</cp:lastModifiedBy>
  <cp:lastPrinted>2021-12-24T16:02:00Z</cp:lastPrinted>
  <dcterms:modified xsi:type="dcterms:W3CDTF">2023-10-02T03:57:00Z</dcterms:modified>
  <cp:revision>2</cp:revision>
  <dc:subject/>
  <dc:title/>
</cp:coreProperties>
</file>