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 11  2024                                   п. Тура                                                № 47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Генерального плана и проекта внесения изменений в Правила землепользования и застройки сельского поселения поселок Стрелка-Чуня Эвенкийского муниципальн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условий для устойчивого социально-экономического и пространственного развития территорий сельского поселения поселок Стрелка-Чуня, планировки территорий, соблюдения прав и законных интересов физических и юридических лиц, привлечения инвестиций в развитие сельского поселения поселок Стрелка-Чуня, руководствуясь статьями 24, 31-33 Градостроительного кодекса Российской Федерации, в соответствии с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Законом Красноярского края от 06.12.2005 № 16</w:t>
        <w:noBreakHyphen/>
        <w:t>4166 «О требованиях к составу, порядку деятельности комиссии по подготовке проекта правил землепользования и застройки», с учетом Сообщения Главы Эвенкийского муниципального района Красноярского края о формировании комиссии по внесению изменений в правила землепользования и застройки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поселок Стрелка-Чуня</w:t>
      </w:r>
      <w:r>
        <w:rPr>
          <w:sz w:val="28"/>
        </w:rPr>
        <w:t xml:space="preserve">, опубликованного в </w:t>
      </w:r>
      <w:r>
        <w:rPr>
          <w:sz w:val="28"/>
          <w:szCs w:val="28"/>
        </w:rPr>
        <w:t xml:space="preserve">периодическом печатном средстве массовой информации «Официальный вестник Эвенкийского муниципального района» от 25.10.2024 № 42 (802),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Генерального плана и проекта внесения изменений в Правила землепользования и застройки сельского поселения поселок Стрелка-Чуня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по внесению изменений в Правила землепользования и застройки сельского поселения поселок Стрелка-Чуня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постоянно действующей комиссии по внесению изменений в Правила землепользования и застройки сельского поселения поселок Стрелка-Чуня Эвенкийского муниципального района Красноярского края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стоянно действующей комиссии по внесению изменений в Правила землепользования и застройки сельского поселения поселок Стрелка-Чуня Эвенкийского муниципального района Красноярского края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направления в комиссию по внесению изменений в Правила землепользования и застройки сельского поселения поселок Стрелка-Чуня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оселок Стрелка-Чуня Эвенкийского муниципального района Красноярского края согласно приложению № 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оселок стрелка-Чуня Эвенкийского муниципального района Красноярского края согласно приложению № 4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В. Торпушо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evenkya.gosuslugi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Эвенкийского муниципального района              п/п                    А.Ю.  Черкасов </w:t>
      </w:r>
      <w:r>
        <w:br w:type="page"/>
      </w:r>
    </w:p>
    <w:p>
      <w:pPr>
        <w:pStyle w:val="Normal"/>
        <w:ind w:left="5529" w:right="14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от  «20»   11  2024 № 47-пг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00"/>
      <w:r>
        <w:rPr>
          <w:b/>
          <w:sz w:val="28"/>
          <w:szCs w:val="28"/>
        </w:rPr>
        <w:t>Состав постоянно действующей комиссии по внесению изменений в Правила землепользования и застройки сельского поселения поселок Стрелка-Чуня Эвенкийского муниципального образования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8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 Валерий Павлович – Глава поселка Стрелка-Чуня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и Анна Леонидовна – специалист администрации п. Стрелка-Чуня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Ястрикова Олеся Михайловна – </w:t>
            </w:r>
            <w:r>
              <w:rPr>
                <w:bCs/>
                <w:color w:val="000000"/>
                <w:sz w:val="28"/>
                <w:szCs w:val="28"/>
              </w:rPr>
              <w:t>МКОУ «Ванаварская средняя школа» «Стрелковская средняя школа-детский сад» ЭМР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митриев Алексей Александрович – мастер ДЭС и котельных ООО «Ванавараэнергоком»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Юлия Александровна – депутат Стрелка-Чунского поселкового Совета депутатов (по согласованию)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нна Ивановна – АО «Красавиа» диспетчер авиаплошадки п.Стрелка-Чуня  (по согласованию)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юрин Руслан Николаевич – начальник архитектурно-строительного отдела ДКС Администрации ЭМР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дыгир Валерия Ивановна – главный специалист архитектурно-строительного отдела ДКС Администрации Э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«      »        2024 №      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стоянно действующей комиссии по вне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сельского поселения поселок Стрелка-Чуня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остоянно действующая комиссия по внесению изменений в Правила землепользования и застройки сельского поселения поселок Стрелка-Чуня Эвенкийского муниципального района Красноярского края (далее – Комиссия) является коллегиальным органом, деятельность которого направлена на осуществление консультативных, экспертных функций в области градостроительного зонирования сельского поселения поселок Стрелка-Чуня Эвенкийского муниципальн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миссия осуществляет свою деятельность в соответствии с Градостроительным кодексом Российской Федерации, Законом Красноярского края от 06.12.2005 № 16-4166 «О требованиях к составу, порядку деятельности комиссии по подготовке проекта правил землепользования и застройки», иными нормативными правовыми актами,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Состав Комиссии, изменения, вносимые в состав, утверждаются постановлением Главы Эвенкийского муниципальн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Основные функции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Установление территориальных зон на территори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а-Чуня Эвенкийского муниципальн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Рассмотрение и утверждение проекта Правил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а-Чуня Эвенкийского муниципального района Красноярского края</w:t>
      </w:r>
    </w:p>
    <w:p>
      <w:pPr>
        <w:pStyle w:val="ConsPlusNormal"/>
        <w:ind w:firstLine="709"/>
        <w:jc w:val="both"/>
        <w:rPr/>
      </w:pPr>
      <w:bookmarkStart w:id="1" w:name="Par142"/>
      <w:bookmarkEnd w:id="1"/>
      <w:r>
        <w:rPr>
          <w:rFonts w:cs="Times New Roman" w:ascii="Times New Roman" w:hAnsi="Times New Roman"/>
          <w:sz w:val="28"/>
          <w:szCs w:val="28"/>
        </w:rPr>
        <w:t>4.3.</w:t>
        <w:tab/>
        <w:t>Рассмотрение предложений заинтересованных лиц о необходимости внесения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а-Чуня Эвенкийского муниципальн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ассмотрение и утверждение проекта о внесении изменений в Правила землепользования и застройки сельского поселения поселок Стрелка-Чуня Эвенкийского муниципального района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оведение публичных слушаний или общественных обсуждений и совещ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у Правил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а-Чуня Эвенкийского муниципального района Красноя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о внесении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а-Чуня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Красноя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Направление извещений о проведении публичных слушаний или общественных обсуждений в случаях, предусмотренных законодательством.</w:t>
      </w:r>
    </w:p>
    <w:p>
      <w:pPr>
        <w:pStyle w:val="ConsPlusNormal"/>
        <w:ind w:firstLine="709"/>
        <w:jc w:val="both"/>
        <w:rPr/>
      </w:pPr>
      <w:bookmarkStart w:id="2" w:name="Par150"/>
      <w:bookmarkEnd w:id="2"/>
      <w:r>
        <w:rPr>
          <w:rFonts w:cs="Times New Roman" w:ascii="Times New Roman" w:hAnsi="Times New Roman"/>
          <w:sz w:val="28"/>
          <w:szCs w:val="28"/>
        </w:rPr>
        <w:t>4.7.</w:t>
        <w:tab/>
        <w:t>Анализ результатов публичных слушаний или общественных обсуждений.</w:t>
      </w:r>
    </w:p>
    <w:p>
      <w:pPr>
        <w:pStyle w:val="ConsPlusNormal"/>
        <w:ind w:firstLine="709"/>
        <w:jc w:val="both"/>
        <w:rPr/>
      </w:pPr>
      <w:bookmarkStart w:id="3" w:name="Par151"/>
      <w:bookmarkEnd w:id="3"/>
      <w:r>
        <w:rPr>
          <w:rFonts w:cs="Times New Roman" w:ascii="Times New Roman" w:hAnsi="Times New Roman"/>
          <w:sz w:val="28"/>
          <w:szCs w:val="28"/>
        </w:rPr>
        <w:t>4.8.</w:t>
        <w:tab/>
        <w:t>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52"/>
      <w:bookmarkEnd w:id="4"/>
      <w:r>
        <w:rPr>
          <w:sz w:val="28"/>
          <w:szCs w:val="28"/>
        </w:rPr>
        <w:t>4.9.</w:t>
        <w:tab/>
        <w:t>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материалы, необходимые для выполнения возложенных фун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в необходимых случаях экспертов и специалистов для анализа материалов и выработки рекомендац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абочую группу из числа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заключения и рекомендации по рассматривае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рядок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Заседания Комиссии проводятся председател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 заседания проводи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 и руководит ее деятель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документы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Главе района информацию, рекомендации, заключения и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В период временного отсутствия секретаря Комиссии его обязанности исполняет один из членов Комиссии, определяемый председателем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3.</w:t>
        <w:tab/>
        <w:t>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4.</w:t>
        <w:tab/>
        <w:t>Заседания Комиссии назначаются по мере необходимости</w:t>
      </w:r>
      <w:r>
        <w:rPr>
          <w:sz w:val="28"/>
          <w:szCs w:val="28"/>
        </w:rPr>
        <w:t xml:space="preserve"> в течение периода ее деятельности, предусмотренного </w:t>
      </w:r>
      <w:hyperlink w:anchor="Par17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</w:t>
      </w:r>
      <w:r>
        <w:rPr>
          <w:spacing w:val="1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5.</w:t>
        <w:tab/>
        <w:t>Секретарь Комиссии не позднее, чем за три дня до дня проведения заседания Комиссии информирует членов Комиссии о дате, месте и времени проведени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</w:t>
        <w:tab/>
        <w:t>Формы заседаний Комиссии:</w:t>
      </w:r>
    </w:p>
    <w:p>
      <w:pPr>
        <w:pStyle w:val="ConsPlusNormal"/>
        <w:widowControl/>
        <w:numPr>
          <w:ilvl w:val="0"/>
          <w:numId w:val="3"/>
        </w:numPr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заседание;</w:t>
      </w:r>
    </w:p>
    <w:p>
      <w:pPr>
        <w:pStyle w:val="ConsPlusNormal"/>
        <w:widowControl/>
        <w:numPr>
          <w:ilvl w:val="0"/>
          <w:numId w:val="3"/>
        </w:numPr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Комиссии в дистанционной форме могут проводиться в виде селекторного совещания, а также посредством видеоконференцсвязи, с предварительным направлением для ознакомления материалов по вопросу совещания, без обязательного выезда на территорию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</w:t>
        <w:tab/>
        <w:t>Организационно-техническое обеспечение деятельности Комиссии, а также сбор и хранение протоколов заседаний, решений и иных документов Комиссии осуществляет архитектурно-строительный отдел муниципального учреждения «Департамент капитального строительства Администрации Эвенкийского муниципального района Краснояр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>Решения Комиссии оформляются протоко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токол заседания Комиссии составляется не позднее 5 (пяти) рабочих дней после закрытия засед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токол заседания Комиссии подписывается председателем и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Решение Комиссии принимается открытым голосованием простым большинством голосов из числа членов Комиссии, участвующих в заседании.</w:t>
      </w:r>
      <w:r>
        <w:rPr>
          <w:rFonts w:eastAsia="Calibri"/>
          <w:sz w:val="28"/>
          <w:szCs w:val="28"/>
        </w:rPr>
        <w:t xml:space="preserve">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ём присутствовало не менее 2/3 от списочного соста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</w:t>
        <w:tab/>
        <w:t xml:space="preserve">По вопросам, предусмотренным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осуществляет подготовку заклю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</w:t>
        <w:tab/>
        <w:t xml:space="preserve">По вопросам, предусмотренным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осуществляет подготовку рекомендаций на основании заключений о результатах публичных слушаний или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</w:t>
        <w:tab/>
        <w:t xml:space="preserve">Публичные слушания или общественные обсуждения, предусмотренные </w:t>
      </w:r>
      <w:hyperlink w:anchor="Par144">
        <w:r>
          <w:rPr>
            <w:rStyle w:val="InternetLink"/>
            <w:sz w:val="28"/>
            <w:szCs w:val="28"/>
          </w:rPr>
          <w:t>пунктом 4.5</w:t>
        </w:r>
      </w:hyperlink>
      <w:r>
        <w:rPr>
          <w:sz w:val="28"/>
          <w:szCs w:val="28"/>
        </w:rPr>
        <w:t xml:space="preserve"> Положения, протокол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или общественных обсуждений подписывается председательствующим на публичных слушаниях или общественных обсуждениях членом Комиссии. По результатам публичных слушаний или общественных обсуждений Комиссия подготавливает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ериод деятельност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В целях подготовки проекта Правил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а-Чуня Эвенкийского муниципального района Красноярского края Комиссия действует с даты принятия решения о подготовке Правил землепользования и застройки до утверждения их Эвенкийским районным Советом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В целях подготовки проекта внесения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а-Чуня Эвенкийского муниципального района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Эвенкийским районным Советом депутатов либо до даты отклонения Главой Эвенкийского муниципального района Красноярского края предложения о внесении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председателем Комиссии решения о предоставлении разрешения либо об отказе в предоставлении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500"/>
      <w:r>
        <w:rPr>
          <w:sz w:val="28"/>
          <w:szCs w:val="28"/>
        </w:rPr>
        <w:t>7.4.</w:t>
        <w:tab/>
        <w:t>В целях реш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принятия председателем Комиссии решения о предоставлении разрешения либо об отказе в предоставлении разрешения.</w:t>
      </w:r>
      <w:bookmarkEnd w:id="5"/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0»  11  2024 № 47-п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направления в комиссию по внесению изменений в Правила землепользования и застройки сельского поселения поселок Стрелка-Чуня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оселок Стрелка-Чуня Эвенкийского муниципальн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1.</w:t>
        <w:tab/>
        <w:t xml:space="preserve">С момента опубликования Постановления Главы Эвенкийского муниципального района о подготовке проекта </w:t>
      </w:r>
      <w:r>
        <w:rPr>
          <w:sz w:val="28"/>
          <w:szCs w:val="28"/>
        </w:rPr>
        <w:t xml:space="preserve">Генерального плана и проекта внесения изменений в Правила землепользования и застройки сельского поселения поселок Стрелка-Чуня Эвенкийского муниципального района Красноярского края (далее – Проект) </w:t>
      </w:r>
      <w:r>
        <w:rPr>
          <w:color w:val="2B2B2B"/>
          <w:sz w:val="28"/>
          <w:szCs w:val="28"/>
        </w:rPr>
        <w:t>в течение срока проведения работ по подготовке Проекта, заинтересованные лица вправе направлять в Комиссию на имя председателя предложения по подготовке Проекта (далее – Предложения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2B2B2B"/>
          <w:sz w:val="28"/>
          <w:szCs w:val="28"/>
        </w:rPr>
        <w:t>2.</w:t>
        <w:tab/>
        <w:t>Предложения могут быть направлены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2B2B2B"/>
          <w:sz w:val="28"/>
          <w:szCs w:val="28"/>
        </w:rPr>
        <w:t xml:space="preserve">- по почте для передачи предложений непосредственно в Комиссию (с пометкой «В </w:t>
      </w:r>
      <w:r>
        <w:rPr>
          <w:sz w:val="28"/>
          <w:szCs w:val="28"/>
        </w:rPr>
        <w:t>постоянно действующую комиссию по внесению изменений в Правила землепользования и застройки сельского поселения поселок Стрелка-Чу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венкийского муниципального образования Красноярского края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переданы в приемную Администрации поселка Стрелка-Чуня по адресу: 648482, Красноярский край, Эвенкийский район, п. Стрелка-Чуня, ул. Мира, д. 18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форме электронного документа на адрес электронной почты Администрации поселка Стрелка-Чуня: </w:t>
      </w:r>
      <w:hyperlink r:id="rId4">
        <w:bookmarkStart w:id="6" w:name="_GoBack"/>
        <w:r>
          <w:rPr>
            <w:rStyle w:val="InternetLink"/>
            <w:sz w:val="28"/>
            <w:szCs w:val="28"/>
          </w:rPr>
          <w:t>chunya-glava@mail.ru</w:t>
        </w:r>
      </w:hyperlink>
      <w:r>
        <w:rPr>
          <w:sz w:val="28"/>
          <w:szCs w:val="28"/>
        </w:rPr>
        <w:t>, msu.strelkachunya@mail.ru</w:t>
      </w:r>
      <w:bookmarkEnd w:id="6"/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3.</w:t>
        <w:tab/>
        <w:t>Предложения должны быть логично изложены в письменном виде (напечатаны,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4.</w:t>
        <w:tab/>
        <w:t>Предложения могут содержать обосновывающие материалы (на бумажном или электронном носителе). Направленные материалы возврату не подлежа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B2B2B"/>
          <w:sz w:val="28"/>
          <w:szCs w:val="28"/>
        </w:rPr>
        <w:t>5.</w:t>
        <w:tab/>
        <w:t xml:space="preserve">В случае отклонения Предложений </w:t>
      </w:r>
      <w:r>
        <w:rPr>
          <w:sz w:val="28"/>
          <w:szCs w:val="28"/>
        </w:rPr>
        <w:t>Комиссия обязана в письменном виде дать мотивированный отказ; при положительном решении - уведомить об этом заявите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6.</w:t>
        <w:tab/>
        <w:t>Комиссия вправе вступать в переписку с заинтересованными лицами, направившими Предлож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7.</w:t>
        <w:tab/>
        <w:t>Предложения, поступившие в Комиссию после завершения работ по подготовке Проекта, не рассматриваются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0»  11  2024 № 47-пг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елка-Чуня Эвенкийского муниципального района Красноярского кра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2551"/>
        <w:gridCol w:w="24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ядок провед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овед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, ответственное лицо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подготовке проекта Генерального плана и проекта внесения изменений в Правила землепользования и застройки сельского поселения поселок Стрелка-Чуня Эвенкийского муниципального района Красноярского края (далее – Про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Эвенкийского муниципального района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Решения 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, чем по истечении 10 дней с даты принятия решения 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 муниципального контракта на выполнение работ п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, чем по истечении 45дней с момента опубликования Решения 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60 дней с момента подписания муницип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Проекта на соответствие требованиям технических регламентов, схемам территориального планирования, техническому за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срока, установленного муниципальным контрактом, но не позднее 30 рабочих дней со дня получ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о проведении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чем через 10 дней со дня получ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ие Проек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в периодическом печатном средстве массовой информации «Официальный вестник Эвенкийского муниципального района» и в сети интернет на официальном сайте Эвенкий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временно с решением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одного месяца со дня опубликова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и подготовка заключения о результатах публичных слуш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0 дней со дня окончания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 действующая комиссия,</w:t>
            </w:r>
          </w:p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аботка проекта при наличии замечаний, полученных при согласовании Проекта и проведении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определяется дополнительно и зависит от количества несоотве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Главой Эвенкийского муниципального района решения о направлении Проекта, протокола публичных слушаний и заключения в Районный Совет депутатов или об отклонении Проекта и направлении его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10 дней после представ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и утверждение Проекта или направление Проекта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работы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 Совет депутат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Проекта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принятия решения об 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hyperlink" Target="mailto:chunya-gla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07:00Z</dcterms:created>
  <dc:creator>TretyakovVV</dc:creator>
  <dc:description/>
  <dc:language>en-US</dc:language>
  <cp:lastModifiedBy>radolickayami</cp:lastModifiedBy>
  <cp:lastPrinted>2024-07-03T15:44:00Z</cp:lastPrinted>
  <dcterms:modified xsi:type="dcterms:W3CDTF">2024-11-27T04:07:00Z</dcterms:modified>
  <cp:revision>2</cp:revision>
  <dc:subject/>
  <dc:title/>
</cp:coreProperties>
</file>