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2pt" to="449.95pt,12.2pt" ID="Line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01»   10   2024                                 п. Тура                                               № 47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м о порядке управления и распоряжения муниципальным имуществом Эвенкийского муниципального района, утвержденным Решением Эвенкийского районного Совета депутатов от 24.03.2023 № 5-2136-8  (в редакции от 15.03.2024 № 5-2280-12),</w:t>
      </w:r>
      <w:r>
        <w:rPr>
          <w:color w:val="000000"/>
          <w:sz w:val="28"/>
          <w:szCs w:val="28"/>
        </w:rPr>
        <w:t xml:space="preserve"> Положением о порядке и условиях приватизации муниципального имущества Эвенкийского муниципального района, утвержденным Решением Эвенкийского районного Совета депутатов ЭМР от 23.06.2011 № 3-934-3 (с изменениями от 17.12.2013 №3-1249-17, от 11.12.2015 №3-1455-27, от 30.03.2018 №4-1648-7, от 19.06.2020 №4-1822-19, от 24.06.2021 №4-1904-28, от 224.03.20232 №5-2143-8, от 23.06.2023 №5-2178-9)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ным планом программой приватизации муниципального имущества на 2023 год и плановый период 2024-2025 годов, утвержденным  </w:t>
      </w:r>
      <w:r>
        <w:rPr>
          <w:bCs/>
          <w:iCs/>
          <w:sz w:val="28"/>
          <w:szCs w:val="28"/>
          <w:lang w:bidi="ru-RU"/>
        </w:rPr>
        <w:t xml:space="preserve">Решением Эвенкийского районного Совета депутатов от 24.03.2023 №5-2137-8 </w:t>
      </w:r>
      <w:r>
        <w:rPr>
          <w:sz w:val="28"/>
          <w:szCs w:val="28"/>
        </w:rPr>
        <w:t>(с изменением  от 15.03.2024 №5-2276-12), с учетом отчета об оценке рыночной стоимости движимого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ного ООО «ИнвестОценкаАудит» от  24.09.2024 №5384-ТМЦ/24, на основании протокола №4 от 25.09.2024 засед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и по приватизации имущества муниципального образования Эвенкийский муниципальный район</w:t>
      </w:r>
      <w:r>
        <w:rPr>
          <w:sz w:val="28"/>
          <w:szCs w:val="28"/>
        </w:rPr>
        <w:t xml:space="preserve">, утвержденного Прогнозным планом приватизации на 2024 год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  <w:tab/>
        <w:t>Принять решение об условиях приватизации имущества муниципального образования Эвенкийский муниципальный район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Утеплитель «EuroРуф Н», Красноярский край, Эвенкийский район, с. Ванавара, ул. Светлая, д.6, корп.2, количество 4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 заводской упаковке, приобретен в 2020 году, первоначальная стоимость 2 330 000,00 руб., остаточная стоимость 2 330 000,00 руб. (Лот №1)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теплитель «EuroРуф В», Красноярский край, Эвенкийский район, с. Ванавара, ул. Светлая, д.6, корп.2, количество 11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 заводской упаковке, приобретен в 2020 году, первоначальная стоимость 654 500,00‬  руб., остаточная стоимость 654 500,00 руб. (Лот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 приватизации имущества: продажа движимого имущества посредством публичного предложения в электронной форме.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Цена первоначального предложения Лота №1 (начальная цена имущества</w:t>
      </w:r>
      <w:r>
        <w:rPr>
          <w:bCs/>
          <w:sz w:val="28"/>
          <w:szCs w:val="28"/>
        </w:rPr>
        <w:t>) – 2 079 000</w:t>
      </w:r>
      <w:r>
        <w:rPr>
          <w:sz w:val="28"/>
          <w:szCs w:val="28"/>
        </w:rPr>
        <w:t xml:space="preserve"> (два миллиона семьдесят девять тысяч) </w:t>
      </w:r>
      <w:r>
        <w:rPr>
          <w:bCs/>
          <w:sz w:val="28"/>
          <w:szCs w:val="28"/>
        </w:rPr>
        <w:t xml:space="preserve">рублей 00 копеек,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учетом НДС 20%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не ниже начальной цены, указанной в информационном сообщении о продаже указанного имущества на аукционе, который был признан несостоявшимся (извещение № 22000122870000000201) и на основании  отчета ООО «ИнвестОценкаАудит» от 24.09.2024 №5384-ТМЦ/2024 «Об оценке рыночной стоимости движимого имущества в номенклатуре 2 (два) наименования».</w:t>
      </w:r>
    </w:p>
    <w:p>
      <w:pPr>
        <w:pStyle w:val="Normal"/>
        <w:ind w:right="-2" w:firstLine="708"/>
        <w:jc w:val="both"/>
        <w:rPr/>
      </w:pPr>
      <w:r>
        <w:rPr>
          <w:bCs/>
          <w:sz w:val="28"/>
          <w:szCs w:val="28"/>
        </w:rPr>
        <w:t xml:space="preserve">Величина снижения цены </w:t>
      </w:r>
      <w:r>
        <w:rPr>
          <w:sz w:val="28"/>
          <w:szCs w:val="28"/>
        </w:rPr>
        <w:t xml:space="preserve">первоначального предложения («шаг понижения») – 207 900 (двести семь тысяч девятьсот) </w:t>
      </w:r>
      <w:r>
        <w:rPr>
          <w:bCs/>
          <w:sz w:val="28"/>
          <w:szCs w:val="28"/>
        </w:rPr>
        <w:t>рублей 00 копеек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Минимальная цена предложения (цена отсечения), по которой может быть продано имущество – </w:t>
      </w:r>
      <w:r>
        <w:rPr>
          <w:bCs/>
          <w:sz w:val="28"/>
          <w:szCs w:val="28"/>
        </w:rPr>
        <w:t>1 039 500</w:t>
      </w:r>
      <w:r>
        <w:rPr>
          <w:sz w:val="28"/>
          <w:szCs w:val="28"/>
        </w:rPr>
        <w:t xml:space="preserve"> (один миллион тридцать девять тысяч пятьсот) </w:t>
      </w:r>
      <w:r>
        <w:rPr>
          <w:bCs/>
          <w:sz w:val="28"/>
          <w:szCs w:val="28"/>
        </w:rPr>
        <w:t>рублей 00 копеек</w:t>
      </w:r>
      <w:r>
        <w:rPr>
          <w:sz w:val="28"/>
          <w:szCs w:val="28"/>
        </w:rPr>
        <w:t xml:space="preserve">, что составляет 50% от цены </w:t>
      </w:r>
      <w:r>
        <w:rPr>
          <w:bCs/>
          <w:sz w:val="28"/>
          <w:szCs w:val="28"/>
        </w:rPr>
        <w:t>первоначального предлож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повышения цены в случае перехода к проведению аукциона с повышением цены – («шаг аукциона»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103 950</w:t>
      </w:r>
      <w:r>
        <w:rPr>
          <w:bCs/>
          <w:sz w:val="28"/>
          <w:szCs w:val="28"/>
        </w:rPr>
        <w:t xml:space="preserve"> (сто три тысячи девятьсот пятьдесят) </w:t>
      </w:r>
      <w:r>
        <w:rPr>
          <w:sz w:val="28"/>
          <w:szCs w:val="28"/>
        </w:rPr>
        <w:t>рублей 00 копеек</w:t>
      </w:r>
      <w:r>
        <w:rPr>
          <w:bCs/>
          <w:sz w:val="28"/>
          <w:szCs w:val="28"/>
        </w:rPr>
        <w:t>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Сумма задатка в размере 10%, от начальной цены имущества, что составляет – 207 900 (двести семь тысяч девятьсот) </w:t>
      </w:r>
      <w:r>
        <w:rPr>
          <w:bCs/>
          <w:sz w:val="28"/>
          <w:szCs w:val="28"/>
        </w:rPr>
        <w:t>рублей 00 копеек.</w:t>
      </w:r>
    </w:p>
    <w:p>
      <w:pPr>
        <w:pStyle w:val="Normal"/>
        <w:ind w:right="-2" w:firstLine="708"/>
        <w:jc w:val="both"/>
        <w:rPr/>
      </w:pPr>
      <w:r>
        <w:rPr>
          <w:bCs/>
          <w:sz w:val="28"/>
          <w:szCs w:val="28"/>
        </w:rPr>
        <w:t>Цена первоначального предложения Лота №2 (начальная цена имущества) – 940 000 (девятьсот сорок тысяч) рублей 00 копеек, с учётом НДС 20%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авливается не ниже начальной цены, указанной в информационном сообщении о продаже указанного имущества на аукционе, который был признан несостоявшимся (извещение № 22000122870000000201) и на основании  отчета ООО «ИнвестОценкаАудит» от 24.09.2024 №5384-ТМЦ/2024 «Об оценке рыночной стоимости движимого имущества в номенклатуре 2 (два) наименования».</w:t>
      </w:r>
    </w:p>
    <w:p>
      <w:pPr>
        <w:pStyle w:val="Normal"/>
        <w:ind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личина снижения цены первоначального предложения («шаг понижения») – 94 000 (девяносто четыре тысячи) рублей 00 копеек.</w:t>
      </w:r>
    </w:p>
    <w:p>
      <w:pPr>
        <w:pStyle w:val="Normal"/>
        <w:ind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ая цена предложения (цена отсечения), по которой может быть продано имущество – 470 000 (четыреста семьдесят тысяч) рублей 00 копеек, что составляет 50% от цены первоначального предложения.</w:t>
      </w:r>
    </w:p>
    <w:p>
      <w:pPr>
        <w:pStyle w:val="Normal"/>
        <w:ind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личина повышения цены в случае перехода к проведению аукциона с повышением цены – («шаг аукциона») – 47 000 (сорок семь тысяч) рублей 00 копеек.</w:t>
      </w:r>
    </w:p>
    <w:p>
      <w:pPr>
        <w:pStyle w:val="Normal"/>
        <w:ind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мма задатка в размере 10%, от начальной цены имущества, что составляет – 94 000 (девяносто четыре тысячи) рублей 00 копеек.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Условия оплаты имущества: оплата приобретаемого покупателем имущества муниципального образования Эвенкийский муниципальный район производится единовременно в срок, не превышающий 10 календарных дней со дня заключения договора купли-продажи имущества, по следующим реквизитам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олучатель: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федерального казначейства по Красноярскому краю (Департамент земельно-имущественных отношений Администрации ЭМР), р/счет 03100643000000011900, ИНН 8801012884, КПП 880101001, Отделение Красноярск Банка России//УФК по Красноярскому краю г. Красноярск БИК 010407105 Кор.счет 40102810245370000011  </w:t>
      </w:r>
      <w:r>
        <w:rPr>
          <w:color w:val="000000"/>
          <w:sz w:val="28"/>
          <w:szCs w:val="28"/>
        </w:rPr>
        <w:t>код ОКТМО: 04650402, КБК 097 114 02053 05 0000 410 - 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Департаменту земельно-имущественных отношений Администрации Эвенкийского муниципального района (Лыткин А.В.)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1. </w:t>
        <w:tab/>
        <w:t xml:space="preserve">Организовать подготовку информационного сообщения о продаже муниципального имущества Эвенкийского муниципального района, указанного в п.1 данного постановления, и разместить на официальном сайте Эвенкийского муниципального района </w:t>
      </w:r>
      <w:r>
        <w:rPr>
          <w:sz w:val="28"/>
          <w:szCs w:val="28"/>
          <w:u w:val="single"/>
        </w:rPr>
        <w:t>www.evenkya.gosuslugi.ru</w:t>
      </w:r>
      <w:r>
        <w:rPr>
          <w:sz w:val="28"/>
          <w:szCs w:val="28"/>
        </w:rPr>
        <w:t xml:space="preserve">,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www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,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  <w:tab/>
        <w:t>Провести продажу имущества посредством публичного предложения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  <w:tab/>
        <w:t xml:space="preserve">Организовать подготовку информационного сообщения об итогах приватизации муниципального имущества Эвенкийского муниципального района, указанного в п.1 данного постановления, и разместить на официальном сайте Эвенкийского муниципального района </w:t>
      </w:r>
      <w:r>
        <w:rPr>
          <w:sz w:val="28"/>
          <w:szCs w:val="28"/>
          <w:u w:val="single"/>
        </w:rPr>
        <w:t>www.evenkya.gosuslugi.ru</w:t>
      </w:r>
      <w:r>
        <w:rPr>
          <w:sz w:val="28"/>
          <w:szCs w:val="28"/>
        </w:rPr>
        <w:t xml:space="preserve">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www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, 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(Лыткин А.В.). </w:t>
      </w:r>
    </w:p>
    <w:p>
      <w:pPr>
        <w:pStyle w:val="Normal"/>
        <w:tabs>
          <w:tab w:val="clear" w:pos="708"/>
          <w:tab w:val="left" w:pos="-15451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п/п                     А.Ю. Черкас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2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uppressAutoHyphens w:val="true"/>
      <w:ind w:firstLine="708"/>
      <w:jc w:val="both"/>
    </w:pPr>
    <w:rPr>
      <w:sz w:val="28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39:00Z</dcterms:created>
  <dc:creator>Яшуткина</dc:creator>
  <dc:description/>
  <dc:language>en-US</dc:language>
  <cp:lastModifiedBy>radolickayami</cp:lastModifiedBy>
  <cp:lastPrinted>2024-04-05T16:52:00Z</cp:lastPrinted>
  <dcterms:modified xsi:type="dcterms:W3CDTF">2024-10-01T09:39:00Z</dcterms:modified>
  <cp:revision>2</cp:revision>
  <dc:subject/>
  <dc:title/>
</cp:coreProperties>
</file>