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3892" w:leader="none"/>
          <w:tab w:val="left" w:pos="-9639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7.35pt" to="452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»   09    2023                                 п. Тура                                              № 473-п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4080"/>
          <w:sz w:val="28"/>
          <w:szCs w:val="28"/>
        </w:rPr>
      </w:pPr>
      <w:r>
        <w:rPr>
          <w:rFonts w:cs="Arial CYR" w:ascii="Arial CYR" w:hAnsi="Arial CYR"/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мущества в каз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венкий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ями 15, 5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>утвержденным Решением Эвенкийского районного Совета депутатов  от 24.03.2023 № 5-2136-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Договора безвозмездного отчуждения жилого помещения от 28.08.2023 № БО-В-3/2023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Внести в казну Эвенкийского муниципального района недвижимое имущество: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мещение, назначение: жилое, наименование: квартира, кадастровый номер: 88:03:0010126:162, местоположение: Красноярский край, Тунгусско-Чунский район, с. Ванавара, ул. Строителей, д. 11, кв. 7, площадь 56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этаж № 1,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адастровая стоимость 456242,79 рублей, </w:t>
      </w:r>
      <w:r>
        <w:rPr>
          <w:rFonts w:cs="Times New Roman" w:ascii="Times New Roman" w:hAnsi="Times New Roman"/>
          <w:sz w:val="28"/>
          <w:szCs w:val="28"/>
        </w:rPr>
        <w:t>государственная регистрация права собственности Эвенкийского муниципального района от 31.08.2023 № 88:03:0010126:162-24/097/2023-2</w:t>
      </w:r>
      <w:r>
        <w:rPr>
          <w:rFonts w:eastAsia="Times New Roman CYR" w:cs="Times New Roman" w:ascii="Times New Roman" w:hAnsi="Times New Roman"/>
          <w:sz w:val="28"/>
          <w:szCs w:val="28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Департаменту земельно-имущественных отношений Администрации Эвенкийского муниципального района Красноярского края (Лыткин А.В.): 2.1.</w:t>
        <w:tab/>
        <w:t>Внести недвижимое имущество, указанное в пункте 1 настоящего постановления в Реестр муниципального имущества Эвенкий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>Передать из муниципальной собственности Эвенкийского муниципального района в муниципальную собственность муниципального образования село Ванавара Эвенкий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Красноярского края (Лыткин А.В.).</w:t>
      </w:r>
    </w:p>
    <w:p>
      <w:pPr>
        <w:pStyle w:val="Style21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character" w:styleId="Style14">
    <w:name w:val="Другое_"/>
    <w:qFormat/>
    <w:rPr/>
  </w:style>
  <w:style w:type="character" w:styleId="Style15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ругое"/>
    <w:basedOn w:val="Normal"/>
    <w:qFormat/>
    <w:pPr>
      <w:widowControl w:val="false"/>
      <w:ind w:firstLine="400"/>
    </w:pPr>
    <w:rPr/>
  </w:style>
  <w:style w:type="paragraph" w:styleId="Style21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30:00Z</dcterms:created>
  <dc:creator>Яшуткина</dc:creator>
  <dc:description/>
  <dc:language>en-US</dc:language>
  <cp:lastModifiedBy>radolickayami</cp:lastModifiedBy>
  <cp:lastPrinted>2021-12-24T16:02:00Z</cp:lastPrinted>
  <dcterms:modified xsi:type="dcterms:W3CDTF">2023-10-02T03:30:00Z</dcterms:modified>
  <cp:revision>2</cp:revision>
  <dc:subject/>
  <dc:title/>
</cp:coreProperties>
</file>