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5» 09 2023  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47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ии режима «Повышенная готовность»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. Ессей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а так же в связи с окончанием проведения ремонтно-восстановительных работ по ремонту и техническому обслуживанию источников электроснабжения, стабилизацией обстановки по снабжению электроэнергией потребителей п. Ессей, </w:t>
      </w:r>
      <w:r>
        <w:rPr>
          <w:b/>
          <w:sz w:val="28"/>
          <w:szCs w:val="28"/>
        </w:rPr>
        <w:t>ПОСТАНОВЛЯЮ: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нять с 09:00 часов 04.09.2023 года на территории п. Ессей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, введенный постановлением Администрации Эвенкийского муниципального района Красноярского края от 25.08.2023 № 446-п 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ведении режима «Повышенная готовность» в п. Ессей Эвенк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подписания и подлежит офи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23"/>
        <w:ind w:right="-2" w:hanging="0"/>
        <w:rPr/>
      </w:pPr>
      <w:r>
        <w:rPr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1:00Z</dcterms:created>
  <dc:creator>4</dc:creator>
  <dc:description/>
  <dc:language>en-US</dc:language>
  <cp:lastModifiedBy>radolickayami</cp:lastModifiedBy>
  <cp:lastPrinted>2022-04-25T09:25:00Z</cp:lastPrinted>
  <dcterms:modified xsi:type="dcterms:W3CDTF">2023-09-05T09:01:00Z</dcterms:modified>
  <cp:revision>2</cp:revision>
  <dc:subject/>
  <dc:title>АДМИНИСТРАЦИЯ</dc:title>
</cp:coreProperties>
</file>