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2" w:leader="none"/>
        </w:tabs>
        <w:autoSpaceDE w:val="true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0»   09    2024                                   </w:t>
      </w:r>
      <w:r>
        <w:rPr>
          <w:rFonts w:cs="Times New Roman" w:ascii="Times New Roman" w:hAnsi="Times New Roman"/>
        </w:rPr>
        <w:t>п.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463-п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формирование муниципального зад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учреждению «Центр телекоммуникации и связи» Эвенкийского муниципального района Красноярского края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-1" w:firstLine="709"/>
        <w:rPr/>
      </w:pPr>
      <w:r>
        <w:rPr>
          <w:rFonts w:cs="Times New Roman" w:ascii="Times New Roman" w:hAnsi="Times New Roman"/>
          <w:sz w:val="28"/>
          <w:szCs w:val="20"/>
        </w:rPr>
        <w:t>В целях организации и управления деятельностью муниципальных учреждений на территории Эвенкийского муниципального района Красноярского края, в соответствии с ст. 69.2 Бюджетного кодекса Российской Федерации, постановлением Администрации Эвенкийского муниципального района от 30.12.2021 № 655-п «Об утверждении Порядка формирования муниципального задания в отношении муниципальных учреждений Эвенкийского муниципального района и финансового обеспечения выполнения муниципального задания»; постановлением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6 годы» (с изменениями) (далее Программа), ПОСТАНОВЛЯЮ:</w:t>
      </w:r>
    </w:p>
    <w:p>
      <w:pPr>
        <w:pStyle w:val="Style32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0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0"/>
        </w:rPr>
        <w:t>Передать с 01.01.2025 Муниципальному бюджетному учреждению «Центр телекоммуникации и связи» Эвенкийского муниципального района Красноярского края (далее МБУ «ЦТИС») часть затрат, предусмотренных отдельными мероприятиями Программы, а имен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1.1. </w:t>
        <w:tab/>
        <w:t>подпрограммы 1 «Формирование электронного муниципалитета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1. Проведение работ по обследованию, настройке и конфигурированию ПО, обучению, опытной эксплуатации СЭД, донастройки СЭД, администрированию и управлению проектом:</w:t>
      </w:r>
    </w:p>
    <w:p>
      <w:pPr>
        <w:pStyle w:val="Normal"/>
        <w:tabs>
          <w:tab w:val="clear" w:pos="720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1.1.2.Приобретение программно-аппаратных средст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1.1.3.Техническая поддержка системы введенной в промышленную эксплуатацию. Консультации администраторов и ключевых пользователей, донастройка системы по требования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2. </w:t>
        <w:tab/>
        <w:t>подпрограммы 2 «Модернизация и развитие информационной и телекоммуникационной  инфраструктуры Эвенкийского муниципального района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2.1. </w:t>
        <w:tab/>
        <w:t>Обновление компьютерной и офисной техники структурным подразделениям и  органам Администрации Эвенкийского муниципального района, муниципальным учреждениям Эвенкий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1.2.2. </w:t>
        <w:tab/>
        <w:t>Модернизация телекоммуникационного обору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3. </w:t>
        <w:tab/>
        <w:t xml:space="preserve">подпрограммы 3 «Обеспечение информационной безопасности»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3.1. </w:t>
        <w:tab/>
        <w:t>Обеспечение антивирусной защитой компьютерные сети района.</w:t>
      </w:r>
    </w:p>
    <w:p>
      <w:pPr>
        <w:pStyle w:val="Style32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формировании муниципального задания на очередной 2025 финансовый год  и следующий плановый период установить МБУ «ЦТИС» (Павлова А.В.) базовые нормативы затрат на оказание муниципальных работ с учетом затрат, связанных с мероприятиями перечисленными в п. 1 настоящего постановления.</w:t>
      </w:r>
    </w:p>
    <w:p>
      <w:pPr>
        <w:pStyle w:val="Style32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Эвенкийского муниципального района «Эвенкия – информационный регион» на очередной 2025 финансовый год  и следующие плановые периоды, Управлению экономики Администрации Эвенкийского муниципального района (Буроякова Т.К.) учесть изменения, связанные </w:t>
      </w:r>
      <w:r>
        <w:rPr>
          <w:rFonts w:cs="Times New Roman" w:ascii="Times New Roman" w:hAnsi="Times New Roman"/>
          <w:sz w:val="28"/>
          <w:szCs w:val="28"/>
        </w:rPr>
        <w:t>с перераспределением функциональных задач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п/п                   А. Ю. Черк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00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Arial" w:hAnsi="Arial" w:cs="Arial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widowControl/>
      <w:autoSpaceDE w:val="true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2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dcterms:modified xsi:type="dcterms:W3CDTF">2024-10-01T05:12:00Z</dcterms:modified>
  <cp:revision>2</cp:revision>
  <dc:subject/>
  <dc:title/>
</cp:coreProperties>
</file>