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0»   09   2024                                  п. Тура                                              № 461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13.02.2012 № 12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жведомственной комиссии по вопросам профессиональной ориентации и психологической поддержке населения Эвенки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9.04.1991 № 1032-1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занятости населения в Российской Федерации», Законом Красноярского края от 01.12.2011 № 13-6604</w:t>
      </w:r>
      <w:r>
        <w:rPr>
          <w:szCs w:val="28"/>
          <w:lang w:val="ru-RU"/>
        </w:rPr>
        <w:t xml:space="preserve"> </w:t>
      </w:r>
      <w:r>
        <w:rPr>
          <w:szCs w:val="28"/>
        </w:rPr>
        <w:t>«О содействии занятости населения в Красноярском крае», в целях координации деятельности в области профессиональной ориентации и психологической поддержки населения Эвенкийского муниципального района,</w:t>
      </w:r>
      <w:r>
        <w:rPr/>
        <w:t xml:space="preserve"> </w:t>
      </w:r>
      <w:r>
        <w:rPr>
          <w:b/>
          <w:szCs w:val="28"/>
        </w:rPr>
        <w:t xml:space="preserve">ПОСТАНОВЛЯЮ: </w:t>
      </w:r>
      <w:r>
        <w:rPr>
          <w:b/>
          <w:szCs w:val="28"/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>Вне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>п</w:t>
      </w:r>
      <w:r>
        <w:rPr>
          <w:szCs w:val="28"/>
        </w:rPr>
        <w:t>риложение №1</w:t>
      </w:r>
      <w:r>
        <w:rPr>
          <w:szCs w:val="28"/>
          <w:lang w:val="ru-RU"/>
        </w:rPr>
        <w:t xml:space="preserve"> к постановлению Администрации Эвенкийского муниципального района Красноярского края от 13.02.2012 №126-п «О межведомственной комиссии по вопросам профессиональной ориентации и психологической поддержке населения Эвенкийского муниципального района» </w:t>
      </w:r>
      <w:r>
        <w:rPr>
          <w:szCs w:val="28"/>
        </w:rPr>
        <w:t>(в редакции от</w:t>
      </w:r>
      <w:r>
        <w:rPr>
          <w:szCs w:val="28"/>
          <w:lang w:val="ru-RU"/>
        </w:rPr>
        <w:t xml:space="preserve"> 11.09.2012 №882-п, от 30.12.2015 №827-п, от 31.05.2021 №247-п, от 19.04.2022 №208-п</w:t>
      </w:r>
      <w:r>
        <w:rPr>
          <w:szCs w:val="28"/>
        </w:rPr>
        <w:t xml:space="preserve">) изменения, изложив его в новой редакции согласно приложению к настоящему </w:t>
      </w:r>
      <w:r>
        <w:rPr>
          <w:szCs w:val="28"/>
          <w:lang w:val="ru-RU"/>
        </w:rPr>
        <w:t>п</w:t>
      </w:r>
      <w:r>
        <w:rPr>
          <w:szCs w:val="28"/>
        </w:rPr>
        <w:t>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https://evenkya.gosuslugi.ru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п/п                         А.Ю. Черкасов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0»   09   2024 № 4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sz w:val="28"/>
          <w:szCs w:val="28"/>
        </w:rPr>
        <w:t>Состав межведомственной комиссии по вопросам профессиональной ориентации и психологической поддержки населения Эвенкий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>П</w:t>
      </w:r>
      <w:r>
        <w:rPr>
          <w:sz w:val="28"/>
          <w:szCs w:val="28"/>
        </w:rPr>
        <w:t>редседател</w:t>
      </w:r>
      <w:r>
        <w:rPr>
          <w:bCs w:val="false"/>
          <w:sz w:val="28"/>
          <w:szCs w:val="28"/>
        </w:rPr>
        <w:t>ь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27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ьцов Игорь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Эвенкийского муниципального района (либо лицо его замещающее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ц Елена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 Главы Эвенкийского муниципального района по экономике и финансам (либо лицо ее замещающее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 Главы Эвенкийского муниципального района по социальным вопросам (либо лицо его замещающее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ГКУ «Центр занятости населения п. Тура» 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з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Николаевна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eastAsia="Calibri"/>
                <w:b w:val="false"/>
                <w:sz w:val="28"/>
                <w:szCs w:val="28"/>
                <w:lang w:val="ru-RU"/>
              </w:rPr>
              <w:t xml:space="preserve">начальника </w:t>
            </w:r>
            <w:r>
              <w:rPr>
                <w:b w:val="false"/>
                <w:sz w:val="28"/>
                <w:szCs w:val="28"/>
                <w:lang w:val="ru-RU"/>
              </w:rPr>
              <w:t>отдела общего и дополнительного образования Управления образования Администрации Эвенкийского муниципального района (либо лицо ее замещающее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ницы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 КГКУ «Центр занятости населения с. Ванавар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Центр занятости населения с. Байкит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т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Туринская средняя школа – интернат имени А.Н. Немтушкина» Эвенкийского муниципального район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кар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«Эвенкийский многопрофильный техникум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Туринская средняя школа» Эвенкийского муниципального район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рц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Эвенкийского районного Совета депутатов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я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Эвенкийского муниципального района (либо лицо ее замещающее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ч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07504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коренных малочисленных народов Севера «Арун» (Возрождение) Эвенкийского муниципального района (по согласованию).</w:t>
            </w:r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1D610E11EC623530137848F3B2299F4480DD6126C90A9AF92210AB4YBP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3:00Z</dcterms:created>
  <dc:creator>Ощепкова Т.Р.</dc:creator>
  <dc:description/>
  <dc:language>en-US</dc:language>
  <cp:lastModifiedBy>radolickayami</cp:lastModifiedBy>
  <cp:lastPrinted>2021-05-31T16:11:00Z</cp:lastPrinted>
  <dcterms:modified xsi:type="dcterms:W3CDTF">2024-10-01T04:53:00Z</dcterms:modified>
  <cp:revision>2</cp:revision>
  <dc:subject/>
  <dc:title/>
</cp:coreProperties>
</file>