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7.35pt" to="453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position w:val="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4»  02  2025                                   п. Тура                                                 № 45-п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Эвенкийского муниципального района от 27.12.2017 № 676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учреждений культуры и учреждений дополнительного образования сферы культуры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  <w:tab w:val="left" w:pos="3261" w:leader="none"/>
          <w:tab w:val="left" w:pos="6663" w:leader="none"/>
          <w:tab w:val="left" w:pos="935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 Федерального закона от 19.06.2000 № 82-ФЗ «О минимальных размерах оплаты труд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м Эвенкийского районного Совета депутатов от 25.03.2022 № 5-1998-3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й Эвенкийского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>от 24.06.2022 № 5-2023-5, от 24.03.2023 № 5-2134-8, от 23.06.2023 № 5-2181-9, от 15.12.2023 № 5-2238-11, от 15.03.2024 № 5-2274-12, от 13.12.2024 №5-2341-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Эвенкийского муниципального района от 16.06.2011 № 469-п «О системах оплаты труда работников муниципальных учреждений Эвенкийского муниципального района» (в редакции от 03.06.2013 № 394-п, от 08.08.2013 № 612/1, от 17.10.2013 № 785-п, от 23.10.2014 № 1090-п, от 20.07. 2017 № 397-п, от 19.07. 2018 № 304-п, от 09.01.2019 № 1-п, от 17.12.2019 № 565-п, от 29.12.2020 № 663-п, от 21.12.2021 № 618-п, от 23.12.2022 №665-п, от 09.01.2024 №3-п, от 08.02.2024 № 76-п, от 24.12.2024 №645)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5451" w:leader="none"/>
          <w:tab w:val="left" w:pos="-12758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ab/>
        <w:t>Внести в приложение к постановлению Администрации Эвенкийского муниципального района от 27.12.2017 № 676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учреждений культуры и учреждений дополнительного образования сферы культуры» (в редакции изменений от 24.07.2018г. № 310-п, от 21.01.2019 №23-п, от 24.12.2019 № 586, от 15.01.2021 № 18-п, от 23.12.2021 №627-п, от 09.06.2022 № 309-п, от 26.12.2022 №676-п, от 09.01.2024 № 8-п, от 10.06.2024 №308-п, от 16.07.2024 №371-п, 28.12.2024 №675-п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15451" w:leader="none"/>
          <w:tab w:val="left" w:pos="567" w:leader="none"/>
          <w:tab w:val="left" w:pos="709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дел 6 изложить в новой редакции:</w:t>
      </w:r>
    </w:p>
    <w:p>
      <w:pPr>
        <w:pStyle w:val="ConsPlusTitle"/>
        <w:widowControl/>
        <w:tabs>
          <w:tab w:val="clear" w:pos="708"/>
          <w:tab w:val="left" w:pos="-11766" w:leader="none"/>
        </w:tabs>
        <w:ind w:firstLine="79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Расчет начислений исходя из средней заработной платы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мер специальной краевой выплаты руководителю учреждения, его заместителю и главному бухгалтеру учреждения /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увеличения рассчитывается по формуле: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ув = Отп x Кув – Отп, (1)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ув – размер увеличения специальной краевой выплаты;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в = (Зпф1 + (3 200 х Кмес х Крк) + Зпф2) / (Зпф1 + Зпф2), (2)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95"/>
        <w:jc w:val="both"/>
        <w:rPr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tabs>
          <w:tab w:val="clear" w:pos="708"/>
          <w:tab w:val="left" w:pos="-15451" w:leader="none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  <w:tab/>
        <w:tab/>
        <w:t>Контроль исполнения настоящего постановления оставляю за собо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15451" w:leader="none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ее постановление вступает в силу с момента официального опубликования в периодическ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 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s://evenkya.gosuslugi.ru</w:t>
        </w:r>
      </w:hyperlink>
      <w:r>
        <w:rPr>
          <w:color w:val="000000"/>
          <w:sz w:val="28"/>
          <w:szCs w:val="28"/>
        </w:rPr>
        <w:t>) и распространяется на правоотношения, возникшие с «01» января 2025 года.</w:t>
      </w:r>
    </w:p>
    <w:p>
      <w:pPr>
        <w:pStyle w:val="Style19"/>
        <w:tabs>
          <w:tab w:val="clear" w:pos="708"/>
          <w:tab w:val="left" w:pos="-15451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9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 п/п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риветствие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1:00Z</dcterms:created>
  <dc:creator>podpolenok</dc:creator>
  <dc:description/>
  <dc:language>en-US</dc:language>
  <cp:lastModifiedBy>radolickayami</cp:lastModifiedBy>
  <cp:lastPrinted>2025-01-22T11:27:00Z</cp:lastPrinted>
  <dcterms:modified xsi:type="dcterms:W3CDTF">2025-02-26T08:11:00Z</dcterms:modified>
  <cp:revision>2</cp:revision>
  <dc:subject/>
  <dc:title/>
</cp:coreProperties>
</file>