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35pt" to="453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«04»    09    2023                              п. Тура                                              № 454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3.11.2012 № 1177-п «</w:t>
      </w: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 субсидий из районного бюджета юридическим лицам, индивидуальным предпринимателям и физическим лицам -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й, измерений и исследований, проведению кадастровых работ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-смазочных материал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Порядка предоставления субсидий из районного бюджета юридическим лицам, индивидуальным предпринимателям и физическим лицам -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й, измерений и исследований, проведению кадастровых работ 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-смазочных материалов» в соответствие с требованиями статьи 78 Бюджетного кодекса Российской Федерации и требованиями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производителям товаров, работ, услуг, и о признании утратившим силу некоторых актов Правительства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 приложение № 1 к постановлению Администрации Эвенкийского муниципального района от 23.11.2012 № 1177-п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едоставления субсидий из районного бюджета юридическим лицам, индивидуальным предпринимателям и физическим лицам - производителям товаров, работ, услуг в сфере энергетики и ЖКХ на возмещение затрат по капитальному ремонту, строительству, реконструкции, объектов коммунальной инфраструктуры, объектов топливно-энергетического хозяйства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материалов, спецтехники, проведения технологических испытаний, измерений и исследований, проведению кадастровых работ  для обеспечения функционирования систем теплоснабжения, электроснабжения, водоснабжения, водоотведения и очистки сточных вод, складов хранения горюче-смазочных материалов» (с изменениями от 21.12.2012 № 1288-п, от 16.09.2013 № 690-п, от 17.10.2014 №1052-п, от 05.11.2014 №1125-п, от 13.11.2015 № 728-п, от 24.01.2017 № 27-п, от 17.04.2019 № 173-п, от 06.05.2020 № 222-п, от 13.04.2021 № 180-п, от 22.11.2021 № 549-п, от 25.01.2022 № 35-п, от 13.04.2023 № 190-п ) (далее - Порядок), внести 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1. </w:t>
        <w:tab/>
        <w:t>абзац второй пункта 1.6 Раздела 1 Порядка изложить в следующей редакции «Объявление о проведении отбора размещается ежегодно в период с 01 по 10 сентября в периодическом печатном средстве массовой информации «Официальный Вестник Эвенкийского муниципального района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в абзаце третьем пункта 1.6. Раздела 1 Порядка слова  «(офис 406)» заменить словами «(офис 409)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1.3.</w:t>
        <w:tab/>
        <w:t xml:space="preserve"> пункт 2.1. Раздела 2 Порядка изложить в следующей редакции «2.1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лавный распорядитель средств размещает </w:t>
      </w:r>
      <w:r>
        <w:rPr>
          <w:sz w:val="28"/>
          <w:szCs w:val="28"/>
        </w:rPr>
        <w:t>Объявление о проведении отбора в периодическом печатном средстве массовой информации «Официальный Вестник Эвенкийского муниципального района»;</w:t>
      </w:r>
    </w:p>
    <w:p>
      <w:pPr>
        <w:pStyle w:val="Style22"/>
        <w:tabs>
          <w:tab w:val="left" w:pos="709" w:leader="none"/>
          <w:tab w:val="left" w:pos="1418" w:leader="none"/>
        </w:tabs>
        <w:spacing w:before="0" w:after="0"/>
        <w:ind w:left="0" w:right="-7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абзац седьмой пункта 2.13 Раздела 2 Порядка изложить в следующей редакц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ы отбора размещаются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озднее 14 календарных дней, следующих за днем определения победителя отбора.»;</w:t>
      </w:r>
    </w:p>
    <w:p>
      <w:pPr>
        <w:pStyle w:val="Style22"/>
        <w:tabs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</w:t>
        <w:tab/>
        <w:t xml:space="preserve">пункт 3.2.1. </w:t>
      </w:r>
      <w:r>
        <w:rPr>
          <w:rFonts w:cs="Times New Roman" w:ascii="Times New Roman" w:hAnsi="Times New Roman"/>
          <w:sz w:val="28"/>
          <w:szCs w:val="28"/>
        </w:rPr>
        <w:t>Раздела 3 Порядка изложить в следующей редакции «3.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публикует информацию о дополнительном отборе в периодическом печатном средстве массовой информации «Официальный вестник Эвенкийского муниципального района» не позднее 10 рабочих дней с момента признания отбора не состоявшимся, либо наступления одного из случаев, определенных пунктом 3.1. настоящего Порядка;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9"/>
          <w:tab w:val="left" w:pos="687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7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7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vanish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  п/п                    А.Ю. Черкасов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4:00Z</dcterms:created>
  <dc:creator>Лунина</dc:creator>
  <dc:description/>
  <dc:language>en-US</dc:language>
  <cp:lastModifiedBy>radolickayami</cp:lastModifiedBy>
  <cp:lastPrinted>2021-04-08T14:37:00Z</cp:lastPrinted>
  <dcterms:modified xsi:type="dcterms:W3CDTF">2023-09-04T09:14:00Z</dcterms:modified>
  <cp:revision>2</cp:revision>
  <dc:subject/>
  <dc:title>Приложение 1</dc:title>
</cp:coreProperties>
</file>