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6548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6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  <w:szCs w:val="20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position w:val="4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35pt" to="448.9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w w:val="80"/>
          <w:position w:val="4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80"/>
          <w:position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position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1»    09    202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Ту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52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Эвенкийского муниципального района от 31.10.2022 № 539-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от 09.06.1999 №120-ФЗ «Об основах системы профилактики безнадзорности и правонарушений несовершеннолетни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от 31.10.2002 № 4-608 «О системе профилактики безнадзорности и правонарушений несовершеннолетних», на основании Закона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072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постановлению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 изменениями от 23.11.2022 № 598-п, от 17.02.2023 № 75-п, от 12.04.2023 № 182-п, от 19.04.2023 № 203-п, от 25.05.2023 № 288-п, от 31.07.2023 № 415-п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 Главы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венкийского муниципального района          п/п</w:t>
        <w:tab/>
        <w:t xml:space="preserve">               И.С. Огольц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1»  09   2023 № 452-п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,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31 » октября  2023 № 53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делам несовершеннолетних и защите их прав по Тунгусско-Чунской группе поселений Эвенкий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01"/>
      </w:tblGrid>
      <w:tr>
        <w:trPr>
          <w:trHeight w:val="57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Николаенко Александр Викторович</w:t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Заместитель Главы Эвенкийского муниципального района по социальным вопросам</w:t>
            </w:r>
          </w:p>
        </w:tc>
      </w:tr>
      <w:tr>
        <w:trPr>
          <w:trHeight w:val="44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и председателя Комисси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 xml:space="preserve">Аксёнова Маина Борисовна  </w:t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Главный специалист отдела образовательных учреждений по Байкитской и Тунгусско-Чунской группе сельских поселений управления образования Администрации Эвенкийского муниципальн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 xml:space="preserve">Стреминская Тамара Николаевна </w:t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Заведующая КГБПОУ «Эвенкийский многопрофильный техникум» Тунгусско-Чунский филиал (по согласованию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Макаров Сергей Николае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Ведущий специалист отдела молодежной политики Управления молодежной политики, спорта и реализации программ общественного развития Администрации Эвенкийского муниципального район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секретарь комиссии: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Исаенко Ольга Рустам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пециалист первой категории, обеспечивающий деятельность комиссии по делам несовершеннолетних и защиты их прав  отдела молодёжной политики управления молодёжной политики, спорта и реализации программ общественного развития Администрации Эвенкийского муниципального района</w:t>
            </w:r>
          </w:p>
        </w:tc>
      </w:tr>
      <w:tr>
        <w:trPr>
          <w:trHeight w:val="44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лены Комиссии: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 xml:space="preserve">Антонян Рузана Гаригиновна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Заместитель главного врача по медицинскому обслуживанию населения Краевого государственного бюджетного учреждения здравоохранения «Ванаварская районная больница №2» (по согласованию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/>
            </w:pPr>
            <w:r>
              <w:rPr/>
              <w:t>Антонова Ольга Анатольевна</w:t>
            </w:r>
          </w:p>
          <w:p>
            <w:pPr>
              <w:pStyle w:val="Style19"/>
              <w:ind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/>
            </w:pPr>
            <w:r>
              <w:rPr/>
              <w:t>специалист по социальной работе Краевого государственного бюджетного учреждения здравоохранения «Ванаварская районная больница№2»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/>
            </w:pPr>
            <w:r>
              <w:rPr/>
              <w:t>Елистратова Елена Никола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/>
            </w:pPr>
            <w:r>
              <w:rPr/>
              <w:t>Директор муниципального казенного учреждения «Молодёжный центр «Дюлэски»» с.Ванавара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Галышев Руслан Юрьевич (протоиерей Лев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ященник храма Архангела Михаила Русской Православной Церкви села Ванавара (по согласованию).</w:t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Маркова Ирина Анатоль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Директор Краевого государственного казенного учреждения «Центр занятости населения с. Ванавара» (по согласованию)</w:t>
            </w:r>
          </w:p>
          <w:p>
            <w:pPr>
              <w:pStyle w:val="Style19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Мочалова Елена</w:t>
            </w:r>
          </w:p>
          <w:p>
            <w:pPr>
              <w:pStyle w:val="Style19"/>
              <w:ind w:hanging="0"/>
              <w:rPr/>
            </w:pPr>
            <w:r>
              <w:rPr/>
              <w:t>Владими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И.о. директора Краевого государственного казённого учреждения для детей - сирот и детей, оставшихся без попечения родителей «Ванаварский детский дом»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Плетенчук Елена Никола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Инспектор по делам несовершеннолетних отдела участковых уполномоченных полиции и по делам несовершеннолетних пункта полиции №2 отдела министерства внутренних дел России по Эвенкийскому району (по согласованию)</w:t>
            </w:r>
          </w:p>
          <w:p>
            <w:pPr>
              <w:pStyle w:val="Style19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Рыжикова Оксана Владими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Главный специалист-эксперт отдела предоставления мер социальной поддержки и социальных гарантий территориального отделения Краевого государственного казённого учреждения «Управление социальной защиты населения» по Эвенкийскому муниципальному району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Романчёва Ксения Валерь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Специалист по работе с семьёй Краевого государственного бюджетного учреждения социального обслуживания «Комплексный центр социального обслуживания населения «Эвенкийский» (по согласованию)</w:t>
            </w:r>
          </w:p>
          <w:p>
            <w:pPr>
              <w:pStyle w:val="Style19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Ручковская Светлана Викто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Заместитель директора по воспитательной работе муниципального бюджетного общеобразовательного учреждения «Ванаварская средняя школа» Эвенкийского муниципальн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0:00Z</dcterms:created>
  <dc:creator>Корнеев Д.В.</dc:creator>
  <dc:description/>
  <dc:language>en-US</dc:language>
  <cp:lastModifiedBy>radolickayami</cp:lastModifiedBy>
  <dcterms:modified xsi:type="dcterms:W3CDTF">2023-09-04T09:10:00Z</dcterms:modified>
  <cp:revision>2</cp:revision>
  <dc:subject/>
  <dc:title/>
</cp:coreProperties>
</file>