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7.35pt" to="445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4"/>
          <w:sz w:val="36"/>
          <w:szCs w:val="36"/>
          <w:lang w:val="ru-RU"/>
        </w:rPr>
      </w:pPr>
      <w:r>
        <w:rPr>
          <w:b/>
          <w:w w:val="80"/>
          <w:position w:val="4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8»   09   2024                                  п. Тура                                              № 451-п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Решением Эвенкийского районного Совета депутатов от 15.12.2023 № 5-2235-11 «О районном бюджете на 2024 год и плановый период 2025 - 2026 годов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-11199" w:leader="none"/>
          <w:tab w:val="left" w:pos="-7938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 (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, от 05.02.2024 №69-п, от 11.03.2024 №124-п, от 02.05.2024 № 230-п, от 03.07.2024 № 352-п, от 07.08.2024 №391-п) (далее - постановление) изменения, изложив приложение № 3 к паспорту муниципальной программы Эвенкийского муниципального района «Культура Эвенкии» на 2020-2026 годы изложить в новой редакции согласно приложению № 1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87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Эвенкийского муниципального района            п/п                        А.Ю. Черкасов</w:t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45"/>
        <w:gridCol w:w="1319"/>
        <w:gridCol w:w="1525"/>
        <w:gridCol w:w="1271"/>
        <w:gridCol w:w="1276"/>
        <w:gridCol w:w="1134"/>
        <w:gridCol w:w="1209"/>
        <w:gridCol w:w="1342"/>
        <w:gridCol w:w="1418"/>
        <w:gridCol w:w="251"/>
        <w:gridCol w:w="1284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  <w:bookmarkStart w:id="0" w:name="RANGE!A1%3AQ23"/>
            <w:bookmarkStart w:id="1" w:name="RANGE!A1%3AQ23"/>
            <w:bookmarkEnd w:id="1"/>
          </w:p>
        </w:tc>
        <w:tc>
          <w:tcPr>
            <w:tcW w:w="10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 постановлению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  «18»  09     2024 № 451-п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  паспорту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за счет всех источников финансирования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17"/>
        <w:gridCol w:w="1246"/>
        <w:gridCol w:w="1447"/>
        <w:gridCol w:w="1134"/>
        <w:gridCol w:w="1134"/>
        <w:gridCol w:w="1134"/>
        <w:gridCol w:w="1134"/>
        <w:gridCol w:w="1134"/>
        <w:gridCol w:w="1062"/>
        <w:gridCol w:w="1388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объекта с указанием  мощности и годов строитель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ды строительств, реконструк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полагаемая (предельная) или сметная стоимость объекта***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ный распорядитель: Департамент капитального строительства администрации ЭМР</w:t>
            </w:r>
          </w:p>
        </w:tc>
      </w:tr>
      <w:tr>
        <w:trPr>
          <w:trHeight w:val="300" w:hRule="atLeast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азчик: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ыполнение работ по капитальному ремонту объекта МБУК «Байкитская клубная система» (филиал п. Суринда)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конструкция здания МБУК «Байкитская клубная система» Эвенкийского муниципального района Красноярского края филиал «Сельский дом культуры п. Бурны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6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краеведческий музе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-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 32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 6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4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 8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2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Ванаварская клубная система» филиал СДК п.Стрелка-Чун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0,2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 97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9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7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текущему ремонту кровли здания МБУ ДО «Эвенкийская районная детская школа искусств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сносу здания СДК п. Сулом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Байкитская клубная система»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Эвенкийский краеведческий музей»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нструментальное обследование здания дома культуры МБУК «Ванаварская клубная система»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здания МБУ ДО «Ванаварская детская школа искусств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МБУК "Ванаварская клубная система" Э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рабочей документации на монтаж некапитального здания Дома Культуры на 50 мест сборно-разборного типа для нужд МБУК "Байкитская клубная система" Эвенкийского муниципального района в п. Сулом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«Ванаварская клубная система» ЭМР, расположенного по адресу: Красноярский край, Эвенкийский район, с. Ванавара, ул. Советская, д.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дома культуры в с. Байкит Муниципального бюджетного учреждения культуры «Байкитская клубная система» Эвенкийского муниципального района Красноярского края с проведением государственной экспертизы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46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164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3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,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разработке дизайн – проекта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работ по детальному обследованию конструктивных элементов и систем инженерного обеспечения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хождение государственной экспертизы проектно-сметной документации на капитальный ремонт помещений МБУК «Эвенкийская централизованная библиотечная система» - филиала «Детская библиотека» п. Тура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объекта МБУК «Эвенкийский районный культурно -  досуговый центр» филиал Центр народного творче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кровли здания МБУК «Эвенкийская централизованная библиотечная система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.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кровли здания МБУК «Эвенкийский краеведческий музей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15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.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Выполнение работ по монтажу некапитального здания Дома культуры на 50 мест сборно-разборного типа для нужд МБУК «Байкитская клубная система» Эвенкийского муниципального района в п. Суломай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1 8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 83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8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83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.</w:t>
            </w:r>
          </w:p>
        </w:tc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проектно сметных работ по реконструкции системы отопления в здании МБУК "Эвенкийская централизованная библиотечная система"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.</w:t>
            </w:r>
          </w:p>
        </w:tc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Текущий ремонт МБУК «Эвенкийский районный культурно-досуговый центр» Эвенкийского муниципального района - СДК филиал п. Тутончан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 по программ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7 49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 2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 9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 464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8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7 6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 4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1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69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352,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left" w:pos="1230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left" w:pos="12309" w:leader="none"/>
        </w:tabs>
        <w:rPr/>
      </w:pPr>
      <w:r>
        <w:rPr>
          <w:sz w:val="22"/>
          <w:szCs w:val="22"/>
          <w:lang w:val="ru-RU"/>
        </w:rPr>
        <w:t>Руководитель департамента капитального строительства Администрации ЭМР                                    п/п                                                              Торпушонок В.В</w:t>
      </w:r>
      <w:r>
        <w:rPr>
          <w:sz w:val="18"/>
          <w:szCs w:val="18"/>
          <w:lang w:val="ru-RU"/>
        </w:rPr>
        <w:t xml:space="preserve">.                                                                                                         </w:t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284" w:footer="709" w:bottom="12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6:00Z</dcterms:created>
  <dc:creator>Хозяин</dc:creator>
  <dc:description/>
  <dc:language>en-US</dc:language>
  <cp:lastModifiedBy>radolickayami</cp:lastModifiedBy>
  <cp:lastPrinted>2024-09-06T09:46:00Z</cp:lastPrinted>
  <dcterms:modified xsi:type="dcterms:W3CDTF">2024-09-19T03:46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