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13»  11  </w:t>
      </w:r>
      <w:r>
        <w:rPr>
          <w:color w:val="000000"/>
          <w:sz w:val="26"/>
          <w:szCs w:val="26"/>
        </w:rPr>
        <w:t>2024                                        п. Тура                                                     № 44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 </w:t>
      </w:r>
      <w:r>
        <w:rPr>
          <w:sz w:val="26"/>
          <w:szCs w:val="26"/>
        </w:rPr>
        <w:t>многолетний добросовестный труд, большой вклад в выполнение задач особой важности и сложности, в связи с празднованием Дня сотрудника органов внутренних дел,</w:t>
      </w:r>
      <w:r>
        <w:rPr>
          <w:color w:val="000000"/>
          <w:sz w:val="26"/>
          <w:szCs w:val="26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6"/>
          <w:szCs w:val="26"/>
        </w:rPr>
        <w:t xml:space="preserve"> (в редакции постановлений от 10.09.2019 № 53-пг, от 07.11.2023 № 99-пг),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Наградить Почетной грамотой Главы Эвенкийского муниципального район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блицова Игоря Александровича, капитана полиции, начальника отделения ГИБДД Отдела МВД России по Эвенкийскому район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Журавлева Романа Викторовича, подполковника внутренней службы, начальника тыла Отдела МВД России по Эвенкийскому району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ташкова Николая Петровича, водителя автомобиля 1 административно-хозяйственного отдела и сервисного обеспечения Норильского филиала(дислокация п.Тура) «Центра хозяйственного и сервисного обеспечения ГУ МВД России по Красноярскому краю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Умитбаеву Светлану Николаевну, подполковника полиции, заместителя начальника Отдела МВД России по Эвенкийскому району - начальника отделения по работе с личным составом Отдела МВД России по Эвенкийскому району.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2.</w:t>
        <w:tab/>
      </w:r>
      <w:r>
        <w:rPr>
          <w:color w:val="000000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Глав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6"/>
          <w:szCs w:val="26"/>
        </w:rPr>
        <w:t>Эвенкийского муниципального района                 п/п          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00:00Z</dcterms:created>
  <dc:creator>SchtaimarkVL</dc:creator>
  <dc:description/>
  <dc:language>en-US</dc:language>
  <cp:lastModifiedBy>radolickayami</cp:lastModifiedBy>
  <cp:lastPrinted>2023-09-21T10:35:00Z</cp:lastPrinted>
  <dcterms:modified xsi:type="dcterms:W3CDTF">2024-11-27T04:00:00Z</dcterms:modified>
  <cp:revision>2</cp:revision>
  <dc:subject/>
  <dc:title/>
</cp:coreProperties>
</file>