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  02   2025                                 п. Тура                                                 № 4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06.07.2020 № 311-п «Об утверждении Положения об оплате труда работников муниципального казенного учреждения «КультураСервис» Эвенкийского муниципального района»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ями 135, 144 Трудового кодекса Российской Федерации, Уставом Эвенкийского муниципального района,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от 24.06.2022 № 5-2023-5, от 24.03.2023 № 5-2134-8, от 23.06.2023 № 5-2181-9, от 15.12.2023 № 5-2238-11, от 15.03.2024 № 5-2274-12, от 13.12.2024 №5-2341-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(в редакции от 03.06.2013 № 394-п, от 08.08.2013 № 612/1, от 17.10.2013 № 785-п, от 23.10.2014 № 1090-п, от 20.07. 2017 № 397-п, от 19.07. 2018 № 304-п, от 09.01.2019 № 1-п, от 17.12.2019 № 565-п, от 29.12.2020 № 663-п, от 21.12.2021 № 618-п, от 23.12.2022 № 665-п, от 09.01.2024 № 3-п, от 08.02.2024 № 76-п, от 24.12.2024 № 645)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680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Эвенкийского муниципального района от 06.07.2020 № 311-п  «Об утверждении Положения об оплате труда работников муниципального казенного учреждения «КультураСервис» Эвенкийского муниципального района» (в редакции от 28.09.2020 № 458-п, от 18.01.2021 № 22-п, от 23.12.2021 № 626-п, от 22.01.2022 № 219-п, от 09.06.2022 № 310-п, от 04.09.2022 № 443-п, от 27.12.2022 №690-п, от 05.05.2023 № 232-п, от 09.01</w:t>
      </w:r>
      <w:r>
        <w:rPr>
          <w:color w:val="000000"/>
          <w:sz w:val="28"/>
          <w:szCs w:val="28"/>
        </w:rPr>
        <w:t xml:space="preserve">.2024 № 9-п, от 11.03.2024 № 120, от 10.06.2024 № 307-п, от 16.07.2024 №372-п, от 28.12.2024 №674-п) (далее – Положение),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5451" w:leader="none"/>
          <w:tab w:val="left" w:pos="567" w:leader="none"/>
          <w:tab w:val="left" w:pos="709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ConsPlusTitle"/>
        <w:widowControl/>
        <w:tabs>
          <w:tab w:val="clear" w:pos="708"/>
          <w:tab w:val="left" w:pos="-11766" w:leader="none"/>
        </w:tabs>
        <w:ind w:firstLine="79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чет начислений исходя из средней заработной платы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увеличения рассчитывается по формуле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в = (Зпф1 + (3 200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5451" w:leader="none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) и распространяется на правоотношения, возникшие с 01.01.2025.</w:t>
      </w:r>
    </w:p>
    <w:p>
      <w:pPr>
        <w:pStyle w:val="Style17"/>
        <w:tabs>
          <w:tab w:val="clear" w:pos="708"/>
          <w:tab w:val="left" w:pos="-154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п/п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0:00Z</dcterms:created>
  <dc:creator>Сутягина А.Г.</dc:creator>
  <dc:description/>
  <dc:language>en-US</dc:language>
  <cp:lastModifiedBy>radolickayami</cp:lastModifiedBy>
  <cp:lastPrinted>2025-01-22T11:26:00Z</cp:lastPrinted>
  <dcterms:modified xsi:type="dcterms:W3CDTF">2025-02-26T08:10:00Z</dcterms:modified>
  <cp:revision>2</cp:revision>
  <dc:subject/>
  <dc:title/>
</cp:coreProperties>
</file>