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9029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18»  09   2024                                  п. Тура                                               № 449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б увековечении памяти граждан и исторических событий на территории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деятельности по увековечению памяти граждан и исторических событий на территории Эвенкийского муниципального района, руководствуясь Законом Российской Федерации от 14.01.1993 № 4292-1 «Об увековечении памяти погибших при защите Отечества», статьей 32 Устава Эвенкийского муниципальн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об увековечении памяти граждан и исторических событий </w:t>
      </w:r>
      <w:r>
        <w:rPr>
          <w:sz w:val="28"/>
          <w:szCs w:val="28"/>
        </w:rPr>
        <w:t xml:space="preserve">на территории Эвенкийского муниципального района Красноярского края,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миссии по рассмотрению обращений об увековечении памяти граждан и исторических событий на территории Эвенкийского муниципального района Красноярского края, </w:t>
      </w:r>
      <w:r>
        <w:rPr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обращений об увековечении памяти граждан и исторических событий на территории Эвенкийского муниципального района Красноярского края, согласно приложению № 3 к настоящему постановлению.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 </w:t>
        <w:tab/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Эвенкийского муниципального района      </w:t>
        <w:tab/>
        <w:t>п/п</w:t>
        <w:tab/>
        <w:tab/>
        <w:t xml:space="preserve">      А.Ю. Черкасов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sz w:val="28"/>
          <w:szCs w:val="28"/>
        </w:rPr>
        <w:t>от «18»  09  2024 № 4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б увековечении памяти граждан и исторических событий на территории 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условия увековечения памяти граждан и исторических событий на территории Эвенкийского муниципального района Красноярского края (далее – Эвенкийский район), увековечения памяти, определяет порядок учета памятников, памятных знаков и мемориальных досок (далее – объекты увековечения памяти), а также контроля за их содерж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дательством Российской Федерации и Уставом Эвенкийского муниципального района Красноярского края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увековечения памяти – памятник, памятный знак и мемориальная до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– скульптурная, скульптурно-архитектурная и монументально-декоративная композиция, которая возводится в целях увековечения памяти гражданина или исторического собы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– локальное тематическое произведение с ограниченной сферой восприятия, посвященное увековечению события или памяти гражданина: стела, обелиск, колонна, триумфальная арка, другие архитектурные формы и скульптурные компози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 –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 В тексте мемориальной доски должны быть указаны полностью фамилия, имя, отчество, даты, конкретизирующие время причастности лица или события к месту установки мемориальной доски увековечиваемой памяти гражданина или события. В композицию мемориальных досок, помимо текста, могут включаться портретные изображения, декоративные элементы, подсветка, приспособления для возложения цветов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осуществляется в форме: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 объектов увековечения памяти;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имени гражданина муниципальным учреждениям и предприятиям, переименования муниципальных учреждений и предприятий, связанного с присвоением имени гражданина или наименования исторического события;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наименования, в честь выдающихся государственных и общественных деятелей и других имеющих заслуги перед Эвенкийским районом лиц, объектам, находящимся на территории Эвенкийского района.</w:t>
      </w:r>
    </w:p>
    <w:p>
      <w:pPr>
        <w:pStyle w:val="Style26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УВЕКОВЕЧЕНИЯ ПАМЯТИ</w:t>
      </w:r>
    </w:p>
    <w:p>
      <w:pPr>
        <w:pStyle w:val="Style26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ю памяти граждан на территории Эвенкийского района подлежит память о: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исторических событиях в истории Эвенкийского района: знаменательных датах, выдающихся событиях и фактах жизни Эвенкийского района, официально признанных выдающимися достижениях в производственной сфере, науке, культуре, искусстве, спорте, общественной жизни, примерах героизма и самопожертвования;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хся государственных и общественных деятелях и других имеющих заслуги перед Эвенкийским районом и государством лиц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ковечение памяти граждан производится посмертно. </w:t>
        <w:tab/>
        <w:t>Увековечение памяти исторических событий производится не ранее десяти лет их совершения.</w:t>
      </w:r>
    </w:p>
    <w:p>
      <w:pPr>
        <w:pStyle w:val="Style26"/>
        <w:widowControl w:val="false"/>
        <w:numPr>
          <w:ilvl w:val="2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погибших при защите Отечества Увековечению подлежит память: погибших в ходе военных действий, при выполнении других боевых задач или при выполнении служебных обязанностей по защите Отечества; погибших при выполнении воинского долга на территории других государств;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 погибших, умерших в плену, в котором оказались в силу сложившейся боевой обстановки, но не утративших своей чести и достоинства, не изменивших Родине.Дать памяти воздается и иностранным гражданам, погибшим при защите России. Кроме того, увековечивается память объединений, соединений и учреждений, отличившихся при защите Отечества, а также увековечиваются места боевых действий, вошедшие в историю как символы героизма, мужества и стойкости народов нашего Отечества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б увековечении памяти граждан и исторических событий на территории Эвенкийского района вправе вносить граждане,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– инициатор)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я об увековечении памяти граждан и исторических событий на территории Эвенкийского района направляются в комиссию Администрации Эвенкийского района по рассмотрению обращений об увековечении памяти граждан и исторических событий на территории  Эвенкийского района (далее – Комиссия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торической или историко-биографической спра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ий архивных документов, подтверждающих достоверность исторического события или заслуги увековечиваем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едений о предполагаемом месте установки объекта увековечения памяти с обоснованием его выб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факта проживания гражданина, память о котором подлежит увековечению с указанием периода его проживания (в случае установки мемориальной доск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согласие собственников объекта недвижимости, не являющегося муниципальной собственностью, на установку на нем объектов увековечению памяти, в случае если увековечение памяти осуществляется в форме установки объектов увековечения памя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исьменного согласования с органом охраны объектов культурного наследия, в случае если объект увековечения памяти размещается на объекте культурного наследия (памятнике истории и культуре) или в зоне охраны объекта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ектного предложения (эскиз, макет) объекта увековечения памя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согласие главы поселения, на территории которого будет установлен объект увековечения памяти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сональный состав и Положение о Комиссии утверждается Администрацией Эвенкийского района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об увековечении памяти осуществляется Комиссией не позднее десяти рабочих дней со дня поступления обращения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двух рабочих дней, с момента подготовки заключения (в форме протокола), секретарем комиссии направляется письменное уведомление о результатах рассмотрения обращения инициатору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б увековечении памяти граждан или исторических событий на территории  Эвенкийского района принимает Глава Эвенкийского района с учетом заключения Комиссии. Решение оформляется в виде постановления Администрации Эвенкийского района. Подготовку постановления Администрации Эвенкийского района осуществляет отдел информационного обеспечения Администрации Эвенкийского района.</w:t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двух рабочих дней с даты принятия решения Главой Эвенкийского района инициатору направляются: письменное уведомление о принятом решении и копия постановления Администрации Эвенкийского района об увековечении памяти граждан или исторических событий на территории Эвенкийского района.</w:t>
      </w:r>
    </w:p>
    <w:p>
      <w:pPr>
        <w:pStyle w:val="Style26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становкой объектов увековечения памяти, несет инициатор.</w:t>
      </w:r>
    </w:p>
    <w:p>
      <w:pPr>
        <w:pStyle w:val="Style26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УВЕКОВЕЧЕНИЯ ПАМЯТИ В ФОРМЕ УСТАНОВКИ ОБЪЕКТА УВЕКОВЕЧЕНИЯ ПАМЯТИ И ДЕМОНТАЖ ОБЪЕКТОВ УВЕКОЧЕНИЯ ПАМЯТИ</w:t>
      </w:r>
    </w:p>
    <w:p>
      <w:pPr>
        <w:pStyle w:val="Style26"/>
        <w:widowControl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.1. При поступлении обращения об увековечении памяти граждан или исторических событий на территории Эвенкийского района в форме установки объекта увековечения памяти, копии обращения и приложенных документов секретарь направляет членам Комиссии для рассмотрения и согласования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 и место установки объекта увековечения памяти должны отвечать следующим требованиям:</w:t>
      </w:r>
    </w:p>
    <w:p>
      <w:pPr>
        <w:pStyle w:val="Style26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объекта увековечения памяти с учетом его панорамного восприятия;</w:t>
      </w:r>
    </w:p>
    <w:p>
      <w:pPr>
        <w:pStyle w:val="Style26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т существующей градостроительной ситуации, окружающей застройки и градостроительных возможностей в случае размещения объекта увековечения памяти на земельном участке.</w:t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.3. После принятия Главой Эвенкийског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айона решения об увековечения памяти граждан и исторических событий на территории Эвенкийского района Красноярского края, работы по разработке проекта, изготовлению и установке объекта увековечения памяти производятся инициатором, внесшим предложение об увековечении памяти, самостоятельно, либо на договорной основе с другими лицами, либо организациями, осуществляющими указанные работы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иные высокопрочные материалы)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крытие объектов увековечения памяти после завершения работ по установке проводится в торжественной обстановке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я о демонтаже, переносе или реконструкции объекта увековечения памяти при его разрушении или невозможности восстановления, направляются в Комиссию, с приложением документов, подтверждающих необходимость демонтажа, переноса или реконструкции объекта увековечения памяти, и рассматриваются в порядке и сроки, установленные настоящим Положением для рассмотрения обращений об увековечении памяти граждан и исторических событий на территории Эвенкийского района.</w:t>
      </w:r>
    </w:p>
    <w:p>
      <w:pPr>
        <w:pStyle w:val="Style26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УВЕКОВЕЧЕНИЯ ПАМЯТИ В ФОРМЕ ПРИСВОЕНИЯ ИМЕНИ ГРАЖДАНИНА МУНИЦИПАЛЬНЫМ УЧРЕЖДЕНИЯМ И ПРЕДПРИЯТИЯМ, ПЕРЕИМЕНОВАНИЯ МУНИЦИПАЛЬНЫХ УЧРЕЖДЕНИЙ И ПРЕДПРИЯТИЙ</w:t>
      </w:r>
    </w:p>
    <w:p>
      <w:pPr>
        <w:pStyle w:val="Style26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авовом акте Администрации Эвенкийского района о присвоении имени гражданина или наименования исторического события муниципальным учреждениям и предприятиям, переименовании муниципальных учреждений и предприятий указываются источники компенсации затрат, связанных с проведением мероприятий по присвоению имени гражданина или наименования исторического событий муниципальным учреждениям и предприятиям, переименованию муниципальных учреждений и предприятий.</w:t>
      </w:r>
    </w:p>
    <w:p>
      <w:pPr>
        <w:pStyle w:val="Style26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 ОБЪЕКТОВ УВЕКОВЕЧЕНИ ПАМЯТИ И КОНТРОЛЬ ЗА ИХ СОДЕРЖАНИЕМ</w:t>
      </w:r>
    </w:p>
    <w:p>
      <w:pPr>
        <w:pStyle w:val="Style26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объектов увековечения памяти осуществляется инициатором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ы увековечения памяти, установленные за счет средств бюджета Эвенкийского района, принимаются в муниципальную собственность Эвенкийского района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объектов увековечения памяти, являющихся муниципальной собственностью, производится за счет средств бюджета Эвенкийского района, в пределах имеющихся на эти цели ассигнований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состоянием объектов увековечения памяти, являющихся муниципальной собственностью осуществляет Департамент земельно-имущественных отношений Администрации Эвенк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ЭМР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«18»  09  2024 № 4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МИССИИ ПО РАССМОТРЕНИЮ ОБРАЩЕНИЙ ОБ УВЕКОВЕЧЕНИИ ПАМЯТИ ГРАЖДАН И ИСТОРИЧЕСКИХ СОБЫТИЙ НА ТЕРРИТОРИИ ЭВЕНК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иссия по рассмотрению обращений об увековечении памяти граждан и исторических событий на территории Эвенкийского муниципального района Красноярского края (далее - Комиссия) создана в целях рассмотрения обращений об увековечении памяти граждан и исторических событий на территории Эвенкийского муниципального района Красноярского края, о демонтаже, переносе или реконструкции объектов увековечении памяти.</w:t>
      </w:r>
    </w:p>
    <w:p>
      <w:pPr>
        <w:pStyle w:val="Style26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законами и иными правовыми актами Российской Федерации, правовыми актами Эвенкийского муниципального района, а также настоящим Положением.</w:t>
      </w:r>
    </w:p>
    <w:p>
      <w:pPr>
        <w:pStyle w:val="Style2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совещательным органом при Администрации Эвенкийского муниципального района, в состав которого входят специалисты в области градостроительства и архитектуры, историки, краеведы. По приглашению в заседании Комиссии могут принять участие почетные граждане района, депутаты Эвенкийского муниципального района Совета депутатов, главы сельских поселений.</w:t>
      </w:r>
    </w:p>
    <w:p>
      <w:pPr>
        <w:pStyle w:val="Style2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Style2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Комиссии являются рассмотрение обращений и подготовка заключений по вопросам увековечения памяти граждан и исторических событий на территории Эвенкийского района Красноярского края, демонтажа, переноса или реконструкции объекта увековечения памяти при его разрушении или невозможности восстановления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вековечении памяти граждан и исторических событий на территории Эвенкийского района Красноярского края, демонтаже, переносе или реконструкции объекта увековечения памяти принимает Глава района с учетом заключения Комиссии.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Комиссия имеет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на заседания инициатора, внесшего предложение об увековечении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ковать в средствах массовой информации статьи и информационные сообщения по вопросам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рок не позднее десяти рабочих дней со дня поступления обращения об увековечении памяти граждан и исторических событий на территории Эвенкийского муниципального района Красноярского края либо о демонтаже, переносе или реконструкции объекта  увековечения пам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е Комиссии проводит председатель, в его отсутствие лицо его замещ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большинством голосов присутствующих на заседании членов Комиссии. При равенстве голосов,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иссия принимает решение в форме протокола. Протокол Комиссии подписывается председателем и членами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течение двух рабочих дней с даты подготовки протокола, заявителю направляется письменное уведомление о результатах рассмотрения обращения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деятельности Комиссии осуществляется отделом информационного обеспечения Администрации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8»  09   2024 № 4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и по увековечению памяти защитников Отечества на территории Эвенкий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  <w:r>
        <w:rPr>
          <w:bCs/>
          <w:sz w:val="28"/>
          <w:szCs w:val="28"/>
        </w:rPr>
        <w:t>Черкасов Андрей Юрьевич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Глава Эвенкийского муниципального района (либо лицо его замещающее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уров Владимир Геннадьевич - Заместитель Главы </w:t>
      </w:r>
      <w:r>
        <w:rPr>
          <w:sz w:val="28"/>
          <w:szCs w:val="28"/>
        </w:rPr>
        <w:t>Эвенкийского муниципального района по общественно-политической работе 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скач Влада Мечиславовна – начальник отдела информационного обеспечения Администрации Эвенкийского муниципального района  (либо лицо его замещающе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Быстров Валерий Геннадьевич - Руководитель Управления территориальной политики и взаимодействия с МСУ (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Татьяна Александровна - Глава п. Тура (по согласованию, либо лицо его замещающее); 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рубин Александр Александрович - Глава с. Ванавара (по согласованию, 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рьясов Иван Владимирович - Руководитель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 (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Назарова Татьяна Валерьевна - Руководитель управления образования Администрации Эвенкийского муниципального района (либо лицо её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иколаенко Александр Викторович - Заместитель Главы </w:t>
      </w:r>
      <w:r>
        <w:rPr>
          <w:sz w:val="28"/>
          <w:szCs w:val="28"/>
        </w:rPr>
        <w:t>Эвенкийского муниципального района по социальным вопросам (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дполенок Марина Васильевна - Руководитель Управления культуры Администрации Эвенкийского муниципального района (либо лицо её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ождественский Леонид Леонидович - Председатель совета ветеранов ЭМР (по согласованию, 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ултанова Галина Валентиновна - Директор МКУ «Эвенкийский Архив» ЭМР (по согласованию, 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пушонок Владимир Викторович - Заместитель Главы - руководитель Департамента капитального строительства Администрации Эвенкийского муниципального района (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Шмыгов Артур Владимирович - Глава с. Байкит (по согласованию, 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апов Олег Викторович - Советник Главы Эвенкийского муниципального района (либо лицо его замещающее);</w:t>
      </w:r>
    </w:p>
    <w:p>
      <w:pPr>
        <w:pStyle w:val="Style2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оенного комиссариата Эвенкийского района Красноярского краю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0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eastAsia="Arial" w:cs="Arial"/>
      <w:i/>
      <w:iCs/>
      <w:color w:val="272727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basedOn w:val="Style5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basedOn w:val="Style5"/>
    <w:qFormat/>
    <w:rPr>
      <w:rFonts w:ascii="Arial" w:hAnsi="Arial" w:eastAsia="Arial" w:cs="Arial"/>
      <w:color w:val="365F91"/>
    </w:rPr>
  </w:style>
  <w:style w:type="character" w:styleId="6">
    <w:name w:val="Заголовок 6 Знак"/>
    <w:basedOn w:val="Style5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basedOn w:val="Style5"/>
    <w:qFormat/>
    <w:rPr>
      <w:rFonts w:ascii="Arial" w:hAnsi="Arial" w:eastAsia="Arial" w:cs="Arial"/>
      <w:color w:val="595959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basedOn w:val="Style5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basedOn w:val="Style5"/>
    <w:qFormat/>
    <w:rPr>
      <w:color w:val="595959"/>
      <w:spacing w:val="15"/>
      <w:sz w:val="28"/>
      <w:szCs w:val="28"/>
    </w:rPr>
  </w:style>
  <w:style w:type="character" w:styleId="2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365F91"/>
    </w:rPr>
  </w:style>
  <w:style w:type="character" w:styleId="Style9">
    <w:name w:val="Выделенная цитата Знак"/>
    <w:basedOn w:val="Style5"/>
    <w:qFormat/>
    <w:rPr>
      <w:i/>
      <w:iCs/>
      <w:color w:val="365F91"/>
    </w:rPr>
  </w:style>
  <w:style w:type="character" w:styleId="Style10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basedOn w:val="Style5"/>
    <w:qFormat/>
    <w:rPr>
      <w:i/>
      <w:iCs/>
      <w:color w:val="404040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Слабая ссылка"/>
    <w:basedOn w:val="Style5"/>
    <w:qFormat/>
    <w:rPr>
      <w:smallCaps/>
      <w:color w:val="5A5A5A"/>
    </w:rPr>
  </w:style>
  <w:style w:type="character" w:styleId="Style13">
    <w:name w:val="Название книги"/>
    <w:basedOn w:val="Style5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0:00Z</dcterms:created>
  <dc:creator>VorobevaOE</dc:creator>
  <dc:description/>
  <cp:keywords/>
  <dc:language>en-US</dc:language>
  <cp:lastModifiedBy>radolickayami</cp:lastModifiedBy>
  <dcterms:modified xsi:type="dcterms:W3CDTF">2024-09-19T02:22:00Z</dcterms:modified>
  <cp:revision>3</cp:revision>
  <dc:subject/>
  <dc:title/>
</cp:coreProperties>
</file>