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.35pt" to="450.6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«13»   09    2024                                п. Тура                                               № 442-п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Эвенкийского муниципального района Красноярского края от 21.12.2022 № 653-п «Об организации доступа к информации о деятельности органов местного самоуправления Эвенкийского муниципального района, размещаемой в сети «Интернет» и в социальных сетях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В целях актуализации перечня учреждений и организаций подведомственных Администрации Эвенкийского муниципального района Красноярского края, которые, учитывая сферу их деятельности, могут не создавать официальные страницы для размещения информации о своей деятельности в сети «Интернет» и в социальных сетях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.</w:t>
        <w:tab/>
        <w:t>Внести изменение в приложение «Перечень учреждений и организаций подведомственных Администрации Эвенкийского муниципального района Красноярского края, которые, учитывая сферу их деятельности, могут не создавать официальные страницы для размещения информации о своей деятельности в сети «Интернет» и в социальных сетях», утвержденное постановлением Администрации Эвенкийского муниципального района Красноярского края от 21.12.2022 № 653-п «Об организации доступа к информации о деятельности органов местного самоуправления Эвенкийского муниципального района, размещаемой в сети «Интернет» и в социальных сетях» (с изменениями от 10.01.2023 № 8-п), 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возложить на заместителя Главы Эвенкийского муниципального района по общественно-политической работе В.Г. Амуро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 момента подписания и подлежит официальному опубликованию в 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п/п                       И.С. Огольцов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7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7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Style17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3»  09  2024 № 442-п</w:t>
      </w:r>
    </w:p>
    <w:p>
      <w:pPr>
        <w:pStyle w:val="Style17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7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7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Style17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1» 12 2022 № 653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чреждений и организаций подведомственных Администрации Эвенкийского муниципального района Красноярского края которые, учитывая сферу их деятельности, могут не создавать официальные страницы для размещения информации о своей деятельности в сети «Интернет» и в социальных сет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21"/>
      </w:tblGrid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по делам коренных малочисленных народов севера Администрации Эвенкийского муниципального района Красноя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-ревизионный отдел Администрации Эвенкийского муниципального района Красноя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учреждение «Молодежный центр «Энэси» Эвенкийского муниципального района Красноя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Межведомственная бухгалтерия» Эвенкийского муниципального района Красноя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автономное учреждение «Организационно-методический Медиацент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енное учреждение «Управление автомобильных дорог по Эвенкийскому муниципальному район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по делам гражданской обороны и чрезвычайным ситуациям» Эвенкийского муниципального района Красноя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предприятие Эвенкийского муниципального района «Байкитэ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Эвенкийского муниципального района «Ванавараэ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предприятие Эвенкийского муниципального района «Гостиный дво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предприятие Эвенкийского муниципального района «Илимпийские электросе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предприятие Эвенкийского муниципального района «Илимпийские теплосе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предприятие Эвенкийского муниципального района «Эвенкиянефтепродук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предприятие Эвенкийского муниципального района оленеводческо-племенное хозяйство «Суриндин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«Департамент земельно-имущественных отношений Администрации Эвенкийского муниципального района Красноярского кр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«Департамент инженерного обеспечения Администрации Эвенкийского муниципального района Красноярского кр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«Департамент капитального строительства Администрации Эвенкийского муниципального района Красноярского кр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«Департамент финансов Администрации Эвенкийского муниципального района Красноярского кр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рриториальный центр «Эвенкиягеомониторин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ого заказа Администрации Эвенкийского муниципального района Красноя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учреждение «Центр телекоммуникаций и связи» Эвенкийского муниципального района Красноя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учреждение дополнительного образования «Спортивная школа» Эвенкийского муниципального района Красноя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«Кор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lang w:eastAsia="ja-JP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Подпись Знак"/>
    <w:qFormat/>
    <w:rPr>
      <w:caps/>
      <w:sz w:val="24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left="150" w:right="150" w:hanging="0"/>
      <w:jc w:val="both"/>
    </w:pPr>
    <w:rPr>
      <w:rFonts w:eastAsia="MS Mincho;ＭＳ 明朝"/>
      <w:color w:val="000000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ignature">
    <w:name w:val="Signature"/>
    <w:basedOn w:val="Normal"/>
    <w:next w:val="Normal"/>
    <w:pPr>
      <w:spacing w:before="1080" w:after="0"/>
      <w:ind w:right="-567" w:hanging="0"/>
    </w:pPr>
    <w:rPr>
      <w:cap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14:00Z</dcterms:created>
  <dc:creator>Линина</dc:creator>
  <dc:description/>
  <dc:language>en-US</dc:language>
  <cp:lastModifiedBy>radolickayami</cp:lastModifiedBy>
  <cp:lastPrinted>2021-08-10T16:13:00Z</cp:lastPrinted>
  <dcterms:modified xsi:type="dcterms:W3CDTF">2024-09-19T03:14:00Z</dcterms:modified>
  <cp:revision>2</cp:revision>
  <dc:subject/>
  <dc:title/>
</cp:coreProperties>
</file>