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7513" w:leader="none"/>
        </w:tabs>
        <w:ind w:right="-2" w:hanging="0"/>
        <w:rPr/>
      </w:pPr>
      <w:r>
        <w:rPr>
          <w:color w:val="000000"/>
          <w:sz w:val="28"/>
          <w:szCs w:val="28"/>
        </w:rPr>
        <w:t>«11»   09   2024</w:t>
        <w:tab/>
        <w:tab/>
        <w:t xml:space="preserve">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№ 440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портивных разря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06.09.2024 № 104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лыжным гонкам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арьясов И.В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1»  09  2024 № 440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лыжным гонкам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Ален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якова Мария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Дарья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02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ёлова Стефания Евген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и Анн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ага Александра Валер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денёва Софья Вячеслав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Роман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1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4-09-19T03:11:00Z</dcterms:modified>
  <cp:revision>2</cp:revision>
  <dc:subject/>
  <dc:title>ПАСПОРТ</dc:title>
</cp:coreProperties>
</file>