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.35pt" to="445.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08»  11    2024</w:t>
        <w:tab/>
        <w:tab/>
        <w:tab/>
        <w:t xml:space="preserve">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ab/>
        <w:tab/>
        <w:tab/>
        <w:tab/>
        <w:t xml:space="preserve">       № 43-п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ов конкурсной комиссии для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о отбору кандидатур на должность Гла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селок Ту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474" w:leader="none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.1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Решением Туринского поселкового Совета депутатов от 30.10.2024 № 7/3-3-23 «Об объявлении конкурса по отбору кандидатур на  должность Главы поселка Тура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Назначить членов конкурсной комиссии для проведения конкурса по отбору кандидатур на должность Главы поселка Тура в следующем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гольцов Игорь Сергеевич – Первый заместитель Главы Эвенкийского муниципального района Краснояр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муров Владимир Геннадьевич – заместитель Главы Эвенкийского муниципального района по общественно-политической работе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стров Валерий Геннадьевич – руководитель управления территориальной политики и взаимодействия с органами местного самоуправления Администрации Эвенкийского муниципального района.</w:t>
      </w:r>
    </w:p>
    <w:p>
      <w:pPr>
        <w:pStyle w:val="TextBody"/>
        <w:ind w:right="-81" w:hanging="0"/>
        <w:jc w:val="both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 xml:space="preserve"> </w:t>
        <w:tab/>
        <w:t>Контроль исполнения настоящего постановления оставляю за собой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И.о. Главы </w:t>
      </w:r>
    </w:p>
    <w:p>
      <w:pPr>
        <w:pStyle w:val="Style17"/>
        <w:spacing w:before="0" w:after="80"/>
        <w:ind w:left="0" w:hanging="0"/>
        <w:contextualSpacing/>
        <w:rPr/>
      </w:pPr>
      <w:r>
        <w:rPr>
          <w:sz w:val="28"/>
          <w:szCs w:val="28"/>
        </w:rPr>
        <w:t xml:space="preserve">Эвенкийского муниципального района </w:t>
        <w:tab/>
        <w:tab/>
        <w:t>п/п  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116E25C6C6E2D16D2959011CED3737562B0C02370C7FBE598229A3456391A25D429CE252g0p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58:00Z</dcterms:created>
  <dc:creator>Клементьева А.Е.(Упр.по прав.вопросам)</dc:creator>
  <dc:description/>
  <dc:language>en-US</dc:language>
  <cp:lastModifiedBy>radolickayami</cp:lastModifiedBy>
  <cp:lastPrinted>2019-11-12T09:34:00Z</cp:lastPrinted>
  <dcterms:modified xsi:type="dcterms:W3CDTF">2024-11-27T03:58:00Z</dcterms:modified>
  <cp:revision>3</cp:revision>
  <dc:subject/>
  <dc:title/>
</cp:coreProperties>
</file>