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7.35pt" to="446.5pt,7.35pt" ID="Прямая соединительная линия 9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3»   01   2024                                  п. Тура                                                № 43-п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 методики рас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бюджетам сельских поселений Эвенкийского муниципального района для предоставления транспортных услуг населению и организации транспортного обслуживания в границах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TNorms-Regular;Times New Roman" w:ascii="TTNorms-Regular;Times New Roman" w:hAnsi="TTNorms-Regular;Times New Roman"/>
          <w:color w:val="222222"/>
          <w:sz w:val="29"/>
          <w:szCs w:val="29"/>
        </w:rPr>
        <w:tab/>
        <w:t>В соответствии со статьей 154 Бюджетного кодекса Российской Федерации, частью 4 статьи 1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  <w:tab/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оставления иных межбюджетных трансфертов бюджетам сельских поселений Эвенкийского муниципального района на исполнение переданных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транспортных услуг населению и организации транспортного обслуживания в границах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гласно приложению № 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 </w:t>
        <w:tab/>
        <w:t>Утвердить Методику распределения иных межбюджетных трансфертов бюджетам сельских поселе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я согласно приложению № 2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  </w:t>
        <w:tab/>
        <w:t>Признать утратившим сил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Администрации Эвенкийского муниципального района от 28.01.2022 № 47-п «Об утверждении Порядка предоставления межбюджетных трансфертов бюджетам сельских поселений Эвенкийского муниципального района на исполнение переданных полномочий для предоставления транспортных услуг населению и организации транспортного обслуживания в границах поселени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исполнения настоящего постановления возложить на Первого 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И.С. Огольц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  <w:tab/>
        <w:t>Постановление вступает в силу со дня 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 п/п                    А.Ю. Черк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«23»   01   2024 № 43-п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hyperlink w:anchor="Par3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en-US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редоставления иных  межбюджетных трансфертов бюджетам сельских поселений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венкийского муниципального района на исполнение переданных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транспортных услуг населению и организации транспортного обслуживания в границах поселе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 </w:t>
        <w:tab/>
        <w:t xml:space="preserve">Настоящий Порядок предоставления иных межбюджетных трансфертов бюджетам сельских посел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венкийского муниципального района на исполнение переда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транспортных услуг населению и организации транспортного обслуживания в границах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- Порядок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работан в целях предоставления иных межбюджетных трансфертов бюджетам сельских поселений Эвенкийского муниципального района на исполнение переда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транспортных услуг населению и организации транспортного обслуживания в границах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далее – Иные межбюджетные трансферты) и определяет цели и условия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.  </w:t>
        <w:tab/>
        <w:t>Иные Межбюджетные трансферты предоставляются бюджетам сельских поселений Эвенкийского муниципального района за счет и в пределах средств, предусмотренных в бюджете Эвенкийского муниципального района (далее – районный бюджет), на исполнение переда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транспортных услуг населению и организации транспортного обслуживания в границах посе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 </w:t>
        <w:tab/>
        <w:t>Главным распорядителем бюджетных средств является Департамент инженерного обеспечения Администрации Эвенкийского муниципального района (далее-Главный распорядител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 </w:t>
        <w:tab/>
        <w:t xml:space="preserve">Условием предоставления иных межбюджетных трансфертов является соглашение, заключенное между органом местного самоуправления сельского поселения и Администрацией Эвенкийского муниципального района о передаче осуществления полномочий </w:t>
      </w:r>
      <w:r>
        <w:rPr>
          <w:rFonts w:cs="Times New Roman" w:ascii="Times New Roman" w:hAnsi="Times New Roman"/>
          <w:sz w:val="28"/>
          <w:szCs w:val="28"/>
        </w:rPr>
        <w:t>для предоставления транспортных услуг населению и организации транспортного обслуживания в границах посе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 </w:t>
        <w:tab/>
        <w:t>Размер иных межбюджетных трансфертов определяется в соответствии с Методикой распределения межбюджетных трансфертов бюджетам сельских поселений Эвенкийского муниципального района на исполнение переда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транспортных услуг населению и организации транспортного обслуживания в границах посе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6.  </w:t>
        <w:tab/>
        <w:t xml:space="preserve">Иные Межбюджетные трансферты носят целевой характер и расходуются на реализацию задач и мероприятий в соответствии с заключенным соглашением о передаче осуществления полномочий </w:t>
      </w:r>
      <w:r>
        <w:rPr>
          <w:rFonts w:cs="Times New Roman" w:ascii="Times New Roman" w:hAnsi="Times New Roman"/>
          <w:sz w:val="28"/>
          <w:szCs w:val="28"/>
        </w:rPr>
        <w:t>для предоставления транспортных услуг населению и организации транспортного обслуживания в границах посе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. </w:t>
        <w:tab/>
        <w:t>К полномочиям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транспортных услуг населению и организации транспортного обслуживания в границах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тнесе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.1. Осуществление регулярных пассажирских перевозок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</w:t>
      </w:r>
      <w:bookmarkStart w:id="0" w:name="dst620"/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>Установление, изменение, отмена муниципального маршрута регулярных перевоз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  Составление расписания автобусных маршрутов регулярных перевоз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  Полномочия по ведению реестров маршрутов регулярных перевоз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</w:t>
        <w:tab/>
        <w:t>Изменение маршрута регулярных перевозок и прекращение осуществления регулярных перевозок в отдельных случа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6. </w:t>
        <w:tab/>
        <w:t>Оценка соблюдения требований в области организации регулярных перевоз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7. </w:t>
        <w:tab/>
        <w:t>Отчеты об осуществлении регулярных перево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8.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Ежеквартально в срок до 10-го числа месяца, следующего за отчетным кварталом, предоставляется от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представленных из районного бюджета иных межбюджетных трансфертов на исполнение переда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транспортных услуг населению и организации транспортного обслуживания в границах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№ 1 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  <w:tab/>
        <w:t>Отчет об использовании представленных из районного бюджета иных межбюджетных трансфертов на исполнение переда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транспортных услуг населению и организации транспортного обслуживания в границах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тогам текущего финансового года предоставляется до 20 января очередного финансового года, согласно приложению № 2 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 использованные по состояни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1 января очередного финансов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ода остатки целевых средств подлежат возврату в районный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  <w:tab/>
        <w:t xml:space="preserve">В случае использования иных межбюджетных трансфертов не по целевому назначению, сельское поселение обязано произвести возврат указанных средств в районный бюджет не позднее 20 декабря текущего год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 возвращенные в добровольном порядке средства иного межбюджетного трансферта, использованные не по целевому назначению,  взыскиваются в районный бюджет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1. </w:t>
        <w:tab/>
        <w:t>Контроль за эффективным использованием иных межбюджетных трансфертов осуществляет Администрац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Эвенкийского муниципального района, Контрольно-ревизионный отдел Администрации Эвенкийского муниципального района, Контрольно-счетная палата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3»  01   2024 № 43-п 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ка распределения иных межбюджетных трансфертов бюджетам сельских поселений Эвенкийского муниципального района для предоставления транспортных услуг населению и организации транспортного обслуживания населения в границах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методики под поселениями Эвенкийского муниципального района понимаются следующие поселения: Тура, Байкит, Ванав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иных межбюджетных трансфертов бюджетам сельских поселений на создание условий для предоставления транспортных услуг населению и организации транспортного обслуживания населения в границах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объем иных межбюджетных трансфертов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рас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на создание условий для предоставления транспортных услуг населению и организации транспортного обслуживания населения в границах поселения по планово-расчетно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- до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от перевозки платных пассажи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Ч1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еревезённых пассажиров в год, согласно утвержденным маршрутам движения транспортных средств для обслуживания населения в границ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1 – действующий тариф стоимости проезда, утвержденный в соответствии с Приказом Министерства тарифной политики Краснояр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=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Ч2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ой индекс пробега транспортных средства </w:t>
        <w:br/>
        <w:t xml:space="preserve">с пассажирами, согласно утвержденным маршрутам движения транспортных средств для обслуживания населения в границ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2 – расчетный план затр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на создание условий для предоставления транспортных услуг населению и организации транспортного обслуживания населения в границах поселений на 1 км пути, согласно Постановлению Правительства Красноярского края от 28.09.2012  № 492-п «Об утверждении Методики формирования регулируемых тарифов на регулярные перевозки пассажиров и багажа автомобильным транспортом по межмуниципальным маршрутам регулярных перевозок в пригородном и междугородном сообщениях на территории Красноярского края.</w:t>
      </w:r>
    </w:p>
    <w:p>
      <w:pPr>
        <w:pStyle w:val="Normal"/>
        <w:tabs>
          <w:tab w:val="clear" w:pos="708"/>
          <w:tab w:val="left" w:pos="13615" w:leader="none"/>
          <w:tab w:val="right" w:pos="15911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ьзовании, представленных из бюджета Эвенкийского муниципального района иных межбюджетных трансфертов, на исполнение переданных полномочий для предоставления транспортных услуг населению и организации транспортного обслуживания населения в границах поселения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</w:t>
      </w:r>
      <w:r>
        <w:rPr/>
        <w:t xml:space="preserve"> по состоянию на     ___     г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13"/>
        <w:gridCol w:w="1322"/>
        <w:gridCol w:w="1528"/>
        <w:gridCol w:w="1324"/>
        <w:gridCol w:w="902"/>
        <w:gridCol w:w="1427"/>
        <w:gridCol w:w="1427"/>
        <w:gridCol w:w="1502"/>
        <w:gridCol w:w="1602"/>
        <w:gridCol w:w="1486"/>
      </w:tblGrid>
      <w:tr>
        <w:trPr>
          <w:trHeight w:val="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3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150" w:after="150"/>
              <w:ind w:left="-3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транспор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предусмотрено в МО, (руб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в МО (финансирование), руб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бъем оплаченных транспортных услуг, (руб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сумм от план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расходный тариф на регулярные перевозки пассажиров (руб/км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доходный тариф на регулярные перевозки пассажиров (руб/пас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 перевезенных пассажиров за год (чел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годовой пробег с пассажирами (км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рейсов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руб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й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маршру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firstLine="2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firstLine="2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____________________________                              _________________________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(ФИО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right" w:pos="15911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ьзовании, представленных из бюджета Эвенкийского муниципального района иных межбюджетных трансфертов, на исполнение переданных полномочий для предоставления транспортных услуг населению и организации транспортного обслуживания населения в границах поселения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eastAsia="Times New Roman"/>
        </w:rPr>
        <w:t xml:space="preserve"> </w:t>
      </w:r>
      <w:r>
        <w:rPr/>
        <w:t>по состоянию на     ___     г.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134"/>
        <w:gridCol w:w="1513"/>
        <w:gridCol w:w="1322"/>
        <w:gridCol w:w="1528"/>
        <w:gridCol w:w="1324"/>
        <w:gridCol w:w="902"/>
        <w:gridCol w:w="1427"/>
        <w:gridCol w:w="1427"/>
        <w:gridCol w:w="1502"/>
        <w:gridCol w:w="1602"/>
        <w:gridCol w:w="1530"/>
      </w:tblGrid>
      <w:tr>
        <w:trPr>
          <w:trHeight w:val="41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34" w:firstLine="2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150" w:after="150"/>
              <w:ind w:left="-534" w:firstLine="20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транспор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предусмотрено в МО, (руб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в МО (финансирование), руб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бъем оплаченных транспортных услуг, (руб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сумм от план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расходный тариф на регулярные перевозки пассажиров (руб/км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доходный тариф на регулярные перевозки пассажиров (руб/пас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 перевезенных пассажиров за год (чел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годовой пробег с пассажирами (км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рейсов</w:t>
            </w:r>
          </w:p>
        </w:tc>
      </w:tr>
      <w:tr>
        <w:trPr>
          <w:trHeight w:val="8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руб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й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маршру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firstLine="2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firstLine="2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____________________________                              _________________________</w:t>
      </w:r>
    </w:p>
    <w:p>
      <w:pPr>
        <w:sectPr>
          <w:type w:val="nextPage"/>
          <w:pgSz w:orient="landscape" w:w="16838" w:h="11906"/>
          <w:pgMar w:left="567" w:right="127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(ФИО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26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TNorm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1:00Z</dcterms:created>
  <dc:creator>Мунгалова Т.М.</dc:creator>
  <dc:description/>
  <dc:language>en-US</dc:language>
  <cp:lastModifiedBy>radolickayami</cp:lastModifiedBy>
  <cp:lastPrinted>2024-01-17T14:43:00Z</cp:lastPrinted>
  <dcterms:modified xsi:type="dcterms:W3CDTF">2024-01-25T02:21:00Z</dcterms:modified>
  <cp:revision>2</cp:revision>
  <dc:subject/>
  <dc:title/>
</cp:coreProperties>
</file>