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.35pt" to="453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06»   09    2024</w:t>
        <w:tab/>
        <w:tab/>
      </w:r>
      <w:r>
        <w:rPr>
          <w:sz w:val="24"/>
          <w:szCs w:val="24"/>
        </w:rPr>
        <w:t xml:space="preserve">                        п. Тура                                                      </w:t>
      </w:r>
      <w:r>
        <w:rPr>
          <w:sz w:val="28"/>
          <w:szCs w:val="28"/>
        </w:rPr>
        <w:t>№ 434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3.11.2012 № 1177-п «</w:t>
      </w: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 субсидий из районного бюджета юридическим лицам,  индивидуальным предпринимателям и физическим лицам - производителям товаров, работ, услуг в сфере энергетики и ЖКХ на возмещение затрат по капитальному ремонту, строительству, реконструкции, объектов коммунальной инфраструктуры, объектов топливно-энергетического хозяйства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материалов, спецтехники, проведения технологических испытаний, измерений и исследований, проведению кадастровых работ  для обеспечения функционирования систем теплоснабжения, электроснабжения, водоснабжения, водоотведения и очистки сточных вод, складов хранения горюче-смазочных материал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Порядка предоставления субсидий из районного бюджета юридическим лицам, индивидуальным предпринимателям и физическим лицам - производителям товаров, работ, услуг в сфере энергетики и ЖКХ на возмещение затрат по капитальному ремонту, строительству, реконструкции, объектов коммунальной инфраструктуры, объектов топливно-энергетического хозяйства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материалов, спецтехники, проведения технологических испытаний, измерений и исследований, проведению кадастровых работ  для обеспечения функционирования систем теплоснабжения, электроснабжения, водоснабжения, водоотведения и очистки сточных вод, складов хранения горюче-смазочных материалов» в соответствие с требованиями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</w:t>
        <w:tab/>
        <w:t>В приложение № 1 к постановлению Администрации Эвенкийского муниципального района от 23.11.2012 № 1177-п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едоставления субсидий из районного бюджета юридическим лицам,  индивидуальным предпринимателям и физическим лицам - производителям товаров, работ, услуг в сфере энергетики и ЖКХ на возмещение затрат по капитальному ремонту, строительству, реконструкции, объектов коммунальной инфраструктуры, объектов топливно-энергетического хозяйства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материалов, спецтехники, проведения технологических испытаний, измерений и исследований, проведению кадастровых работ  для обеспечения функционирования систем теплоснабжения, электроснабжения, водоснабжения, водоотведения и очистки сточных вод, складов хранения горюче-смазочных материалов» (с изменениями от 21.12.2012 № 1288-п, от 16.09.2013 № 690-п, от 17.10.2014 №1052-п, от 05.11.2014 №1125-п, от 13.11.2015 № 728-п, от 24.01.2017 № 27-п, от 17.04.2019 № 173-п, от 06.05.2020 № 222-п, от 13.04.2021 № 180-п, от 22.11.2021 № 549-п, от 25.01.2022 № 35-п, от 13.04.2023 № 190-п, от 04.09.2023 № 454-п) (далее - Порядок), внести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пункт 1.7.5 Порядка дополнить следующими подпунктами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«е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одпункт «з» пункта 4.1 Порядк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копии контрактов (договоров), счета-фактуры, платежные поручения, товарные накладные и/или товарно-транспортные накладные и/или, акты приема-передачи и/или акты выполненных работ), подтверждающих фактическое исполнение контракта (договора) выполнения работ и/или оказания услуг;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пункт 4.8. Порядка изложить в следующей редакции: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. По результатам положительного решения о предоставлении субсидии Главный распорядитель средств в течение 5 дней заключает с получателем субсидии соглашение согласно приказу Департамента финансов Администрации Эвенкийского муниципального района об утверждении типовой форм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субсидии не будет представлено Главному распорядителю в указанный срок Главный распорядитель вправе признать протокол заседания комиссии утратившим силу, с направлением организации в письменной форме уведомления об э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случае, заключение Соглашения на соответствующий финансовый год производится со вторым участником, в соответствии с настоящим Положением, а в случае отсутствия второго участника – принимается решение о проведении нового отбора.  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о или информация о прекращении субсидируемой деятельности, переход на иной режим налогообложения являются основаниями для перерасчета (возврата) предоставленной субсидии, в случае прекращения деятельности организации - основанием для расторжения Соглашения.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9"/>
          <w:tab w:val="left" w:pos="687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7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vanish/>
        </w:rPr>
      </w:pPr>
      <w:r>
        <w:rPr>
          <w:sz w:val="28"/>
          <w:szCs w:val="28"/>
        </w:rPr>
        <w:t>Эвенкийского муниципального района</w:t>
      </w:r>
      <w:r>
        <w:rPr>
          <w:bCs/>
          <w:sz w:val="28"/>
          <w:szCs w:val="28"/>
        </w:rPr>
        <w:t xml:space="preserve">              п/п                      А.Ю. Черкасов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6:00Z</dcterms:created>
  <dc:creator>Лунина</dc:creator>
  <dc:description/>
  <dc:language>en-US</dc:language>
  <cp:lastModifiedBy>radolickayami</cp:lastModifiedBy>
  <cp:lastPrinted>2024-09-02T16:46:00Z</cp:lastPrinted>
  <dcterms:modified xsi:type="dcterms:W3CDTF">2024-09-10T05:16:00Z</dcterms:modified>
  <cp:revision>2</cp:revision>
  <dc:subject/>
  <dc:title>Приложение 1</dc:title>
</cp:coreProperties>
</file>