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  <w:highlight w:val="yellow"/>
        </w:rPr>
      </w:pPr>
      <w:r>
        <w:rPr>
          <w:b/>
          <w:bCs/>
          <w:spacing w:val="30"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802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2»   01   20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Тура                                                 № 42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0.06.2023 № 347-п «О системе оплаты труда работников муниципального бюджетного учреждения «Молодежный центр «Энэси» Эвенкийского муниципального района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Трудового законодательства Российской Федерации, руководствуясь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постановлением Министерства труда и социального развития Российской Федерации от 21.08.1998 № 37 «Об утверждении квалификационного справочника должностей руководителей, специалистов и других служащих»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</w:t>
      </w:r>
      <w:r>
        <w:rPr>
          <w:sz w:val="28"/>
          <w:szCs w:val="28"/>
        </w:rPr>
        <w:t xml:space="preserve">» (с изменениями от 15.12.2023 № 5-2238-11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муниципального бюджетного учреждения «Молодежный центр «Энэси» Эвенкийского муниципального района Красноярского края, утвержденное постановлением Администрации Эвенкийского муниципального района от 20.06.2023 № 347-п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В пункте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року 1 изложить в ново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66"/>
        <w:gridCol w:w="1135"/>
        <w:gridCol w:w="4573"/>
      </w:tblGrid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хозяйством: </w:t>
            </w:r>
            <w:r>
              <w:rPr>
                <w:sz w:val="28"/>
                <w:szCs w:val="28"/>
              </w:rPr>
              <w:t xml:space="preserve">Среднее профессиональное образование или начальное профессиональное образ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аботе с молодежью</w:t>
            </w:r>
            <w:r>
              <w:rPr>
                <w:sz w:val="28"/>
                <w:szCs w:val="28"/>
              </w:rPr>
              <w:t>: Среднее профессиональное образование или начальное профессиональное образ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в Разделе IV. Виды, условия, размер и порядок выплат стимулирующего характера, в том числе критерии оценки результативности и качества труда работн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 пункт 4.1. дополнить строкой «специальная краевая выпла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2 подпункта 4.3.2. слова «в размере до 135 % оклада (должностного оклада)» заменить словами «в размере до 142 % оклада (должностного оклада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4.10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10. </w:t>
        <w:tab/>
        <w:t>Оценка результативности и качества труда работников для установления выплат стимулирующего характера, за исключением персональных выплат и специальной краевой выплаты, осуществляется директором учреждения.»;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4. дополнить пунктом 4.17.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17. Специальная краевая выплата устанавливается в целях повышения уровня оплаты труда работн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 000 (три тысячи)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 В пункте 6.5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 абзаце 5 слова «в размере до 21,36 процентов» заменить словами «в размере до 45 процен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В приложении № 1 к положению  в разделе «ПКГ должностей служащих второго уровня» в строку 1 графу 1 после слов «заведующий хозяйством» дополнить слова «специалист по работе с молодежь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риложении № 2 в к положению  разделе «ПКГ профессии рабочих первого уровня» в строке 1 графе 1 слово «егерь» заменить словами «рабочий по комплексному обслуживанию здан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6. В приложениях № 3, 4, 5 к положению  в строке 4 графу 1 после слов</w:t>
      </w:r>
      <w:r>
        <w:rPr/>
        <w:t xml:space="preserve"> «</w:t>
      </w:r>
      <w:r>
        <w:rPr>
          <w:sz w:val="28"/>
          <w:szCs w:val="28"/>
        </w:rPr>
        <w:t>ведущий специалист по работе с молодежью» добавить слова</w:t>
      </w:r>
      <w:r>
        <w:rPr/>
        <w:t xml:space="preserve"> «</w:t>
      </w:r>
      <w:r>
        <w:rPr>
          <w:sz w:val="28"/>
          <w:szCs w:val="28"/>
        </w:rPr>
        <w:t xml:space="preserve">специалист по работе с молодежью». </w:t>
      </w:r>
    </w:p>
    <w:p>
      <w:pPr>
        <w:pStyle w:val="Style25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rFonts w:eastAsia="Calibri"/>
          <w:bCs/>
          <w:sz w:val="28"/>
          <w:szCs w:val="28"/>
          <w:lang w:eastAsia="en-US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</w:t>
      </w:r>
      <w:r>
        <w:rPr>
          <w:sz w:val="28"/>
          <w:szCs w:val="28"/>
        </w:rPr>
        <w:t>правоотношения, возникшие с 0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ind w:firstLine="709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0:00Z</dcterms:created>
  <dc:creator>OEM</dc:creator>
  <dc:description/>
  <dc:language>en-US</dc:language>
  <cp:lastModifiedBy>radolickayami</cp:lastModifiedBy>
  <cp:lastPrinted>2024-01-12T12:05:00Z</cp:lastPrinted>
  <dcterms:modified xsi:type="dcterms:W3CDTF">2024-01-25T02:20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