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8»   10    2024                                п. Тура                                                № 41-пг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 высокий профессионализм, преданность общему делу и плодотворный труд на благо системы образования Эвенкии, в честь празднования Дня учител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 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й от 10.09.2019 № 53-пг, от 07.11.2023 № 99-пг),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аградить Почетной  грамотой  Главы  Эвенки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Амарцеву Оксану Юрьевн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чителя начальных классов муниципального бюджетного общеобразовательного учреждения «Туринская средняя школ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венкийского муниципального района Красноярского кра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Комбагир Екатерину Иннокентьевн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чителя начальных классов  муниципального казенного общеобразовательного учреждения "Туринская средняя школа - интернат имени Алитета Николаевича Немтушкина" Эвенкийского муниципального района Красноярского кра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Перфилову Галину Тимофеевн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чителя начальных классов муниципального казенного общеобразовательного учреждения "Туринская средняя школа - интернат имени Алитета Николаевича Немтушкина" Эвенкийского муниципального района Красноярского края.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 п/п                     И.С. Оголь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17:00Z</dcterms:created>
  <dc:creator>SchtaimarkVL</dc:creator>
  <dc:description/>
  <dc:language>en-US</dc:language>
  <cp:lastModifiedBy>radolickayami</cp:lastModifiedBy>
  <cp:lastPrinted>2023-09-21T10:35:00Z</cp:lastPrinted>
  <dcterms:modified xsi:type="dcterms:W3CDTF">2024-10-18T02:17:00Z</dcterms:modified>
  <cp:revision>2</cp:revision>
  <dc:subject/>
  <dc:title/>
</cp:coreProperties>
</file>