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22»   01    2024                                 п. Тура                                                № 41-п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5, 5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Эвенкий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  <w:lang w:val="ru-RU"/>
        </w:rPr>
        <w:t>24.03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-2136-8, на основании государственной регистрации права собственности Эвенкийского муниципального района от 20.10.2023 № 88:03:0010140:194-24/095/2023-1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недвижимое имущество:</w:t>
      </w:r>
    </w:p>
    <w:p>
      <w:pPr>
        <w:pStyle w:val="Style3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сооружение, кадастровый номер: 88:03:0010140:194, местоположение: Российская Федерация, Красноярский край, Эвенкийский р-н, с. Ванавара, ул. Светлая, примерно в 183 метрах по направлению на запад от жилого дома №4, наименование: Наружные сети водоснабжения, назначение: Сооружения коммунального хозяйства, протяженность: 108 м, год завершения строительства: 2010, кадастровая стоимость: не определе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первоначальная стоимость 1 (один) рубль.</w:t>
      </w:r>
    </w:p>
    <w:p>
      <w:pPr>
        <w:pStyle w:val="Style3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 2.1. В</w:t>
      </w:r>
      <w:r>
        <w:rPr>
          <w:rFonts w:cs="Times New Roman" w:ascii="Times New Roman" w:hAnsi="Times New Roman"/>
          <w:color w:val="0D0D0D"/>
          <w:sz w:val="28"/>
          <w:szCs w:val="28"/>
        </w:rPr>
        <w:t>нести в Реестр муниципального имущества Эвенкийского муниципального района не</w:t>
      </w:r>
      <w:r>
        <w:rPr>
          <w:rFonts w:cs="Times New Roman" w:ascii="Times New Roman" w:hAnsi="Times New Roman"/>
          <w:sz w:val="28"/>
          <w:szCs w:val="28"/>
        </w:rPr>
        <w:t>движимое имущество, указанное в пункте 1 настоящего постановления.</w:t>
      </w:r>
    </w:p>
    <w:p>
      <w:pPr>
        <w:pStyle w:val="Style3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Организовать передачу недвижимого имущества, указанного в пункте 1 настоящего постановления, в государственную собственность Краснояр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Style35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п/п                       А.Ю. 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3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6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2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18:00Z</dcterms:created>
  <dc:creator>Бети</dc:creator>
  <dc:description/>
  <dc:language>en-US</dc:language>
  <cp:lastModifiedBy>radolickayami</cp:lastModifiedBy>
  <cp:lastPrinted>2024-01-16T10:24:00Z</cp:lastPrinted>
  <dcterms:modified xsi:type="dcterms:W3CDTF">2024-01-25T02:18:00Z</dcterms:modified>
  <cp:revision>2</cp:revision>
  <dc:subject/>
  <dc:title/>
</cp:coreProperties>
</file>