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СОВЕТ ДЕПУТАТОВ</w:t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ind w:firstLine="37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2018 года                        № 4-1665-8                                          п. Тура</w:t>
      </w:r>
    </w:p>
    <w:p>
      <w:pPr>
        <w:pStyle w:val="Normal"/>
        <w:suppressAutoHyphens w:val="true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районного  бюджета  </w:t>
      </w:r>
      <w:r>
        <w:rPr>
          <w:sz w:val="28"/>
          <w:szCs w:val="28"/>
        </w:rPr>
        <w:t>за  2017  год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Рассмотрев отчет об исполнении районного бюджета за 2017 год, в соответствии со статьей 264.6 Бюджетного кодекса Российской Федерации, руководствуясь статьей 62 Положения о бюджетном процессе в Эвенкийском муниципальном районе, утвержденного Решением Эвенкийского районного Совета депутатов от 22 сентября 2017 года № 4-1613-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Эвенкий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районного бюджета за 2017 год,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ение районного бюджета по доходам в сумме 6 311 947,7 тыс. рублей и расходам в сумме</w:t>
      </w:r>
      <w:r>
        <w:rPr/>
        <w:t xml:space="preserve">  </w:t>
      </w:r>
      <w:r>
        <w:rPr>
          <w:sz w:val="28"/>
          <w:szCs w:val="28"/>
        </w:rPr>
        <w:t>6 267 120,3 тыс.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ение районного бюджета с профицитом в сумме 44 827,4 тыс.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 районного бюджета за 2017 год в сумме 44 827,4 тыс. рублей со знаком мин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исполнение районного бюджета за 2017 год со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дефицитов бюджетов согласно приложению 1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групп, подгрупп, статей, видов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, согласно приложению 3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согласно приложению 5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6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м программам Эвенкийского муниципального район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7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ругими показателями согласно приложениям 8, 17-19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жбюджетных трансфертов, предоставленных бюджетам поселений Эвенкийского муниципального района, согласно приложениям 9-16 к настоящему Решению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Эвенкийская жиз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Эвенкийског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районного Совета депутатов                                                           В. И. Карамз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Эвенкийског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Е. Я. Василье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5 июня 2018 год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. Тура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7:00Z</dcterms:created>
  <dc:creator>BiryukovaGM</dc:creator>
  <dc:description/>
  <cp:keywords/>
  <dc:language>en-US</dc:language>
  <cp:lastModifiedBy>Елдогир А.В.</cp:lastModifiedBy>
  <cp:lastPrinted>2011-06-23T09:44:00Z</cp:lastPrinted>
  <dcterms:modified xsi:type="dcterms:W3CDTF">2018-06-25T08:48:00Z</dcterms:modified>
  <cp:revision>8</cp:revision>
  <dc:subject/>
  <dc:title>РАЙОННЫЙ СОВЕТ ДЕПУТАТОВ</dc:title>
</cp:coreProperties>
</file>