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7545" cy="89408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9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548640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2pt" to="422.95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9» 08 2024                                    п. Тура                                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0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топительного периода 2024- 2025 годов на территории Эвенкий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Федеральным законом от 27.07.2010 №190-ФЗ «О теплоснабжении», Постановлением Правительства Российской Феде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.05.2011  №354 «О предоставлении коммунальных услуг собственникам и пользователям помещений в многоквартирных домах и жилых домов», с учетом установившихся пониженных температур наружного воздуха, согласно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технической эксплуатации тепловых энергоустановок, утвержденных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нергетики Российской Федерации от 24.03.2003 №115, </w:t>
      </w:r>
      <w:r>
        <w:rPr>
          <w:b/>
          <w:cap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уководителям предприятий и организаций жилищно-коммунального комплекса Эвенкийского муниципального района МП ЭМР «Илимпийские теплосети» (И.В. Дресвянский), МП ЭМР «Байкитэнерго» (Б.В. Верхотуров) ООО «ВанавараЭнергоком» (О.Ю.Рыжикова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воевременно приступить к постановке тепловых сетей на циркуляц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извести опробование систем теплоснабж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странить выявленные в процессе опробования неполадки в работе тепловых сетей, источников теплоснабжения и систем теплопотребления до объявления ввода режима регулярного отоп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вести режим регулярного отопления потребителей при установлении среднесуточной температуры наружного воздуха +8 градусов С и ниже в течение не менее чем пяти суток подря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изводить подключение потребителей к системе теплоснабжения в следующей последователь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здания учреждений здравоохранения, учреждений для инвалидов и престарелых, образовательных дошкольных и школьных учреждений, профессиональных училищ и лицеев, колледж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жилые здания, общежития, гостиниц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здания общественных организаций, учреждений социально-культурного назначения, профессионального образования;</w:t>
      </w:r>
    </w:p>
    <w:p>
      <w:pPr>
        <w:pStyle w:val="Normal"/>
        <w:tabs>
          <w:tab w:val="clear" w:pos="709"/>
          <w:tab w:val="left" w:pos="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прочие здания.</w:t>
      </w:r>
    </w:p>
    <w:p>
      <w:pPr>
        <w:pStyle w:val="Normal"/>
        <w:tabs>
          <w:tab w:val="clear" w:pos="709"/>
          <w:tab w:val="left" w:pos="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твердить графики температурного режима котельных на отопительный период 2024-2025 годов в срок до 30.08.2024 года.</w:t>
      </w:r>
    </w:p>
    <w:p>
      <w:pPr>
        <w:pStyle w:val="Normal"/>
        <w:tabs>
          <w:tab w:val="clear" w:pos="709"/>
          <w:tab w:val="left" w:pos="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мпературу теплоносителя в системе отопления поддерживать в соответствии с утвержденным графиком в течение отопительного периода 2024-2025 годов.</w:t>
      </w:r>
    </w:p>
    <w:p>
      <w:pPr>
        <w:pStyle w:val="Normal"/>
        <w:tabs>
          <w:tab w:val="clear" w:pos="709"/>
          <w:tab w:val="left" w:pos="720" w:leader="none"/>
          <w:tab w:val="left" w:pos="5100" w:leader="none"/>
        </w:tabs>
        <w:jc w:val="both"/>
        <w:rPr/>
      </w:pPr>
      <w:r>
        <w:rPr>
          <w:sz w:val="28"/>
          <w:szCs w:val="28"/>
        </w:rPr>
        <w:t>2.</w:t>
        <w:tab/>
        <w:t>Начальнику муниципального казенного учреждения «Управление по делам ГО и ЧС» Эвенкийского муниципального района (С.В. Пономарев) информацию о среднесуточной температуре наружного воздуха, штормовом предупреждении предоставлять предприятиям и организациям жилищно – коммунального комплекса, обеспечивающим потребителей Эвенкийского района тепловой энергие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3.</w:t>
        <w:tab/>
        <w:t>Контроль исполнения настоящего постановления возложить на Первого заместителя Главы Эвенкийского муниципального района (И.С. Огольцов)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 момента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(https://evenkya.gosuslugi.ru) в сети Интернет.</w:t>
      </w:r>
    </w:p>
    <w:p>
      <w:pPr>
        <w:pStyle w:val="Normal"/>
        <w:tabs>
          <w:tab w:val="clear" w:pos="709"/>
          <w:tab w:val="left" w:pos="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9"/>
          <w:tab w:val="left" w:pos="5100" w:leader="none"/>
        </w:tabs>
        <w:jc w:val="both"/>
        <w:rPr/>
      </w:pPr>
      <w:r>
        <w:rPr>
          <w:sz w:val="28"/>
          <w:szCs w:val="28"/>
        </w:rPr>
        <w:t>Эвенкийского муниципального района             п/п                 А. В. Никола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5671.1000" TargetMode="External"/><Relationship Id="rId5" Type="http://schemas.openxmlformats.org/officeDocument/2006/relationships/hyperlink" Target="garantf1://85671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28:00Z</dcterms:created>
  <dc:creator>Болдин</dc:creator>
  <dc:description/>
  <dc:language>en-US</dc:language>
  <cp:lastModifiedBy>radolickayami</cp:lastModifiedBy>
  <cp:lastPrinted>2013-04-23T14:28:00Z</cp:lastPrinted>
  <dcterms:modified xsi:type="dcterms:W3CDTF">2024-08-21T07:28:00Z</dcterms:modified>
  <cp:revision>2</cp:revision>
  <dc:subject/>
  <dc:title/>
</cp:coreProperties>
</file>