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»  01  2024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. Ту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Уставом Эвенкийского муниципального района, Федеральным Законом от 19.06.2000 № 82-ФЗ "О минимальном размере оплаты труда", Решением Эвенкийского районного Совета депутатов от 25 марта 2022 года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15.03.2023 № 5-2238-1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 xml:space="preserve">Внести в Положение о системах оплаты труда работников муниципальных учреждений Эвенкийского муниципального района, утвержденное постановлением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(в редакции от 03.06.2013 № 394-п, от 08.08.2013 № 612/1, </w:t>
        <w:br/>
        <w:t xml:space="preserve">от 17.10.2013 № 785-п, от 23.10.2014 № 1090-п, от 20.07. 2017 № 397-п, </w:t>
        <w:br/>
        <w:t xml:space="preserve">от 19.07. 2018 № 304-п, от 09.01.2019 № 1-п, от 17.12.2019 № 565-п, </w:t>
        <w:br/>
        <w:t>от 29.12.2020 № 663-п, от 21.12.2021 № 618-п, от 23.12.2022 № 665-п) (далее – Положение), следующие изменения:</w:t>
      </w:r>
    </w:p>
    <w:p>
      <w:pPr>
        <w:pStyle w:val="ConsPlusTitle"/>
        <w:widowControl/>
        <w:tabs>
          <w:tab w:val="clear" w:pos="708"/>
          <w:tab w:val="left" w:pos="-154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разделе 4 Полож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4.2.1. цифры «38 981» заменить цифрами «46 181», цифры «37 357» заменить цифрами «44 257», цифры «25 988» заменить цифрами «30 788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дополнить пунктом 4.2.2.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2.2. Специальная краевая выплата устанавливается в целях повышения уровня оплаты труда работника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 абзаце втором пункта 4.6. после слов «обеспечения региональной выплаты, установленной пунктом 4.2.1.» дополнить словами «, специальной краевой выплаты, установленной пунктом 4.2.2.»;</w:t>
      </w:r>
    </w:p>
    <w:p>
      <w:pPr>
        <w:pStyle w:val="ConsPlusTitle"/>
        <w:widowControl/>
        <w:tabs>
          <w:tab w:val="clear" w:pos="708"/>
          <w:tab w:val="left" w:pos="-1431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 xml:space="preserve"> в пункте 6.10. Положения после слов «в бюджетной смете» дополнить словами «(плане финансово-хозяйственной деятельности)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  <w:tab/>
        <w:t>дополнить Положение пунктом 6.14. следующего содержа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14.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учредителями соответствующих учреждений, в размере, не превышающем размера, установленного Администрацией Эвенкийского муниципального района в кратности до 7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  <w:tab/>
        <w:t>дополнить Положение разделом 9 следующего содержа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 Размещение информации о среднемесячной заработной плате руководителей, их заместителей и главных бухгалтеров учреждени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9.1. </w:t>
        <w:tab/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енных и автономных учреждений размещается в информационно-телекоммуникационной сети Интернет на официальном сайте Эвенкийского муниципального район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енных и автономных учреждений и представления указанными лицами данной информации устанавливается Администрацией Эвенкийского муниципального района, если иное не предусмотрено федеральным законодательством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</w:t>
        <w:tab/>
        <w:t>приложения 1, 2 к Положению изложить в новой редакции согласно приложениям 1, 2 к настоящему постановлению.</w:t>
      </w:r>
    </w:p>
    <w:p>
      <w:pPr>
        <w:pStyle w:val="ConsPlusTitle"/>
        <w:widowControl/>
        <w:tabs>
          <w:tab w:val="clear" w:pos="708"/>
          <w:tab w:val="left" w:pos="-1431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-1431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и подлежит применению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    И.С. Огольц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01  2023 № 3-п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овых системах оплаты труда работников муниципальных бюджетных и казенных учреждений ЭМ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98"/>
        <w:gridCol w:w="1224"/>
        <w:gridCol w:w="1276"/>
        <w:gridCol w:w="1276"/>
        <w:gridCol w:w="1280"/>
        <w:gridCol w:w="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>
          <w:trHeight w:val="10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а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а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а по оплате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а по оплате тру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в области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-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-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-2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культуры клубного типа, центры народного творчества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-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дополнительного профессион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 искус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деятельности учреждений, подведомственных управлению культуры Администрации ЭМ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в области образования и нау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чре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 –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 –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 – 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– 1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в области физической культуры, спорта и молодежной полити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-юношеские спортивные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-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-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учре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-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-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-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осуществляющие деятельность в сфере молодежной 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-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-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-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2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в области гражданской обороны, защиты населения и территорий от чрезвычайных ситуаций природного и техногенного характера, пожарной безопас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осуществляющие деятельность в областях гражданской обороны и чрезвычайных ситуаций природного и техногенного характ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 - 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 - 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 - 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 - 3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в области использования автомобильных дорог и осуществления дорож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по сопровождению деятельности органов местного самоуправления Эвенкийского муниципального райо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ые учреждения по ведению бухгалтерского уч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-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-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, осуществляющие деятельность в сфере телекоммуник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-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-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рхив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-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-1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 01 2023 № 3-п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овых системах оплаты труда работников муниципальных бюджетных и казенных учреждений ЭМ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в области культу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в области обра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в области физической культуры, спорта и молодежной поли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в области гражданской обороны, защиты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в области использования автомобильных дорог и осуществления дорож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сопровождению деятельности органов местного самоуправления Эвенкий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6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bCs/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6:00Z</dcterms:created>
  <dc:creator>nikulina</dc:creator>
  <dc:description/>
  <dc:language>en-US</dc:language>
  <cp:lastModifiedBy>radolickayami</cp:lastModifiedBy>
  <cp:lastPrinted>2023-12-28T11:09:00Z</cp:lastPrinted>
  <dcterms:modified xsi:type="dcterms:W3CDTF">2024-01-12T03:56:00Z</dcterms:modified>
  <cp:revision>2</cp:revision>
  <dc:subject/>
  <dc:title/>
</cp:coreProperties>
</file>