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2»   01   2024                                  п. Тура                                                № 39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5,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Эвенкий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-2136-8, на основании решения Тунгусско-Чунского районного суда Красноярского края от 08.12.2023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Style3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, кадастровый номер: 88:03:0010140:192, местоположение: Российская Федерация, Красноярский край, Эвенкийский район, с. Ванавара, ул. Красноярская, д. 22А, стр.1, наименование: насосная, назначение: нежилое, площадь 31,5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год завершения строительства: 2015, кадастровая стоимость: 189355,01 копей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первоначальная стоимость 1 (один) рубль,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регистрация права собственности Эвенкийского муниципального района от 12.01.2024 № 88:03:0010140:192-24/097/2024-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3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здание, кадастровый номер: 88:03:0010140:193, местоположение: Российская Федерация, Красноярский край, Эвенкийский район, с. Ванавара, ул. Красноярская, д. 22А, стр.1, наименование: операторская, назначение: нежилое, площадь 11,8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год завершения строительства: 2015, кадастровая стоимость: 56646,73 копейки, первоначальная стоимость 1 (один) рубль,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регистрация права собственности Эвенкийского муниципального района от 12.01.2024 № 88:03:0010140:193-24/097/2024-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3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Департаменту земельно-имущественных отношений Администрации Эвенкийского муниципального района Красноярского края (Лыткин А.В.): 2.1. </w:t>
        <w:tab/>
        <w:t>В</w:t>
      </w:r>
      <w:r>
        <w:rPr>
          <w:rFonts w:cs="Times New Roman" w:ascii="Times New Roman" w:hAnsi="Times New Roman"/>
          <w:color w:val="0D0D0D"/>
          <w:sz w:val="28"/>
          <w:szCs w:val="28"/>
        </w:rPr>
        <w:t>нести в Реестр муниципального имущества Эвенкийского муниципального района не</w:t>
      </w:r>
      <w:r>
        <w:rPr>
          <w:rFonts w:cs="Times New Roman" w:ascii="Times New Roman" w:hAnsi="Times New Roman"/>
          <w:sz w:val="28"/>
          <w:szCs w:val="28"/>
        </w:rPr>
        <w:t>движимое имущество, указанное в пункте 1 настоящего постановления.</w:t>
      </w:r>
    </w:p>
    <w:p>
      <w:pPr>
        <w:pStyle w:val="Style3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Организовать передачу недвижимого имущества, указанного в пункте 1 настоящего постановления, в государственную собственность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 п/п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6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6:00Z</dcterms:created>
  <dc:creator>Бети</dc:creator>
  <dc:description/>
  <dc:language>en-US</dc:language>
  <cp:lastModifiedBy>radolickayami</cp:lastModifiedBy>
  <cp:lastPrinted>2024-01-17T15:10:00Z</cp:lastPrinted>
  <dcterms:modified xsi:type="dcterms:W3CDTF">2024-01-25T02:16:00Z</dcterms:modified>
  <cp:revision>2</cp:revision>
  <dc:subject/>
  <dc:title/>
</cp:coreProperties>
</file>