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591121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pt" to="466.1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Style43"/>
        <w:jc w:val="center"/>
        <w:rPr>
          <w:sz w:val="28"/>
          <w:szCs w:val="28"/>
        </w:rPr>
      </w:pPr>
      <w:r>
        <w:rPr>
          <w:rStyle w:val="14"/>
          <w:szCs w:val="28"/>
        </w:rPr>
        <w:t>«</w:t>
      </w:r>
      <w:r>
        <w:rPr>
          <w:rStyle w:val="14"/>
          <w:szCs w:val="28"/>
          <w:lang w:val="ru-RU"/>
        </w:rPr>
        <w:t>16</w:t>
      </w:r>
      <w:r>
        <w:rPr>
          <w:rStyle w:val="14"/>
          <w:szCs w:val="28"/>
        </w:rPr>
        <w:t xml:space="preserve">» </w:t>
      </w:r>
      <w:r>
        <w:rPr>
          <w:rStyle w:val="14"/>
          <w:szCs w:val="28"/>
          <w:lang w:val="ru-RU"/>
        </w:rPr>
        <w:t>08</w:t>
      </w:r>
      <w:r>
        <w:rPr>
          <w:rStyle w:val="14"/>
          <w:szCs w:val="28"/>
        </w:rPr>
        <w:t xml:space="preserve"> 2024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п. Тура</w:t>
        <w:tab/>
        <w:t xml:space="preserve">                                                № </w:t>
      </w:r>
      <w:r>
        <w:rPr>
          <w:sz w:val="28"/>
          <w:szCs w:val="28"/>
          <w:lang w:val="ru-RU"/>
        </w:rPr>
        <w:t>398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й по проверки готовности муниципального бюджетного учреждения дополнительного образования «Спортивная школа» Эвенкийского муниципального района Красноярского края к новому 2024/2025 учебному году.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center" w:pos="4678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Эвенкийского муниципального района от 03.06.2024 № 284-п «О мероприятиях по подготовке образовательных учреждений Эвенкийского муниципального района к новому 2024/2025 учебному году», </w:t>
      </w:r>
      <w:r>
        <w:rPr>
          <w:b/>
          <w:sz w:val="28"/>
          <w:szCs w:val="28"/>
        </w:rPr>
        <w:t>ПОСТАНОВЛЯЮ:</w:t>
      </w:r>
    </w:p>
    <w:p>
      <w:pPr>
        <w:pStyle w:val="Style43"/>
        <w:tabs>
          <w:tab w:val="left" w:pos="0" w:leader="none"/>
          <w:tab w:val="left" w:pos="142" w:leader="none"/>
          <w:tab w:val="left" w:pos="709" w:leader="none"/>
        </w:tabs>
        <w:rPr/>
      </w:pPr>
      <w:r>
        <w:rPr>
          <w:sz w:val="28"/>
          <w:szCs w:val="28"/>
        </w:rPr>
        <w:t>1.</w:t>
        <w:tab/>
        <w:t>Создать Комиссии по проверке готовности (далее – Комиссии) муниципального бюджетного учреждения дополнительного образования «Спортивная школа» Эвенкийского муниципального района Красноярского края (далее – МБУ ДО «СШ» ЭМР) к новому 2024/2025 учебному году в следующем составе:</w:t>
      </w:r>
    </w:p>
    <w:p>
      <w:pPr>
        <w:pStyle w:val="Normal"/>
        <w:tabs>
          <w:tab w:val="clear" w:pos="709"/>
          <w:tab w:val="left" w:pos="-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 Илимпийской групп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141251"/>
        <w:tabs>
          <w:tab w:val="clear" w:pos="709"/>
          <w:tab w:val="left" w:pos="1418" w:leader="none"/>
        </w:tabs>
        <w:ind w:left="2" w:hanging="0"/>
        <w:rPr>
          <w:szCs w:val="28"/>
        </w:rPr>
      </w:pPr>
      <w:r>
        <w:rPr>
          <w:szCs w:val="28"/>
        </w:rPr>
        <w:t>Николаенко А.В.– заместитель Главы Эвенкий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ьясов И.В. – руководитель Управления молоде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Васильев Е.В. – инспектор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  <w:tab/>
        <w:tab/>
        <w:tab/>
        <w:tab/>
        <w:t xml:space="preserve"> Капичников А.И. – начальник отделения 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Егоров А.Н. </w:t>
      </w:r>
      <w:r>
        <w:rPr>
          <w:sz w:val="28"/>
          <w:szCs w:val="28"/>
        </w:rPr>
        <w:t>– и.о. начальника полиции ОМВД по Эвенкийскому району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Тунгусско-Чун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рьясов И.В. – руководитель Управления молодежной политики, спорта и реализации программ общественного развития Администрации Эвенкийского муниципального района. </w:t>
      </w:r>
      <w:r>
        <w:rPr>
          <w:sz w:val="28"/>
          <w:szCs w:val="28"/>
        </w:rPr>
        <w:t>(либо лицо его  замещающе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алихин А.П. – заместитель директора МБУ ДО «СШ» ЭМ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Гельценлифтер В.А. – государственный инспектор по пожарной безопасности 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галов К.В. – инспектор О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имаков С.Ю. – начальник ПП  №2  ОМВД по Эвенкийскому району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Корнеев Д.В. - заместитель руководителя - начальник отдела поддержки и взаимодействия с МСУ в Тунгусско-Чунской группе района  Управления территориальной политики и взаимодействия с МСУ </w:t>
      </w:r>
      <w:r>
        <w:rPr>
          <w:sz w:val="28"/>
          <w:szCs w:val="28"/>
        </w:rPr>
        <w:t>Администрации Эвенкийского муниципального района (либо лицо его замещающе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Байкитской групп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юханов Н.Н. </w:t>
      </w:r>
      <w:r>
        <w:rPr>
          <w:rFonts w:cs="Times New Roman" w:ascii="Times New Roman" w:hAnsi="Times New Roman"/>
          <w:sz w:val="28"/>
          <w:szCs w:val="28"/>
        </w:rPr>
        <w:t>–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бо лицо его замещающе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А.В. – заместитель директора МБУ ДО «СШ» ЭМ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Казачук В.А. – начальник ПП №1 ОМВД России по Эвенкийскому району 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а А.В. – и.о. начальника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ников Е. А. –инспектор ОЛРР (по п. Тура и Эвенкийскому району) п. Тура Управления Росгвардии по Красноярскому краю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 xml:space="preserve"> </w:t>
        <w:tab/>
        <w:tab/>
        <w:tab/>
        <w:tab/>
        <w:t xml:space="preserve">Утвердить </w:t>
      </w: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приемки организации, осуществляющей образовательную деятельность, к началу 2024/2025 учебного года</w:t>
      </w:r>
      <w:r>
        <w:rPr>
          <w:bCs/>
          <w:sz w:val="28"/>
          <w:szCs w:val="28"/>
        </w:rPr>
        <w:t xml:space="preserve"> (далее - Акт)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ab/>
        <w:tab/>
        <w:t>Комиссиям в период с 22.08.2024 по 26.08.2024, осуществить приемки и дать заключение о готовности МБУ ДО «СШ» ЭМР к новому 2024/2025 учебному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</w:rPr>
        <w:t>заместителя Главы Эвенкийского муниципального района по социальным вопросам Николаенко А.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 </w:t>
      </w:r>
      <w:r>
        <w:rPr>
          <w:sz w:val="28"/>
          <w:szCs w:val="28"/>
        </w:rPr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43"/>
        <w:tabs>
          <w:tab w:val="clear" w:pos="709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п/п               А.Н. Никола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«16» 08 2024  № 398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емки организации, осуществляющей образовательну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еятельность, к началу 2024/2025 учебного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ставлен "__" ________ 2024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рганизации, год постройк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чредитель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юридический адрес, физический адрес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иказом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органа издавшего приказ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"__" __________ 20__ г. № __ в период с "__" по "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а приемка готовности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организ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сновные результаты прием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ходе приемки установл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 Учредительные документы юридического лица (в соответствии со </w:t>
      </w:r>
      <w:hyperlink r:id="rId3">
        <w:r>
          <w:rPr>
            <w:rStyle w:val="InternetLink"/>
            <w:color w:val="0000FF"/>
          </w:rPr>
          <w:t>ст. 52</w:t>
        </w:r>
      </w:hyperlink>
      <w:r>
        <w:rPr/>
        <w:t xml:space="preserve"> Гражданского   кодекса  Российской  Федерации)  в  наличии  и  оформлены 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став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от "__" _________ 20__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Лицензия на право ведения образовательной деятельности, установленной формы и выданной  "__" _________ 20__ г.,  серия _____,  № ____,  регистрационный номер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, выдавшего лицензию)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лицензии - 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аспорт безопасности организации от "__" _______ 20__ года оформ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кларация пожарной безопасности организации от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 подготовки организации к новому учебному году - 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азработан,  не разработан)</w:t>
      </w:r>
    </w:p>
    <w:p>
      <w:pPr>
        <w:pStyle w:val="Normal"/>
        <w:widowControl w:val="false"/>
        <w:autoSpaceDE w:val="false"/>
        <w:jc w:val="both"/>
        <w:rPr/>
      </w:pPr>
      <w:r>
        <w:rPr/>
        <w:t>и согласован установленны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личество зданий (объектов) организации - _____ един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чество и объемы, проведенных в 20__ го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капитальных ремонтов объектов: _______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проводились, не проводились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текущих ремонтов на объектах: _____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роводились, не проводил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в)  потребность  в  капитальном ремонте (реконструкции) в новом учебном году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ведение работ необходимо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4. Контрольные  нормативы  и  показатели,  изложенные  в  приложении  к лицензии соблюдаются (не соблюдаются):</w:t>
      </w:r>
    </w:p>
    <w:p>
      <w:pPr>
        <w:pStyle w:val="Normal"/>
        <w:widowControl w:val="false"/>
        <w:autoSpaceDE w:val="false"/>
        <w:ind w:left="2" w:firstLine="1"/>
        <w:jc w:val="both"/>
        <w:rPr/>
      </w:pPr>
      <w:r>
        <w:rPr/>
        <w:t>а)  виды  образовательной  деятельности и предоставление дополн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х услуг: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наименование видов деятельности и дополнительных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ab/>
        <w:tab/>
        <w:t>б) проектная допустимая численность обучающихся - _____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в) количество групп по комплектованию, всего - 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образовательных программ и программ спортивной подготовки - 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г) укомплектованность штатов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едагогических работников - ____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дминистративно-хозяйственных работников - ____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изводственных работников - ____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чебно-воспитательных работников - ____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) наличие  плана  работы  организации  на  2024/2025  учебный год -  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остояние материально-технической базы  и оснащенности  образовательного процесса оценивается как 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удовлетворительное, неудовлетворительно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дания  и объекты организации </w:t>
      </w:r>
      <w:r>
        <w:rPr>
          <w:u w:val="single"/>
        </w:rPr>
        <w:t>оборудованы (не оборудованы)</w:t>
      </w:r>
      <w:r>
        <w:rPr/>
        <w:t xml:space="preserve">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   </w:t>
        <w:tab/>
        <w:t>а) наличие и характеристика объектов спортивной и образовательной сфе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физкультурный   зал  -  имеется  (не  имеется),  приспособлен  (типовое помещение),    емкость    -   человек,   состояние   -  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тренажерный   зал   -   имеется  (не  имеется),  приспособлен  (типовое помещение), емкость    -   человек,   состояние   -  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б)  наличие  и  обеспеченность  организации  спортивным  оборудованием, инвентарем - _______________________________, обеспечивает (не обеспечива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е занятий)          его        состояние        удовлетворительное (неудовлетворительное)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ность в спортивном оборудовании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наименование оборудования, количество оборуд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)  обеспеченность  организации  учебной  мебелью  - удовлетворительное (неудовлетворительное). Потребность в замене мебе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г)  обеспеченность  организации  бытовой  мебелью  - удовлетворительное (неудовлетворительное). Потребность в замене мебе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6. Состояние   земельного   участка   закрепленного  за  организацией -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личие  специально  оборудованных  площадок  для  мусоросборников,  их техническое    состояние    и    соответствие    санитарным   требованиям -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Требования  техники  безопасности  при  проведении занятий на указанных объектах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7. Медицинское обслуживание в организации 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медицинское обеспечение осуществляется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(штатным, внештатным)</w:t>
      </w:r>
    </w:p>
    <w:p>
      <w:pPr>
        <w:pStyle w:val="Normal"/>
        <w:widowControl w:val="false"/>
        <w:autoSpaceDE w:val="false"/>
        <w:jc w:val="both"/>
        <w:rPr/>
      </w:pPr>
      <w:r>
        <w:rPr/>
        <w:t>медицинским персоналом в количестве ____ человек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   </w:t>
        <w:tab/>
        <w:t>8.   Нормы   освещенности   учебных   классов   (аудиторий),  кабинетов сотрудников и производственных помещений (участков) и др.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/>
      </w:pPr>
      <w:r>
        <w:rPr/>
        <w:t>санитарно-гигиеническим   требованиям   к   естественному,   искусственному освещению жилых и общественных з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9. Транспортное обеспечение организации - 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а) необходимость в подвозе обучающихся  к местам  проведения  занятий -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) 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07"/>
        <w:gridCol w:w="1648"/>
        <w:gridCol w:w="850"/>
        <w:gridCol w:w="1020"/>
        <w:gridCol w:w="2324"/>
        <w:gridCol w:w="964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при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требованиям </w:t>
            </w:r>
            <w:hyperlink r:id="rId4">
              <w:r>
                <w:rPr>
                  <w:rStyle w:val="InternetLink"/>
                </w:rPr>
                <w:t>ГОСТа Р 51160-98</w:t>
              </w:r>
            </w:hyperlink>
            <w:r>
              <w:rPr/>
              <w:t xml:space="preserve"> "Автобусы для перевозки детей. Технические требова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в)   наличие   оборудованных   мест  стоянки  (боксов),  помещений  для обслуживания и ремонта автомобильной техники - 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>Потребность в замене (дополнительной закупке) 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- ____ един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0.  Мероприятия   по   обеспечению  охраны  и  антитеррористи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защищенности организации _______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выполнены, не выполне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а) охрана          объектов           организации        осущест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ать способ охраны - сторожа, вневедомственная охрана, частная охранная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б) объекты организации системой охранной сигнализации 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в) системами   видеонаблюдения   и  охранного    телевидения    объект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оборудованы, не оборудова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г) прямая связь с  органами МВД  (ФСБ)  организована  с  использов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указать способ связи: кнопка экстренного вызова, телефон АТС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д) территория организации ограждением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оборудована, не оборудов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и _____________________________________________________ несанкционированн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уп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е) дежурно-диспетчерская (дежурная) служба 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организована, не организов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11. Обеспечение пожарной безопасности организации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/>
      </w:pPr>
      <w:r>
        <w:rPr/>
        <w:t>нормативным требованиям:</w:t>
      </w:r>
    </w:p>
    <w:p>
      <w:pPr>
        <w:pStyle w:val="Normal"/>
        <w:widowControl w:val="false"/>
        <w:autoSpaceDE w:val="false"/>
        <w:ind w:left="3" w:firstLine="1"/>
        <w:jc w:val="both"/>
        <w:rPr/>
      </w:pPr>
      <w:r>
        <w:rPr/>
        <w:t xml:space="preserve">   </w:t>
      </w:r>
      <w:r>
        <w:rPr/>
        <w:tab/>
        <w:t>а) Органами Государственного  пожарного  надзора  в  20__ году  приемка состояние пожарной безопасности 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проводилась, не проводила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б) требования пожарной безопасности 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в) системой пожарной сигнализации объекты организации 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widowControl w:val="false"/>
        <w:autoSpaceDE w:val="false"/>
        <w:jc w:val="both"/>
        <w:rPr/>
      </w:pPr>
      <w:r>
        <w:rPr/>
        <w:t>В организации установлена 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тип (вид) пожарной сигнал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ивающая 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ая сигнализация находится 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исправна, неисправ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г) здания   и  объекты  организации   системами  противодымной   защиты 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оборудованы, не оборудова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д) система передачи извещений о пожаре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е) система   противопожарной   защиты    и    эвакуации    обеспечивает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защиту людей и имущества от воздействия от</w:t>
      </w:r>
    </w:p>
    <w:p>
      <w:pPr>
        <w:pStyle w:val="Normal"/>
        <w:widowControl w:val="false"/>
        <w:autoSpaceDE w:val="false"/>
        <w:jc w:val="both"/>
        <w:rPr/>
      </w:pP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йствия   опасных   факторов   пожара.  Состояние  эвакуационных  путей и выходов _____________________________________ беспрепятственную эвакуацию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>и  персонала  в  безопасные  зоны.  Поэтажные  планы эвакуации разработаны  (не  разработаны).  Ответственные за противопожарное состояние помещений назначены (не назначен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ж)  проведение инструктажей и занятий по пожарной безопасности, а такж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квартальных тренировок по действиям при пожаре 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В  ходе  приемки  выявлены  (не выявлены) нарушения требований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2. Мероприятия по подготовке  к  отопительному  сезону  в 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роведены, не проведены, проведены не в полном объем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Отопление    помещений    и    объектов    организации   осущест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ояние 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Опрессовка отопительной системы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ата и № документа, подтверждающего проведение опрессов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3. Режим   воздухообмена   в   помещениях   и   объектах  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соблюдается, не соблюда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Воздухообмен осуществляется за счет 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(указать тип вентиляции (приточная, естественная и др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Состояние  системы вентиляции обеспечивает (не обеспечивает) соблюдение установленных норм воздухообме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4. Водоснабжение    образовательной     организации     осущест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5. Канализация 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к новому 2024/2025 учебному году 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/>
        <w:t>(готова, не готов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Основные замечания и предложе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результатам прием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1.   В   ходе   проведения  приемки  выявлены  нарушения,  влияющие  на организацию учебного процесс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отражаются нарушения, выявленные по основным направлениям прие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руководителю образовательной организации в срок до "__" _______ 20__ г. разработать детальный план устранения выявленных недостатков и  согласовать его с председателем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в период  с "__" _________ по "__" ________ 20__ г. организовать работу по устранению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в срок до "__"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 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екретарь комиссии:    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        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(подпись)            (инициалы, фамилия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125">
    <w:name w:val="Стиль 14 пт По ширине Первая строка:  125 см Знак"/>
    <w:qFormat/>
    <w:rPr>
      <w:sz w:val="28"/>
    </w:rPr>
  </w:style>
  <w:style w:type="character" w:styleId="Style22">
    <w:name w:val="Стиль По ширине Знак"/>
    <w:qFormat/>
    <w:rPr>
      <w:sz w:val="24"/>
    </w:rPr>
  </w:style>
  <w:style w:type="character" w:styleId="14">
    <w:name w:val="Стиль Стиль По ширине + 14 пт Черный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1">
    <w:name w:val="Стиль 14 пт По ширине Первая строка:  125 см"/>
    <w:basedOn w:val="Normal"/>
    <w:qFormat/>
    <w:pPr>
      <w:ind w:left="2" w:firstLine="709"/>
      <w:jc w:val="both"/>
    </w:pPr>
    <w:rPr>
      <w:sz w:val="28"/>
      <w:szCs w:val="20"/>
      <w:lang w:val="en-US"/>
    </w:rPr>
  </w:style>
  <w:style w:type="paragraph" w:styleId="Style43">
    <w:name w:val="Стиль По ширине"/>
    <w:basedOn w:val="Normal"/>
    <w:qFormat/>
    <w:pPr>
      <w:jc w:val="both"/>
    </w:pPr>
    <w:rPr>
      <w:szCs w:val="20"/>
      <w:lang w:val="en-US"/>
    </w:rPr>
  </w:style>
  <w:style w:type="paragraph" w:styleId="141">
    <w:name w:val="Стиль Стиль По ширине + 14 пт Черный"/>
    <w:basedOn w:val="Style43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DA3614F8DBCC900ACAAC77B5DB26CD2BDCEE98AF49A330F574F105AF3D4451B80F4658BF733AbFE" TargetMode="External"/><Relationship Id="rId4" Type="http://schemas.openxmlformats.org/officeDocument/2006/relationships/hyperlink" Target="consultantplus://offline/ref=6FDA3614F8DBCC900ACAA56EB2DB26CD2DD6EB9CA943A330F574F105AF33b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8:00Z</dcterms:created>
  <dc:creator>XTreme</dc:creator>
  <dc:description/>
  <dc:language>en-US</dc:language>
  <cp:lastModifiedBy>radolickayami</cp:lastModifiedBy>
  <cp:lastPrinted>2024-08-16T14:06:00Z</cp:lastPrinted>
  <dcterms:modified xsi:type="dcterms:W3CDTF">2024-08-16T07:08:00Z</dcterms:modified>
  <cp:revision>2</cp:revision>
  <dc:subject/>
  <dc:title/>
</cp:coreProperties>
</file>