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30"/>
          <w:sz w:val="36"/>
          <w:szCs w:val="36"/>
          <w:lang w:val="ru-RU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7.35pt" to="445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w:rPr>
          <w:b/>
          <w:w w:val="80"/>
          <w:position w:val="4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08</w:t>
      </w:r>
      <w:r>
        <w:rPr>
          <w:sz w:val="28"/>
          <w:szCs w:val="28"/>
          <w:lang w:val="ru-RU"/>
        </w:rPr>
        <w:t xml:space="preserve"> 2024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п. Тура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№ </w:t>
      </w:r>
      <w:r>
        <w:rPr>
          <w:sz w:val="28"/>
          <w:szCs w:val="28"/>
        </w:rPr>
        <w:t>391</w:t>
      </w:r>
      <w:r>
        <w:rPr>
          <w:sz w:val="28"/>
          <w:szCs w:val="28"/>
          <w:lang w:val="ru-RU"/>
        </w:rPr>
        <w:t>- 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 ст. 179 Бюджетного кодекса Российской Федерации, постановлением Администрации Эвенкийского муниципального района Красноярского края от 06.10.2020 № 472-п «</w:t>
      </w:r>
      <w:r>
        <w:rPr>
          <w:sz w:val="28"/>
          <w:szCs w:val="28"/>
          <w:lang w:val="ru-RU"/>
        </w:rPr>
        <w:t xml:space="preserve">Об утверждении Порядка принятия решений о разработке муниципальных программ Эвенкийского муниципального района, их формировании и реализации», Решением Эвенкийского районного Совета депутатов от 15.12.2023 № 5-2235-11 «О районном бюджете на 2024 год и плановый период 2025 - 2026 годов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приложение к постановлению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 (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, от 05.02.2024 №69-п, от 11.03.2024 №124-п, от 02.05.2024 № 230-п, от 03.07. 2024 № 352-п) (далее - постановление) следующие изменения:</w:t>
      </w:r>
    </w:p>
    <w:p>
      <w:pPr>
        <w:pStyle w:val="ConsPlusCel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рок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раздела 1. Паспорт муниципальной программы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бюджетных ассигнований на реализацию программы составляет 4 365 313,95 тыс. рублей, из них по годам: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31 500,15  тыс. рублей;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6 840,63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7 527,79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4 377,22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1 640,58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75 214,94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8 212,64  тыс. рублей.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районного бюджета – 4 334 744,56 тыс. рублей, из них по год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8 452,99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2 530,93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1 689,31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3 113,56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,30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74 349,24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7 349,24 тыс. рублей.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– 30 569,37 тыс. рублей, из них по годам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47,16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09,70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838,47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63,66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381,28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5,70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63,40 тыс. рублей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ложение № 3 к паспорту муниципальной программы </w:t>
      </w:r>
      <w:r>
        <w:rPr>
          <w:sz w:val="28"/>
          <w:szCs w:val="28"/>
          <w:lang w:val="ru-RU" w:eastAsia="ru-RU"/>
        </w:rPr>
        <w:t>Эвенкийского муниципального района «Культура Эвенкии» на 2020-2026 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1.3. </w:t>
        <w:tab/>
        <w:t>П</w:t>
      </w:r>
      <w:r>
        <w:rPr>
          <w:sz w:val="28"/>
          <w:szCs w:val="28"/>
          <w:lang w:val="ru-RU" w:eastAsia="ru-RU"/>
        </w:rPr>
        <w:t>риложение № 2 к муниципальной программе Эвенкийского муниципального района «Культура Эвенкии» на 2020-2026 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2 к настоящему постановлению. 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риложение № 3 к муниципальной программе Эвенкийского муниципального района «Культура Эвенкии» на 2020-2026 годы изложить в новой редакции согласно приложению № 3 к настоящему постановлению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b w:val="false"/>
          <w:bCs w:val="false"/>
        </w:rPr>
        <w:t>1.5. В приложение № 5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1 «Сохранение культурного наследия»</w:t>
      </w:r>
      <w:r>
        <w:rPr>
          <w:bCs w:val="false"/>
        </w:rPr>
        <w:t xml:space="preserve"> </w:t>
      </w:r>
      <w:r>
        <w:rPr>
          <w:b w:val="false"/>
          <w:bCs w:val="false"/>
        </w:rPr>
        <w:t>внести следующие изменения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>1.5</w:t>
      </w:r>
      <w:r>
        <w:rPr/>
        <w:t>.1. Строку «Объемы и источники финансирования подпрограммы» раздела 1. Паспорт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щий объем бюджетных ассигнований на реализацию подпрограммы составляет 1 052 679,49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504,70 тыс. рублей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48 174,79 тыс. рублей –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0 год –12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332,98 тыс. рублей, в том числе: 351,40 тыс. рублей - средства краевого бюджета 12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981,58 тыс. рублей - средства район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1 год –13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704,45 тыс. рублей, в том числе: 596,60 тыс. рублей - средства краевого бюджета 13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108,15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2 год –13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563,93 тыс. рублей, в том числе: 690,10 тыс. рублей - средства краевого бюджета 13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873,83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3 год –166 280,10 тыс. рублей, в том числе: 757,80 тыс. рублей - средства краевого бюджета 165 522,30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4 год –167 864,78 тыс. рублей, в том числе: 830,50 тыс. рублей - средства краевого бюджета 167 034,28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2025 год –159 467,62 тыс. рублей, в том числе: 640,30 тыс. рублей - средства краевого бюджета 158 827,32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6 год –159 465,32 тыс. рублей, в том числе: 638,00 тыс. рублей - средства краевого бюджета 158 827,32 тыс. рублей - средства районного бюджета.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ConsPlusCel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   </w:t>
        <w:tab/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Общий объем бюджетных ассигнований на реализацию подпрограммы составляе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2 679,49  тыс. рублей, в том числе: 4 504,70 тыс. рублей – средства краевого бюджета;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8 174,79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2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32,98 тыс. рублей, в том числе: 351,40 тыс. рублей - средства краевого бюджета 12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81,58 тыс. рублей - средства районного бюдж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1 год –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45 тыс. рублей, в том числе: 596,60 тыс. рублей - средства краевого бюджета 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08,15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2 год –13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63,93 тыс. рублей, в том числе: 690,10 тыс. рублей - средства краевого бюджета 13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3,83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3 год –16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80,10 тыс. рублей, в том числе: 757,80 тыс. рублей - средства краевого бюджета 16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22,30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4 год –167 864,78 тыс. рублей, в том числе: 830,50 тыс. рублей - средства краевого бюджета 167 034,28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025 год –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67,62 тыс. рублей, в том числе: 640,30 тыс. рублей - средства краевого бюджета 15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27,32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65,32 тыс. рублей, в том числе: 638,00 тыс. рублей - средства краевого бюджета 15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27,32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иложение № 2 </w:t>
      </w:r>
      <w:r>
        <w:rPr>
          <w:sz w:val="28"/>
          <w:szCs w:val="28"/>
          <w:lang w:val="ru-RU" w:eastAsia="ru-RU"/>
        </w:rPr>
        <w:t xml:space="preserve">к подпрограмме 1 «Сохранение культурного наследия» реализуемой в рамках муниципальной программы Эвенкийского муниципального района «Культура Эвенкии» на 2020- 2026 годы </w:t>
      </w:r>
      <w:r>
        <w:rPr>
          <w:sz w:val="28"/>
          <w:szCs w:val="28"/>
          <w:lang w:val="ru-RU"/>
        </w:rPr>
        <w:t xml:space="preserve">изложить в новой редакции согласно приложению № </w:t>
      </w:r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к настоящему постановлению.</w:t>
      </w:r>
    </w:p>
    <w:p>
      <w:pPr>
        <w:pStyle w:val="ConsPlusTitle"/>
        <w:tabs>
          <w:tab w:val="clear" w:pos="708"/>
          <w:tab w:val="left" w:pos="-15451" w:leader="none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>1.6.</w:t>
      </w:r>
      <w:r>
        <w:rPr/>
        <w:t xml:space="preserve"> </w:t>
        <w:tab/>
      </w:r>
      <w:r>
        <w:rPr>
          <w:b w:val="false"/>
          <w:bCs w:val="false"/>
        </w:rPr>
        <w:t>В приложение № 6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2 «Развитие архивного дела в Эвенкийском муниципальном районе»»</w:t>
      </w:r>
      <w:r>
        <w:rPr>
          <w:b w:val="false"/>
          <w:bCs w:val="false"/>
        </w:rPr>
        <w:t xml:space="preserve"> внести следующие изменения: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 </w:t>
      </w:r>
      <w:r>
        <w:rPr/>
        <w:t>Строку «Объемы и источники финансирования подпрограммы» раздела 1. Паспорт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бщий объем бюджетных ассигнований на реализацию подпрограммы составляет </w:t>
            </w:r>
            <w:r>
              <w:rPr>
                <w:rFonts w:cs="Calibri"/>
                <w:sz w:val="28"/>
                <w:szCs w:val="28"/>
                <w:lang w:val="ru-RU"/>
              </w:rPr>
              <w:t>162</w:t>
            </w:r>
            <w:r>
              <w:rPr>
                <w:rFonts w:cs="Calibri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  <w:lang w:val="ru-RU"/>
              </w:rPr>
              <w:t>959,16 тыс. рублей, в том числе: 1 382,47 тыс. рублей – средства краевого бюджета; 161</w:t>
            </w:r>
            <w:r>
              <w:rPr>
                <w:rFonts w:cs="Calibri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  <w:lang w:val="ru-RU"/>
              </w:rPr>
              <w:t>576,69 тыс. рублей –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0 год –1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614,96 тыс. рублей, в том числе: 133,10 тыс. рублей – средства краевого бюджета; 1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481,86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1 год –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534,27 тыс. рублей, в том числе: 149,10 тыс. рублей – средства краевого бюджета; 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385,17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2 год –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874,78 тыс. рублей, в том числе: 180,21 тыс. рублей – средства краевого бюджета; 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694,57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3 год –24 294,90 тыс. рублей, в том числе: 205,86 тыс. рублей – средства краевого бюджета; 24 089,04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4 год –25 655,39 тыс. рублей, в том числе: 263,40 тыс. рублей – средства краевого бюджета; 2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391,99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5 год –24 992,43 тыс. рублей, в том числе: 225,40 тыс. рублей – средства краевого бюджета; 2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767,03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6 год –24 992,43 тыс. рублей, в том числе: 225,40 тыс. рублей – средства краевого бюджета; 2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767,03 тыс. рублей - средства районного бюджета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1.6.2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бюджетных ассигнований на реализацию подпрограммы </w:t>
      </w:r>
      <w:r>
        <w:rPr>
          <w:color w:val="000000"/>
          <w:sz w:val="28"/>
          <w:szCs w:val="28"/>
          <w:lang w:val="ru-RU"/>
        </w:rPr>
        <w:t xml:space="preserve">составляет </w:t>
      </w:r>
      <w:r>
        <w:rPr>
          <w:rFonts w:cs="Calibri"/>
          <w:sz w:val="28"/>
          <w:szCs w:val="28"/>
          <w:lang w:val="ru-RU"/>
        </w:rPr>
        <w:t>162 959,16</w:t>
      </w:r>
      <w:r>
        <w:rPr>
          <w:rFonts w:cs="Calibri"/>
          <w:color w:val="FF0000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ыс. рублей, в том числе: 1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382,47 тыс. рублей – средства краевого бюджета; 161 576,69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финансирования по годам реализации подпрограмм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4,96 тыс. рублей, в том числе: 133,10 тыс. рублей – средства краевого бюджета; 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81,86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1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34,27 тыс. рублей, в том числе: 149,10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85,17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2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4,78 тыс. рублей, в том числе: 180,21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94,57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3 год –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94,90 тыс. рублей, в том числе: 205,86  тыс. рублей – средства краевого бюджета; 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89,04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4 год –25 655,39 тыс. рублей, в том числе: 263,40 тыс. рублей – средства краевого бюджета; 2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91,99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5 год –24 992,43 тыс. рублей, в том числе: 225,40 тыс. рублей – средства краевого бюджета; 24 767,03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24 992,43 тыс. рублей, в том числе: 225,40 тыс. рублей – средства краевого бюджета; 24 767,03 тыс. рублей - средства районного бюджета.»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 xml:space="preserve">1.6.3. </w:t>
        <w:tab/>
        <w:t xml:space="preserve">Приложение № 2 к подпрограмме 2 «Развитие архивного дела в Эвенкийском муниципальном районе» реализуемой в рамках муниципальной программы Эвенкийского муниципального района «Культура Эвенкии» на 2020- 2026 годы изложить в новой редакции согласно приложению № </w:t>
      </w:r>
      <w:r>
        <w:rPr>
          <w:b w:val="false"/>
          <w:color w:val="000000"/>
        </w:rPr>
        <w:t>5</w:t>
      </w:r>
      <w:r>
        <w:rPr>
          <w:b w:val="false"/>
        </w:rPr>
        <w:t xml:space="preserve"> к настоящему постановлению.</w:t>
      </w:r>
    </w:p>
    <w:p>
      <w:pPr>
        <w:pStyle w:val="ConsPlusTitle"/>
        <w:tabs>
          <w:tab w:val="clear" w:pos="708"/>
          <w:tab w:val="left" w:pos="-15451" w:leader="none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>1.7.</w:t>
      </w:r>
      <w:r>
        <w:rPr/>
        <w:t xml:space="preserve"> </w:t>
        <w:tab/>
      </w:r>
      <w:r>
        <w:rPr>
          <w:b w:val="false"/>
          <w:bCs w:val="false"/>
        </w:rPr>
        <w:t>В приложение № 7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3 «Поддержка искусства и народного творчества»»</w:t>
      </w:r>
      <w:r>
        <w:rPr>
          <w:b w:val="false"/>
          <w:bCs w:val="false"/>
        </w:rPr>
        <w:t xml:space="preserve"> внести следующие изменения:</w:t>
      </w:r>
    </w:p>
    <w:p>
      <w:pPr>
        <w:pStyle w:val="ConsPlusCel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 Строку «Объемы и источники финансирования подпрограммы» раздела 1. Паспорт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бюджетных ассигнований на реализацию подпрограммы составляет 2 148 468,48  тыс. рублей, в том числе: 7 284,00 тыс. рублей – средства краевого бюджета; 2 141 184,47 тыс. рублей – средства район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0 год –25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432,34тыс. рублей, в том числе: 120,0 тыс. рублей - средства краевого бюджета 25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312,34 тыс. рублей - средства район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1 год –27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274,94 тыс. рублей, в том числе: 3 346 тыс. рублей - средства краевого бюджета 27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928,94 тыс. рублей - средства районного бюдж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2 год – 28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062,44 тыс. рублей, в том числе: 230,63 тыс. рублей - средства краевого бюджета 287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831,81 тыс. рублей - средства районного бюдже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3 год – 231 185,92 тыс. рублей, в том числе: 300,00 тыс. рублей - средства краевого бюджета 320 885,92 тыс. рублей - средства районного бюдж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4 год –342 202,98, тыс. рублей, в том числе: 3 287,38 тыс. рублей - средства краевого бюджета 338 915,6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5 год –333 154,93 тыс. рублей, в том числе: 0,0 тыс. рублей - средства краевого бюджета 333 154,93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333 154,93 тыс. рублей, в том числе: 0,0 тыс. рублей - средства краевого бюджета 333 154,93  тыс. рублей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 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«Общий объем бюджетных ассигнований на реализацию подпрограммы составляет 2 148 468,48  тыс. рублей, в том числе: 7 284,00 тыс. рублей – средства краевого бюджета; 2 141 184 ,47 тыс. рублей – средства район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0 год – 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32,34тыс. рублей, в том числе: 120,00 тыс. рублей - средства краевого бюджета 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12,34 тыс. рублей - средства районного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1 год – 27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74,94 тыс. рублей, в том числе: 3 346,00 тыс. рублей - средства краевого бюджета 27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28,94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2 год – 2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62,44 тыс. рублей, в том числе: 230,63 тыс. рублей - средства краевого бюджета 2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831,81 тыс. рублей - средства районного бюдже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 321 185,92 тыс. рублей, в том числе: 300,00 тыс. рублей - средства краевого бюджета 320 885 ,92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 342 202,98 тыс. рублей, в том числе: 3 287,38 тыс. рублей - средства краевого бюджета 338 915,60 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5 год – 333 154,93 тыс. рублей, в том числе: 0,00 тыс. рублей - средства краевого бюджета 333 154,93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333 154,93 тыс. рублей, в том числе: 0,00 тыс. рублей - средства краевого бюджета 333 154,93 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.»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>1.7.3.  Приложение № 2 к подпрограмме 3 «Поддержка искусства и народного творчества» реализуемой в рамках муниципальной программы Эвенкийского муниципального района «Культура Эвенкии» на 2020- 2026 годы изложить в новой редакции согласно приложению № 6 к настоящему постановлению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1.8.</w:t>
      </w:r>
      <w:r>
        <w:rPr/>
        <w:t xml:space="preserve"> </w:t>
        <w:tab/>
      </w:r>
      <w:r>
        <w:rPr>
          <w:b w:val="false"/>
          <w:bCs w:val="false"/>
        </w:rPr>
        <w:t>В приложение № 8 к муниципальной программе Эвенкийского муниципального района «Культура Эвенкии» на 2020 – 2026 годы «Подпрограмма 4 «Обеспечение условий реализации муниципальной программы и прочие мероприятия»» внести следующие изменения: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 Строку «Объемы и источники финансирования подпрограммы» раздела 1. Паспорт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«Общий объем бюджетных ассигнований на реализацию подпрограммы составляет 1 001 206,81 тыс. рублей, в том числе: 17 398,20 тыс. рублей – средства краевого бюджета; 983 808,61 тыс. рублей –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2020 год – 13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19,87 тыс. рублей, в том числе: 2 442,66 тыс. рублей - средства краевого бюджета 128 677,21 тыс. рублей - средства район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2021 год – 115 326,67 тыс. рублей, в том числе: 218,00 тыс. рублей - средства краевого бюджета 1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8,67 тыс. рублей - средства район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38 026,64 тыс. рублей, в том числе: 14 737,54 тыс. рублей - средства краевого бюджета 123 289,10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bCs/>
                <w:sz w:val="28"/>
                <w:szCs w:val="28"/>
                <w:lang w:val="ru-RU"/>
              </w:rPr>
              <w:t>2023 год – 16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616,30 тыс. рублей, в том числе: 0,00 тыс. рублей - средства краевого бюджета 16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616,30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4 год – 165 917,43  тыс. рублей, в том числе: 0,00 тыс. рублей - средства краевого бюджета 165 917,43 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bCs/>
                <w:sz w:val="28"/>
                <w:szCs w:val="28"/>
                <w:lang w:val="ru-RU"/>
              </w:rPr>
              <w:t>2025 год – 157 599,95 тыс. рублей, в том числе: 0,00 тыс. рублей - средства краевого бюджета 157 599,95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6 год – 130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599,95 тыс. рублей, в том числе: 0,00 тыс. рублей - средства краевого бюджета 130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599,95 тыс. рублей - средства районного бюджета.</w:t>
            </w: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  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  <w:lang w:val="ru-RU"/>
        </w:rPr>
        <w:t>Общий объем бюджетных ассигнований на реализацию подпрограммы составляет 1 001 206,81 тыс. рублей, в том числе: 17 398,20 тыс. рублей – средства краевого бюджета; 983 808,61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  <w:lang w:val="ru-RU"/>
        </w:rPr>
        <w:t>2020 год – 1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,87 тыс. рублей, в том числе: 2 442,66 тыс. рублей - средства краевого бюджета 128 677,21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  <w:lang w:val="ru-RU"/>
        </w:rPr>
        <w:t>2021 год – 115 326,67 тыс. рублей, в том числе: 218,00 тыс. рублей - средства краевого бюджета 1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8,67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38 026,64 тыс. рублей, в том числе: 14 737,54 тыс. рублей - средства краевого бюджета 123 289,10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 тыс. рублей, в том числе: 0,00 тыс. рублей - средства краевого бюджета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 165 917,43 тыс. рублей, в том числе: 0,00 тыс. рублей - средства краевого бюджета 165 917,43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 – 157 599,95 тыс. рублей, в том числе: 0,00 тыс. рублей - средства краевого бюджета 157 599,95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 130 599,95 тыс. рублей, в том числе: 0,00 тыс. рублей - средства краевого бюджета 13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99,95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.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8.3.</w:t>
      </w:r>
      <w:r>
        <w:rPr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Приложение № 2 </w:t>
      </w:r>
      <w:r>
        <w:rPr>
          <w:color w:val="000000"/>
          <w:sz w:val="28"/>
          <w:szCs w:val="28"/>
          <w:lang w:val="ru-RU" w:eastAsia="ru-RU"/>
        </w:rPr>
        <w:t>к подпрограмме 4 «Обеспечение условий реализации муниципальной программы и прочие мероприятия» реализуемой в рамках муниципальной программы Эвенкийского муниципального района «Культура Эвенкии» на 2020 - 2026 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3.</w:t>
      </w:r>
      <w:r>
        <w:rPr>
          <w:color w:val="FF0000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Настоящее постановление вступает в силу с </w:t>
      </w:r>
      <w:r>
        <w:rPr>
          <w:color w:val="000000"/>
          <w:sz w:val="28"/>
          <w:szCs w:val="28"/>
          <w:lang w:val="ru-RU"/>
        </w:rPr>
        <w:t xml:space="preserve"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evenkya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color w:val="000000"/>
          <w:sz w:val="18"/>
          <w:szCs w:val="18"/>
          <w:lang w:val="ru-RU" w:eastAsia="ru-RU"/>
        </w:rPr>
      </w:pPr>
      <w:r>
        <w:rPr>
          <w:sz w:val="28"/>
          <w:szCs w:val="28"/>
          <w:lang w:val="ru-RU"/>
        </w:rPr>
        <w:t>Эвенкийского муниципального района                                         А.Ю. Черкасов</w:t>
      </w:r>
    </w:p>
    <w:p>
      <w:pPr>
        <w:pStyle w:val="Normal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45"/>
        <w:gridCol w:w="1319"/>
        <w:gridCol w:w="1525"/>
        <w:gridCol w:w="1271"/>
        <w:gridCol w:w="1276"/>
        <w:gridCol w:w="1134"/>
        <w:gridCol w:w="1209"/>
        <w:gridCol w:w="1342"/>
        <w:gridCol w:w="1418"/>
        <w:gridCol w:w="251"/>
        <w:gridCol w:w="1284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  <w:bookmarkStart w:id="0" w:name="RANGE!A1%3AQ23"/>
            <w:bookmarkStart w:id="1" w:name="RANGE!A1%3AQ23"/>
            <w:bookmarkEnd w:id="1"/>
          </w:p>
        </w:tc>
        <w:tc>
          <w:tcPr>
            <w:tcW w:w="10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1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 постановлению Администрации ЭМ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  «</w:t>
            </w: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»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8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2024 № </w:t>
            </w:r>
            <w:r>
              <w:rPr>
                <w:color w:val="000000"/>
                <w:sz w:val="18"/>
                <w:szCs w:val="18"/>
                <w:lang w:eastAsia="ru-RU"/>
              </w:rPr>
              <w:t>39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-п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  паспорту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за счет всех источников финансирования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объекта с указанием  мощности и годов строитель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ды строительств, реконструк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полагаемая (предельная) или сметная стоимость объекта***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1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лавный распорядитель: Департамент капитального строительства администрации ЭМР</w:t>
            </w:r>
          </w:p>
        </w:tc>
      </w:tr>
      <w:tr>
        <w:trPr>
          <w:trHeight w:val="60" w:hRule="atLeast"/>
        </w:trPr>
        <w:tc>
          <w:tcPr>
            <w:tcW w:w="1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азчик:</w:t>
            </w:r>
          </w:p>
        </w:tc>
      </w:tr>
      <w:tr>
        <w:trPr>
          <w:trHeight w:val="8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ыполнение работ по капитальному ремонту объекта МБУК «Байкитская клубная система» (филиал п. Суринда)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районный культурно -  досуговый цент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конструкция здания МБУК «Байкитская клубная система» Эвенкийского муниципального района Красноярского края филиал «Сельский дом культуры п. Бурный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 607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 607,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70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70,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7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7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краеведческий музей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-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 322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 680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425,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8,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895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2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9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Ванаварская клубная система» филиал СДК п.Стрелка-Чун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,20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 971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9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47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71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7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текущему ремонту кровли здания МБУ ДО «Эвенкийская районная детская школа искусств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сносу здания СДК п. Сулома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нструментальное обследование здания дома культуры МБУК «Байкитская клубная система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нструментальное обследование здания дома культуры МБУК «Эвенкийский краеведческий музей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нструментальное обследование здания дома культуры МБУК «Ванаварская клубная система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районный культурно -  досуговый центр» филиал Центр народного творче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здания МБУ ДО «Ванаварская детская школа искусств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здания МБУК "Ванаварская клубная система" ЭМ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6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рабочей документации на монтаж некапитального здания Дома Культуры на 50 мест сборно-разборного типа для нужд МБУК "Байкитская клубная система" Эвенкийского муниципального района в п. Сулома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здания МБУК «Ванаварская клубная система» ЭМР, расположенного по адресу: Красноярский край, Эвенкийский район, с. Ванавара, ул. Советская, д.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здания дома культуры в с. Байкит Муниципального бюджетного учреждения культуры «Байкитская клубная система» Эвенкийского муниципального района Красноярского края с проведением государственной экспертизы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16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разработке дизайн – проекта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детальному обследованию конструктивных элементов и систем инженерного обеспечения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хождение государственной экспертизы проектно-сметной документации на капитальный ремонт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районный культурно -  досуговый центр» филиал Центр народного творче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кровли здания МБУК «Эвенкийская централизованная библиотечная система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кровли здания МБУК «Эвенкийский краеведческий музе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Выполнение работ по монтажу некапитального здания Дома культуры на 50 мест сборно-разборного типа для нужд МБУК «Байкитская клубная система» Эвенкийского муниципального района в п. Сулома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 по программ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7 495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 87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 257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 914,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 46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862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4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88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7 63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4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166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94,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35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left" w:pos="123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left" w:pos="123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уководитель департамента капитального строительства Администрации ЭМР                                                                           п/п                                                                                                                            Торпушонок В.В. </w:t>
      </w:r>
    </w:p>
    <w:p>
      <w:pPr>
        <w:pStyle w:val="Normal"/>
        <w:tabs>
          <w:tab w:val="clear" w:pos="708"/>
          <w:tab w:val="left" w:pos="1365" w:leader="none"/>
          <w:tab w:val="left" w:pos="12309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ab/>
      </w:r>
    </w:p>
    <w:tbl>
      <w:tblPr>
        <w:tblW w:w="16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417"/>
        <w:gridCol w:w="597"/>
        <w:gridCol w:w="536"/>
        <w:gridCol w:w="959"/>
        <w:gridCol w:w="289"/>
        <w:gridCol w:w="89"/>
        <w:gridCol w:w="239"/>
        <w:gridCol w:w="268"/>
        <w:gridCol w:w="325"/>
        <w:gridCol w:w="667"/>
        <w:gridCol w:w="325"/>
        <w:gridCol w:w="667"/>
        <w:gridCol w:w="325"/>
        <w:gridCol w:w="667"/>
        <w:gridCol w:w="325"/>
        <w:gridCol w:w="668"/>
        <w:gridCol w:w="325"/>
        <w:gridCol w:w="668"/>
        <w:gridCol w:w="325"/>
        <w:gridCol w:w="667"/>
        <w:gridCol w:w="325"/>
        <w:gridCol w:w="668"/>
        <w:gridCol w:w="325"/>
        <w:gridCol w:w="668"/>
        <w:gridCol w:w="325"/>
        <w:gridCol w:w="1233"/>
        <w:gridCol w:w="325"/>
      </w:tblGrid>
      <w:tr>
        <w:trPr>
          <w:trHeight w:val="315" w:hRule="atLeast"/>
        </w:trPr>
        <w:tc>
          <w:tcPr>
            <w:tcW w:w="16019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2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К постановлению Администрации ЭМ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т   «07» 08 2024 № 391-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 w:eastAsia="ru-RU"/>
              </w:rPr>
              <w:t>приложение № 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2284" w:leader="none"/>
              </w:tabs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Эвенкийского муниципального района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«Культура Эвенкии» на 2020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Распределение планируемых расходов  </w:t>
              <w:br/>
              <w:t xml:space="preserve">по отдельным мероприятиям программы, подпрограммам муниципальной программы Эвенкий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«Культура Эвенкии»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276"/>
              <w:gridCol w:w="1701"/>
              <w:gridCol w:w="708"/>
              <w:gridCol w:w="709"/>
              <w:gridCol w:w="709"/>
              <w:gridCol w:w="567"/>
              <w:gridCol w:w="1276"/>
              <w:gridCol w:w="1134"/>
              <w:gridCol w:w="1134"/>
              <w:gridCol w:w="1134"/>
              <w:gridCol w:w="992"/>
              <w:gridCol w:w="1134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Статус (муниципальная программа, подпрограмм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Наименование ГРБС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921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сходы по годам (тыс.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зП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1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2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3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Итого на  </w:t>
                    <w:br/>
                    <w:t>2020-2026 год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Муниципальная програ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Муниципальная программа Эвенкийского муниципального района</w:t>
                    <w:br/>
                    <w:t>«Культура Эвенкии» на 2020-2026 г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31 500,1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46 840,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87 527,7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 xml:space="preserve">674 377,22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701 640,5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675 214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648 212,64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4 365 313,95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Управление культуры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81 012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21 319,3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43 395,2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23 618,24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49 521,11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50 222,51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23 220,21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092 309,14   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Администрация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614,9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534,2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87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294,9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 655,3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959,16   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Департамент капитального строительства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0 872,7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987,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2 257,7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 464,08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 464,0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0 045,63  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1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Сохранение культурного наслед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6 332,9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 704,7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9 563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6 280,1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7 86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7,6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5,32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52 679,49  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Управление культуры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6 332,9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 704,7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9 563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6 280,1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7 86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7,6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5,32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52 679,49   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звитие архивного дела в Эвенкийском муниципальном район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614,9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534,2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87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294,9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 655,3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959,16 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Администрация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614,9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534,2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87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294,9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 655,3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959,16  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3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оддержка искусства и народного творче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расходные обязательств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4 432,3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6 274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88 062,4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21 185,92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42 202,9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 148 468,48  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Управление культуры Админ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4 432,3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6 274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88 062,4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21 185,92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42 202,9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 148 468,48  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4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Обеспечение условий реализации муниципальной программы и прочи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1 119,8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5 326,6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8 026,6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616,3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5 917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7 599,9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0 599,95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 001 206,81 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управление культуры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00 247,11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1 339,6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5 768,9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6 152,22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9 453,3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7 599,9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0 599,95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891 161,18   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Департамент капитального строительства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0 872,7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987,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2 257,7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 464,08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 464,0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0 045,63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Руководитель Управления культуры Администрации ЭМР                                                                                                                 п/п                                                                                                                                                 Подполенок М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3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К постановлению Администрации ЭМ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т   «07» 08 2024 № 391 -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 w:eastAsia="ru-RU"/>
              </w:rPr>
              <w:t>приложение № 3</w:t>
            </w:r>
            <w:r>
              <w:rPr>
                <w:color w:val="000000"/>
                <w:sz w:val="18"/>
                <w:szCs w:val="18"/>
                <w:lang w:val="ru-RU" w:eastAsia="ru-RU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2284" w:leader="none"/>
              </w:tabs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Эвенкийского муниципального района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«Культура Эвенкии» на 2020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Ресурсное обеспечение и прогнозная оценка расходов на реализацию целей Программы  с учетом источников финансирования, в том числе по уровням бюджетной системы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ab/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985"/>
              <w:gridCol w:w="2268"/>
              <w:gridCol w:w="1134"/>
              <w:gridCol w:w="1276"/>
              <w:gridCol w:w="1134"/>
              <w:gridCol w:w="1417"/>
              <w:gridCol w:w="1134"/>
              <w:gridCol w:w="1275"/>
              <w:gridCol w:w="1134"/>
              <w:gridCol w:w="1560"/>
            </w:tblGrid>
            <w:tr>
              <w:trPr>
                <w:trHeight w:val="315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Статус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Наименование  муниципальной программы, муниципальной подпрограммы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Ответственный исполнитель, </w:t>
                    <w:br/>
                    <w:t>соисполнители</w:t>
                  </w:r>
                </w:p>
              </w:tc>
              <w:tc>
                <w:tcPr>
                  <w:tcW w:w="1006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сходы по годам (тыс.рублей)                                    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20 год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21 го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22 год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23 го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Итого на  </w:t>
                    <w:br/>
                    <w:t>2020-2026 годы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Муниципальная программа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звитие культур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31 500,15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46 840,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87 527,79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 xml:space="preserve">674 377,2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701 640,58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675 214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648 212,64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4 365 313,95  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047,1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309,7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 838,47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263,6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381,28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865,7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863,40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0 569,37  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28 452,99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42 530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71 689,31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73 113,5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97 259,30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74 349,2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47 349,24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334744,56  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1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Сохранение культурного наслед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6 332,98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 704,7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9 563,93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6 280,1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7 864,78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7,6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5,32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52 679,49  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51,4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96,6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90,1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757,8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830,50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40,3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38,00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504,70  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5 981,58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 108,1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8 873,83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5 522,3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7 034,28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8 827,3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8 827,32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48 174,79  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2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звитие архивного дела в Эвенкийском муниципальном район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614,9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534,2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874,78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294,9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 655,39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959,16 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,1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49,1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80,21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5,8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3,40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25,4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25,40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382,47  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481,8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385,1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694,57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089,0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 391,99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767,0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767,03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1 576,69  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3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держка искусства и народного творче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4 432,34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6 274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88 062,44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21 185,9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42 202,98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 148 468,48  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0,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346,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30,63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00,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287,38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7 284,00  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4 312,34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2 928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87 831,81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20 885,9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8 915,60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 141 184,47 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4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Обеспечение условий реализации муниципальной программы и прочие мероприят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1 119,87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5 326,6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8 026,64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616,3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5 917,43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7 599,9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0 599,95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01 206,81  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 442,6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8,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4 737,54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7 398,20  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8 677,21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5 108,6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3 289,1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361,7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5 917,43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7 599,9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0 599,95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983 554,01  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rPr/>
            </w:pPr>
            <w:r>
              <w:rPr>
                <w:bCs/>
                <w:sz w:val="16"/>
                <w:szCs w:val="16"/>
                <w:lang w:val="ru-RU" w:eastAsia="ru-RU"/>
              </w:rPr>
              <w:t>Руководитель Управления культуры Администрации ЭМР                                                                                                                   п/п                                                                                                                                               Подполенок М.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4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к постановлению Администрации ЭМ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т   «07» 08 2024 № 391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риложение</w:t>
            </w:r>
            <w:r>
              <w:rPr>
                <w:sz w:val="18"/>
                <w:szCs w:val="18"/>
                <w:lang w:val="ru-RU"/>
              </w:rPr>
              <w:t xml:space="preserve"> № 2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1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«Сохранение культурного наслед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«Сохранение культурного наследия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</w:t>
              <w:br/>
              <w:t>2020-2026 годы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хранение и эффективное использование культурного наследия Эвенк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00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Развитие библиотечного дел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 37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 256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 170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 268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315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 458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 458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7 303,45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ичество посетителей составит 474,5 тыс. чел.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3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5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10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02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9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1,11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муниципальных библиотек (краевого бюджет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S488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65,80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ичество новых изданий, поступивших в фонды библиотек в 2024 году составит 990 экз. на 1 тыс. чел.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S488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,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4,05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муниципальных библиотек (федеральный бюджет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6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493,40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4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,32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муниципальных библиотек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F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,20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F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9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государственную поддержку лучших сельск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1A25519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ежное поощрение МБУК «ЭЦБС»:  филиал  п. Чиринда 2023 г, филиал п. Тутончаны 2024 г.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 902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858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 162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 420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997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 958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 955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9 254,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00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Развитие музейного дел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 05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501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 268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 097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77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40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40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 203,24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посетителей составит не менее 4 тыс. чел. Ежегодно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1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0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21,84</w:t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и на государственную поддержку лучших сельских учреждений культуры в 2021 году в рамках подпрограммы «Сохранение культурного наследия» муниципальной программы «Культура Эвенк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A2 5519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нежное поощрение МБУК "ЭКМ": филиал п.Ванавара в 2021 г. , 2024 г.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 430,8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845,8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1,8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3 859,6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67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 509,6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 509,6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 425,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4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6 280,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864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7,6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5,3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2679,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4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6 280,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864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7,6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5,3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2679,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>
          <w:bCs/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                                                  п/п                                                                                                            Подполенок М.В.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 xml:space="preserve">Приложение 5 </w:t>
      </w:r>
    </w:p>
    <w:p>
      <w:pPr>
        <w:pStyle w:val="Normal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>К постановлению Администрации ЭМР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>от   «07» 08 2024 № 391-п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2259" w:leader="none"/>
        </w:tabs>
        <w:rPr>
          <w:sz w:val="18"/>
          <w:szCs w:val="18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 xml:space="preserve">приложение №2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к подпрограмме 2 «Развитие архивного дела в                                  </w:t>
      </w:r>
    </w:p>
    <w:p>
      <w:pPr>
        <w:pStyle w:val="Normal"/>
        <w:tabs>
          <w:tab w:val="clear" w:pos="708"/>
          <w:tab w:val="left" w:pos="12259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>Эвенкийском муниципальном районе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Перечень мероприятий подпрограммы «Развитие архивного дела в Эвенкийском муниципальном районе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9"/>
        <w:gridCol w:w="172"/>
        <w:gridCol w:w="1529"/>
        <w:gridCol w:w="567"/>
        <w:gridCol w:w="567"/>
        <w:gridCol w:w="1276"/>
        <w:gridCol w:w="567"/>
        <w:gridCol w:w="992"/>
        <w:gridCol w:w="992"/>
        <w:gridCol w:w="851"/>
        <w:gridCol w:w="850"/>
        <w:gridCol w:w="851"/>
        <w:gridCol w:w="850"/>
        <w:gridCol w:w="850"/>
        <w:gridCol w:w="992"/>
        <w:gridCol w:w="201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-2026 год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Эвенкийский архив Эвенкийского муниципального района Красноярского кр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4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Модернизация материально-технической базы  архивов края для создания нормативных условий хранения архивных документов, исключающих их хищение и утрат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134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Формирование современной информационно-технологической инфраструктуры архивов края, перевод архивных фондов в электронную форм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134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государственных полномочий в области архивного дела, переданных органам местного самоуправления Красноярского края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2 00 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15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29,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59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82,0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36,8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98,8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98,87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 221,17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еспечение реализации государственных полномочий на 100% 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2 00 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7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9,1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1,2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3,8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6,5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,5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26,53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sz w:val="16"/>
                <w:szCs w:val="16"/>
                <w:lang w:val="ru-RU" w:eastAsia="ru-RU"/>
              </w:rPr>
              <w:t xml:space="preserve">161,30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по задаче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33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49,1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80,2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05,8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263,4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 382,47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дача 4. Сохранение, пополнение и эффективное использование архивных докумен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2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3 58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5 076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6851,5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8235,6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9099,1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8474,2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8474,2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19791,55   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Ежегодный прием на хранение не менее 250 единиц хранения, ежегодное обеспечение не менее 1000 пользователей ретроспективной информацией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5 899,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6 293,1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4 827,7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838,0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6277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 277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 277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1 691,05   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sz w:val="16"/>
                <w:szCs w:val="16"/>
                <w:lang w:val="ru-RU" w:eastAsia="ru-RU"/>
              </w:rPr>
              <w:t xml:space="preserve">94,16   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481,8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385,1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694,5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89,0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391,9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767,0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767,0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1 576,76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74,7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94,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55,3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992,4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992,4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959,23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21874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94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655,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992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992,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959,23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униципального казенного учреждения «Эвенкийский архив»                                                                                         п/п                                                                                                                               Султанова Г.В.</w:t>
      </w:r>
    </w:p>
    <w:p>
      <w:pPr>
        <w:pStyle w:val="Normal"/>
        <w:ind w:left="12758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иложение 6</w:t>
      </w:r>
    </w:p>
    <w:p>
      <w:pPr>
        <w:pStyle w:val="Normal"/>
        <w:ind w:left="12758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к постановлению Администрации ЭМР</w:t>
      </w:r>
    </w:p>
    <w:p>
      <w:pPr>
        <w:pStyle w:val="Normal"/>
        <w:ind w:left="12758" w:hanging="0"/>
        <w:rPr/>
      </w:pPr>
      <w:r>
        <w:rPr>
          <w:color w:val="000000"/>
          <w:sz w:val="18"/>
          <w:szCs w:val="18"/>
          <w:lang w:val="ru-RU" w:eastAsia="ru-RU"/>
        </w:rPr>
        <w:t>от   «07» 08 2024 № 391-п</w:t>
      </w:r>
    </w:p>
    <w:p>
      <w:pPr>
        <w:pStyle w:val="Normal"/>
        <w:tabs>
          <w:tab w:val="clear" w:pos="708"/>
          <w:tab w:val="left" w:pos="11395" w:leader="none"/>
        </w:tabs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2259" w:leader="none"/>
        </w:tabs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 xml:space="preserve">приложение №2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к подпрограмме 3 </w:t>
      </w:r>
      <w:r>
        <w:rPr>
          <w:color w:val="000000"/>
          <w:sz w:val="22"/>
          <w:szCs w:val="22"/>
          <w:lang w:val="ru-RU"/>
        </w:rPr>
        <w:t>«</w:t>
      </w:r>
      <w:r>
        <w:rPr>
          <w:color w:val="000000"/>
          <w:sz w:val="16"/>
          <w:szCs w:val="16"/>
          <w:lang w:val="ru-RU"/>
        </w:rPr>
        <w:t>Поддержка искусства и</w:t>
      </w:r>
    </w:p>
    <w:p>
      <w:pPr>
        <w:pStyle w:val="Normal"/>
        <w:tabs>
          <w:tab w:val="clear" w:pos="708"/>
          <w:tab w:val="left" w:pos="11445" w:leader="none"/>
        </w:tabs>
        <w:rPr>
          <w:sz w:val="18"/>
          <w:szCs w:val="18"/>
          <w:lang w:val="ru-RU" w:eastAsia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народного творчества»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18"/>
          <w:szCs w:val="18"/>
          <w:lang w:val="ru-RU"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259" w:leader="none"/>
        </w:tabs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>Эвенкийском муниципальном районе</w:t>
      </w:r>
    </w:p>
    <w:p>
      <w:pPr>
        <w:pStyle w:val="Normal"/>
        <w:tabs>
          <w:tab w:val="clear" w:pos="708"/>
          <w:tab w:val="left" w:pos="1139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  <w:t>Перечень мероприятий подпрограммы «Поддержка искусства и народного творчества»</w:t>
        <w:br/>
        <w:t>с указанием объема средств на их реализацию и ожидаемых результатов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9"/>
        <w:gridCol w:w="1386"/>
        <w:gridCol w:w="711"/>
        <w:gridCol w:w="539"/>
        <w:gridCol w:w="1190"/>
        <w:gridCol w:w="61"/>
        <w:gridCol w:w="222"/>
        <w:gridCol w:w="284"/>
        <w:gridCol w:w="996"/>
        <w:gridCol w:w="993"/>
        <w:gridCol w:w="993"/>
        <w:gridCol w:w="993"/>
        <w:gridCol w:w="993"/>
        <w:gridCol w:w="1134"/>
        <w:gridCol w:w="920"/>
        <w:gridCol w:w="10"/>
        <w:gridCol w:w="1124"/>
        <w:gridCol w:w="10"/>
        <w:gridCol w:w="1550"/>
        <w:gridCol w:w="10"/>
        <w:gridCol w:w="61"/>
      </w:tblGrid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 -2026 год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Обеспечение доступа граждан к культурным благам и участию в культурной жизн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Поддержка  искусства и развитие творческого потенциала среди дете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 53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 26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 12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 44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 54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 682,1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97 682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613 275,83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учащихся учреждений дополнительного образования детей в сфере «культура» составит 370 чел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5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9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9,77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913,22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 59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 98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 707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 08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 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 321,8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98 321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8189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6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 95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 16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 67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 321,78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839,93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137,9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23413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15 234,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посетителей на платных мероприятиях муниципальных учреждений культурно-досугового типа всего 110000 чел.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80,5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8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614,85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едоставление субсидии на государственную поддержку лучших сельских учреждений культуры в 2021 году в рамках подпрограммы «Сохранение культурного наследия» муниципальной программы «Культура Эвенки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A2 5519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БУК "ЭРКДЦ" Денежное поощрение в номинации лучшее учреждение культуры  филиал СДК п. Чиринд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2138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6,0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реализацию и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 (в 2020 году -ВКС 50,0 БКС 70,0 2021г- ЭРКДЦ 246,0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S138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,0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L467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30,63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(2021г. ЭРКДЦ  3000,000</w:t>
              <w:br/>
              <w:t>-2022г. ЭРКДЦ СДК Эконда 76,875, СДК Тутончаны 76,875, СДК Юкта  76,875</w:t>
              <w:br/>
              <w:t>-2023г. ВКС СДК Стрелка-Чуня 1416,250, 2024- БКС 2738,20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L467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7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37,38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обеспечение развитие и укрепление материально-технической базы муниципальных домов культуры в населённых пунктах с числом жителей до 50 тысяч человек  МБУК " БКС"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S47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,13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7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,0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реализацию и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  МБУК "ЭРКДЦ" филиал Центр народного творчествав 2023 г. ,  филиал Центр народного творчества , сдк п.Чиринда 2024 г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7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,6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 84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 289,9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 355,1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 10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 021,4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833,0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23483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0279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6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Развитие добровольческой (волонтерской) деятельности в области художественного творчества, культуры, искусства.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астие в мероприятиях запланированных в учреждениях культуры в ЭМР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00164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мероприят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 185,9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2 202,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48 468,4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 274,9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 18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2 202,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48 468,4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                                         п/п                                                                                                                      Подполенок М.В.</w:t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jc w:val="center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  <w:lang w:val="ru-RU" w:eastAsia="ru-RU"/>
        </w:rPr>
      </w:pPr>
      <w:r>
        <w:rPr>
          <w:bCs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>Приложение 7</w:t>
      </w:r>
    </w:p>
    <w:p>
      <w:pPr>
        <w:pStyle w:val="Normal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>к постановлению Администрации ЭМР</w:t>
      </w:r>
    </w:p>
    <w:p>
      <w:pPr>
        <w:pStyle w:val="Normal"/>
        <w:rPr/>
      </w:pPr>
      <w:r>
        <w:rPr>
          <w:color w:val="000000"/>
          <w:sz w:val="20"/>
          <w:szCs w:val="20"/>
          <w:lang w:val="ru-RU"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>от   «07» 08 2024 № 391-п</w:t>
      </w:r>
    </w:p>
    <w:p>
      <w:pPr>
        <w:pStyle w:val="Normal"/>
        <w:tabs>
          <w:tab w:val="clear" w:pos="708"/>
          <w:tab w:val="left" w:pos="11395" w:leader="none"/>
        </w:tabs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>приложение №2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к подпрограмме 4 </w:t>
      </w:r>
      <w:r>
        <w:rPr>
          <w:color w:val="000000"/>
          <w:sz w:val="18"/>
          <w:szCs w:val="18"/>
          <w:lang w:val="ru-RU"/>
        </w:rPr>
        <w:t xml:space="preserve">«Обеспечение условий            </w:t>
      </w:r>
    </w:p>
    <w:p>
      <w:pPr>
        <w:pStyle w:val="Normal"/>
        <w:tabs>
          <w:tab w:val="clear" w:pos="708"/>
          <w:tab w:val="left" w:pos="11245" w:leader="none"/>
        </w:tabs>
        <w:rPr>
          <w:b/>
          <w:b/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/>
        </w:rPr>
        <w:t xml:space="preserve">реализации муниципальной программы и  </w:t>
      </w:r>
    </w:p>
    <w:p>
      <w:pPr>
        <w:pStyle w:val="Normal"/>
        <w:tabs>
          <w:tab w:val="clear" w:pos="708"/>
          <w:tab w:val="left" w:pos="2442" w:leader="none"/>
          <w:tab w:val="left" w:pos="11019" w:leader="none"/>
        </w:tabs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  <w:tab/>
        <w:tab/>
      </w:r>
      <w:r>
        <w:rPr>
          <w:color w:val="000000"/>
          <w:sz w:val="18"/>
          <w:szCs w:val="18"/>
          <w:lang w:val="ru-RU"/>
        </w:rPr>
        <w:t>прочие мероприятия»</w:t>
      </w:r>
    </w:p>
    <w:p>
      <w:pPr>
        <w:pStyle w:val="Normal"/>
        <w:tabs>
          <w:tab w:val="clear" w:pos="708"/>
          <w:tab w:val="left" w:pos="2442" w:leader="none"/>
        </w:tabs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jc w:val="center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  <w:t>Перечень целевых индикаторов подпрограммы «Обеспечение условий реализации муниципальной программы и прочие мероприятия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597"/>
        <w:gridCol w:w="679"/>
        <w:gridCol w:w="1276"/>
        <w:gridCol w:w="708"/>
        <w:gridCol w:w="993"/>
        <w:gridCol w:w="992"/>
        <w:gridCol w:w="992"/>
        <w:gridCol w:w="993"/>
        <w:gridCol w:w="992"/>
        <w:gridCol w:w="991"/>
        <w:gridCol w:w="992"/>
        <w:gridCol w:w="1275"/>
        <w:gridCol w:w="1135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-2026 г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здание условий для устойчивого развития отрасли «культура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Реализация мероприятий, направленных на повышение уровня культурной деятельности учреждений района, предоставляемых ими  услуг, поддержку инициатив участников культурного процесс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летней оздоровительной кампании для одаренных дет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86,4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Число детей - участников оздоровительной детской кампании, составит не менее 10 человек  ежегодно. 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.2  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творческих коллективов, инициатив участников культурного процесса, с тои числе на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13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творческих коллективов получивших поддержку составит всего не менее 10 ед. </w:t>
            </w:r>
          </w:p>
        </w:tc>
      </w:tr>
      <w:tr>
        <w:trPr>
          <w:trHeight w:val="2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культурно-массовых мероприятий, гастрольной и экспедиционной деятельности, передвижных выставок в том числе на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5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9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6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6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29,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ведение Эвенкийские зори 2022 будет проводится в Туре (2021 году перенсли на 2022, в связи с пандемией) Иссыах, День матери, Немтушкинские чтения, большой праздник книги и т.д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учающие мастер-классы по резьбе кости и рог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учающие выездные мастер-классы по художественной обработке меха и кож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датель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7,7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изданной литературы составит не менее 3 ед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нежное поощрение лучшим учреждениям и работникам культуры и образования в сфере «культура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исло получателей денежных поощрений лучшим работникам культуры и образования в сфере «культура» 3 человека ежегодно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нежное поощрение лучшим учреждениям и работникам культуры и образования в сфере «культура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нежное поощрение в номинации лучший работник культуры в сфере «культура» выиграл Кузнецов ЕА. работник ЭРКДЦ в размере 50,0 из федерального бюджета) 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мемориальных плит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учреждений культуры и дополнительного образования детей в том числе н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6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28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будет оснащено не менее 20 учреждений.  На сонащение учреждений культуры было оплачено 4926,28.  Пилотный проект развития северного населенного пунта на примере п. Суринада в 2021 году было потрачено 2549,02 и вернули в бюджет ЭМР 18950,98</w:t>
            </w:r>
          </w:p>
        </w:tc>
      </w:tr>
      <w:tr>
        <w:trPr>
          <w:trHeight w:val="17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я бюджету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7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,5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екта «Оснащение ЭКМ» в сумме 901,5 тыс. руб. за счет краевого бюджета и в целях софинансирования 15,00 тыс. руб. из местного бюджета</w:t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я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A2 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поддержку творческих фестивалей и конкурсов для ЭРКДЦ  в сумме 300,0 тыс. руб за счет краевого бюджета и в целях софинансирования 6,00 тыс. руб. из местного бюджета</w:t>
            </w:r>
          </w:p>
        </w:tc>
      </w:tr>
      <w:tr>
        <w:trPr>
          <w:trHeight w:val="19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A2 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програмные средства для муниципальных библиотек (местны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9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ля обеспечения софинансирования компектовния книжного фонда на библиотеки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я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подпрограммы "Обеспечение условий реализации муниципальной программы и прочие мероприятия" муниципальной программы "Культура Эвенк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00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4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ведение водоотведения БК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5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9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9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4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761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 Модернизация материально-технической базы муниципальных учреждений культуры в сельской мест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962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капитальному ремонту объекта БКС (филиал п. Суринда-2020, СДК п.Бурный-2022), Текущий ремонт объекта ЭРКДЦ-2020, ЭКМ-2021-2022, СДК Стрелка-Чуня- 2020,2022)</w:t>
              <w:br/>
              <w:t xml:space="preserve"> </w:t>
              <w:br/>
              <w:br/>
              <w:t xml:space="preserve"> 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007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8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екущий ремонт помещений второго этажа МБУК «Эвенкийский краеведческий музей» 6927,5. Приобретение и монтаж блок модуля для МБУ ДО «Эвенкийская районная детская школа искусств» 1672,5 из краевого бюджета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A17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0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07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конструкция здания МБУК БКС филиала СДК п.Бурный из краевого бюджета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из регионального бюджет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00 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6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екущий ремонт объекта МБУК «Эвенкийский районный культурно -  досуговый центр»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екущий ремонт объекта МБУК «Эвенкийский краеведческий музей» (софинансирование)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9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7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5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6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46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751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Обеспечение эффективного управления в отрасли «культур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3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8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94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26,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9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92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818,7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реализации муниципальной программы на 100%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6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85,7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3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4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6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53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1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1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221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Обеспечение хозяйственного обслуживания учреждений культуры, расположенных на территор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5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4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96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91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777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55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55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8047,8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реализации муниципальной программы на 100%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6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9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7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2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86,57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,86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,2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50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86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59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415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1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18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9 330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11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32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02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 6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 917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 59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 59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1206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24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33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76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4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453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59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59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455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7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5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6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46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751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                                             п/п                                                                                                                  Подполенок М.В.</w:t>
      </w:r>
    </w:p>
    <w:p>
      <w:pPr>
        <w:pStyle w:val="Normal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134" w:gutter="0" w:header="0" w:top="284" w:footer="709" w:bottom="127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lang w:val="ru-RU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Times New Roman" w:cs="Montserrat;Arial"/>
      <w:color w:val="000000"/>
      <w:sz w:val="24"/>
      <w:szCs w:val="24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8:00Z</dcterms:created>
  <dc:creator>Хозяин</dc:creator>
  <dc:description/>
  <dc:language>en-US</dc:language>
  <cp:lastModifiedBy>radolickayami</cp:lastModifiedBy>
  <cp:lastPrinted>2024-08-07T16:42:00Z</cp:lastPrinted>
  <dcterms:modified xsi:type="dcterms:W3CDTF">2024-08-07T09:58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