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  <w:tab w:val="left" w:pos="2496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tabs>
          <w:tab w:val="clear" w:pos="708"/>
          <w:tab w:val="left" w:pos="702" w:leader="none"/>
        </w:tabs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 2024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п. Тура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№ </w:t>
      </w:r>
      <w:r>
        <w:rPr>
          <w:sz w:val="28"/>
          <w:szCs w:val="28"/>
          <w:lang w:val="en-US"/>
        </w:rPr>
        <w:t>382</w:t>
      </w:r>
      <w:r>
        <w:rPr>
          <w:sz w:val="28"/>
          <w:szCs w:val="28"/>
        </w:rPr>
        <w:t>-п</w:t>
      </w:r>
    </w:p>
    <w:p>
      <w:pPr>
        <w:pStyle w:val="Style24"/>
        <w:spacing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2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МБУК «Байкитская клубная система» Эвенкийского муниципального района Красноярского края, МБУК «Ванаварская клубная система» Эвенкийского муниципального района Красноярского края, МБУК «Эвенкийский районный культурно-досуговый центр» Эвенкийского муниципального района Красноярского края муниципальной услуги «</w:t>
      </w:r>
      <w:r>
        <w:rPr>
          <w:b/>
          <w:sz w:val="28"/>
          <w:szCs w:val="28"/>
        </w:rPr>
        <w:t>Предоставление информации о времени и мес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цертов, театральных представлений, гастрольных мероприятий творческих коллективов, киносеансов, анонсы данных мероприятий»</w:t>
      </w:r>
    </w:p>
    <w:p>
      <w:pPr>
        <w:pStyle w:val="Style2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969" w:leader="none"/>
          <w:tab w:val="left" w:pos="709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Ф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Эвенкийского муниципального района Красноярского края от 20.05.2016 № 300-п «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(с изменениями от 05.07.2018 № 283-п, от 06.11.2018 № 439-п, от 04.03.2020 № 106-п, от 29.12.2020 № 664-п, от 29.01.2021 № 50-п, от 26.05.2021 № 239, от 14.12.2021 № 598-п, от 11.04.2022 № 180-п, от 26.04.2022 № 235-п, от 30.09.2022 № 483-п, от 07.11.2022 № 552-п, от 26.12.2022 № 681-п, от 19.01.2023 № 29-п, от 23.01.2023 № 33-п, от 21.03.2023 № 129-п, от 16.05.2023 № 251-п, от 01.06.2023 № 310-п, от 07.08.2023 № 423-п, от 02.10.2023 № 520-п, от 07.11.2023 № 599-п, от 29.11.2023 № 656-п, от 19.01.24 №32-п), постановлением Администрации Эвенкийского муниципального района Красноярского края от 21.06.2012 № 593-п «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Эвенкийского муниципального района и её органами со статусом юридического лица», </w:t>
      </w:r>
      <w:r>
        <w:rPr>
          <w:b/>
          <w:sz w:val="28"/>
          <w:szCs w:val="28"/>
        </w:rPr>
        <w:t>ПОСТАНОВЛЯЮ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3969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БУК «Байкитская клубная система» Эвенкийского муниципального района Красноярского края, МБУК «Ванаварская клубная система» Эвенкийского муниципального района Красноярского края, МБУК «Эвенкийский районный культурно-досуговый центр» Эвенкийского муниципального района Красноярского края муниципальной услуги «Предоставление информации о времени и месте концертов, театральных представлений, гастрольных мероприятий творческих коллективов, киносеансов, анонсы данных мероприятий», согласно Приложению к настоящему Постановлению.</w:t>
      </w:r>
    </w:p>
    <w:p>
      <w:pPr>
        <w:pStyle w:val="Style27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изнать утратившими силу следующие постановления Администрации Эвенкийского муниципального района: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>- от 21.06.2011 №476-п «Об утверждении административного регламента предоставления учреждениями культуры Эвенкийского муниципального района муниципальной услуги «Предоставление информации о времени и месте концертов, театральных представлений, гастрольных мероприятий творческих коллективов, киносеансов, анонсы данных мероприятий»»;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 xml:space="preserve">- от 13.07.2018 №294-п «О внесении изменений в Постановление Администрации Эвенкийского муниципального района от 21.06.2011 №476-п «Об утверждении административного регламента предоставления учреждениями культуры Эвенкийского муниципального района муниципальной услуги «Предоставление информации о времени и месте концертов, театральных представлений, гастрольных мероприятий творческих коллективов, киносеансов, анонсы данных мероприятий»».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3969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Управление культуры Администрации Эвенкийского муниципального района Красноярского края (М.В. Подполенок).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3969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сети Интернет: http://evenkya.gosuslugi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п/п                   А.Ю. Чер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96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096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«31» 07 2024 № 382-п</w:t>
      </w:r>
    </w:p>
    <w:p>
      <w:pPr>
        <w:pStyle w:val="Normal"/>
        <w:rPr>
          <w:rStyle w:val="StrongEmphasis"/>
          <w:b w:val="false"/>
          <w:b w:val="false"/>
          <w:bCs w:val="false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4"/>
        <w:spacing w:before="0" w:after="0"/>
        <w:jc w:val="center"/>
        <w:rPr/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Style24"/>
        <w:spacing w:before="0" w:after="0"/>
        <w:jc w:val="center"/>
        <w:rPr/>
      </w:pPr>
      <w:r>
        <w:rPr>
          <w:rStyle w:val="StrongEmphasis"/>
          <w:sz w:val="28"/>
          <w:szCs w:val="28"/>
        </w:rPr>
        <w:t>предоставления МБУК «Байкитская клубная система» Эвенкийского муниципального района Красноярского края, МБУК «Ванаварская клубная система» Эвенкийского муниципального района Красноярского края, МБУК «Эвенкийский районный культурно-досуговый центр» Эвенкийского муниципального района Красноярского края,</w:t>
      </w:r>
    </w:p>
    <w:p>
      <w:pPr>
        <w:pStyle w:val="Style2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й услуги «Предоставление информации о времени и месте концертов, театральных представлений, гастрольных мероприятий творческих коллективов, киносеансов, анонсы данных мероприятий»</w:t>
      </w:r>
    </w:p>
    <w:p>
      <w:pPr>
        <w:pStyle w:val="Style24"/>
        <w:ind w:left="3412" w:firstLine="12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Общие положения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БУК «Байкитская клубная система» Эвенкийского муниципального района Красноярского края, МБУК «Ванаварская клубная система» Эвенкийского муниципального района Красноярского края, МБУК «Эвенкийский районный культурно-досуговый центр» Эвенкийского муниципального района Красноярского края (далее - уполномоченный орган) муниципальной услуги «Предоставление информации о времени и месте концертов, театральных представлений, гастрольных мероприятий творческих коллективов, киносеансов, анонсы данных мероприятий» в Эвенкийском муниципальном районе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едметом регулирования Административного регламента является предоставление уполномоченным органом муниципальной услуги «Предоставление информации о времени и месте концертов, театральных представлений, гастрольных мероприятий творческих коллективов, киносеансов, анонсы данных мероприятий», (далее - Административный регламент) является установление сроков и последовательности административных процедур (действий) при предоставлении уполномоченным органом муниципальной услуги «Предоставление информации о времени и месте концертов, театральных представлений, гастрольных мероприятий творческих коллективов, киносеансов, анонсы данных мероприятий», (далее - муниципальная услуга), а также порядок взаимодействия между структурными подразделениями уполномоченных органов, его должностными лицами, взаимодействия уполномоченных органов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явителями на получение муниципальной услуги являются физические и юридические лица (далее - Заявители)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Информация о месте нахождения и графике работы уполномоченного органа с Заявителями указана в Приложении № 1 к настоящему Административному регламенту. 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нтактные данные уполномоченного органа указаны в Приложении № 1 к настоящему Административному регламенту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рафик работы уполномоченного органа с Заявителями указан в Приложении № 2 к настоящему Административному регламенту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правочные телефоны ответственных за предоставление муниципальной услуги указаны в Приложении № 1 к настоящему Административному регламенту;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дреса официальных сайтов уполномоченного органа указаны в Приложении № 1 к настоящему Административному регламенту;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электронной почты ответственных за предоставление муниципальной услуги указаны в Приложении № 1 к настоящему Административному регламенту. 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формирование о предоставлении муниципальной услуги осуществляется путем: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и о порядке предоставления муниципальной услуги в сети Интернет на официальном сайте http://evenkya.gosuslugi.ru;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и на стендах в местах предоставления муниципальной услуги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нформация, а также сведения о нормативных правовых актах, которыми определен порядок предоставления муниципальной услуги, размещается на информационных стендах уполномоченного органа. 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ля получения разъяснений по вопросам предоставления муниципальной услуги Заявители могут обратиться в уполномоченный орган, по адресам, которые указаны в Приложении № 1 к настоящему Административному регламенту: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о почте, направив письменное обращение по адресу, указанному в Приложении № 1 к Административному регламенту; 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 – по месту нахождения уполномоченного органа, в том числе по телефонам, указанным в Приложении № 1 к Административному регламенту; 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- в электронном виде, направив обращение по электронной почте на адрес, указанный в Приложении № 1 к Административному регламенту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предоставляется в соответствии с ч. 1-4 ст. 10 Федерального закона от 02.05.2006 № 59-ФЗ «О порядке рассмотрения обращений граждан Российской Федерации (далее Федеральный закон № 59-ФЗ).</w:t>
      </w:r>
    </w:p>
    <w:p>
      <w:pPr>
        <w:pStyle w:val="Style24"/>
        <w:spacing w:before="0" w:after="0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198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left="19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времени и месте концертов, театральных представлений, гастрольных мероприятий творческих коллективов, киносеансов, анонсы данных мероприя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слуга предоставляется уполномоченным орга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, предоставляющий муниципальную услугу, не вправе требовать от заявите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существления действий, в том числе согласований, необходимых для получения муниципальной услуги и связанных с обращением в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уполномоченного органа, предусмотренной частью 1.1 статьи 16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или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3. Результатом предоставления услуги является предоставление заявителю информации о времени и месте концертов, театральных представлений, гастрольных мероприятий творческих коллективов, киносеансов, анонсы данных мероприятий в Эвенкийском муниципальном районе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 xml:space="preserve">2.4. Максимально допустимые сроки предоставления муниципальной услуги при обращении Заявителя 30 дн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ой обращения Заявителя является день подач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я для получения муниципальной услуги принимаются постоянно в соответствии с графиком работы Учрежде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ирование Заявителя о готовности ответа на обращение осуществляется специалистами Учрежд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рок одного рабочего дня способами, указанными в обращении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5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титуция Российской Федерации (принята всенародным голосованием 12.12.199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«Гражданский кодекс Российской Федерации (часть первая)» от 30.11.1994 № 51-ФЗ («Российская газета», 08.12.1994, № 238-239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 Российской Федерации от 07.02.1992 № 2300-1 «О защите прав потребителей» («Российская газета», 1996, 16 января, № 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«Основы законодательства Российской Федерации о культуре» от 09.10.1992 № 3612-1 («Российская газета», 17.11.1992, № 248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от 02.05.2006 № 59-ФЗ «О порядке рассмотрения обращений граждан Российской Федерации» («Российская газета», 05.05.2006, № 95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09.02.2009 № 8-ФЗ «Об обеспечении доступа к информации о деятельности государственных органов и органов местного самоуправления» («Российская газета», 13.02.2009, № 25; 201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едеральный закон от 27.07.2010 № 210–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23.12.2009, № 247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поряжение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, 29.04.2011, № 9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 Красноярского края «О культуре» от 28.06.2017 № 2-190 (ред. от 01.11.201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ы муниципальных учреждени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2.6.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: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-Муниципальная услуга предоставляется Заявителю на основании запроса в устной форме, а также посредством информационно-телекоммуникационной сети «Интернет». Предоставление документов от Заявителя для предоставления услуги не требуетс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Предоставление документов, находящихся в распоряжении органов власти или подведомственных им организаций, формируемых в ходе межведомственного информационного взаимодействия, для предоставления услуги не требуетс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2.8. Запрещается</w:t>
      </w:r>
      <w:r>
        <w:rPr>
          <w:sz w:val="28"/>
        </w:rPr>
        <w:t xml:space="preserve"> требовать от Заявителя при обращении за предоставлением муниципальной услуги осуществления действий, в том числе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Эвенкийского муниципального района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 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 пунктом 4 части 1 статьи 7 Федерального закона</w:t>
      </w:r>
      <w:r>
        <w:rPr>
          <w:color w:val="22272F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2.9. Основаниями для оставления обращения без ответа и сообщения гражданину, направившему обращение, о недопустимости злоупотребления правом в приеме запроса, необходимого для предоставления услуги, являются следующие фа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м обращении заявителя (устно или по телефону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обратился в учреждение в не приёмное время (приемные часы работы учреждения указаны в приложении № 1 к Административному регламенту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сформулирован с применением нецензурных или оскорбительных выраж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прос не содержит необходимой для ответа информации (не указан способ получения готовой информаци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обращении заявителя по почте или электронной почт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запроса или его части не поддаются прочтени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сформулирован с применением нецензурных или оскорбительных выраж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не содержит необходимой для ответа информации (не указан способ получения готовой информ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амостоятельном обращении заявителя к официальному сайту учреждения основания для отказа в приеме запроса отсутствую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отказа в предоставлении услуги отсутствуют.</w:t>
      </w:r>
    </w:p>
    <w:p>
      <w:pPr>
        <w:pStyle w:val="Normal"/>
        <w:jc w:val="both"/>
        <w:rPr>
          <w:sz w:val="28"/>
          <w:szCs w:val="28"/>
        </w:rPr>
      </w:pPr>
      <w:bookmarkStart w:id="0" w:name="sub_1013"/>
      <w:r>
        <w:rPr>
          <w:sz w:val="28"/>
          <w:szCs w:val="28"/>
        </w:rPr>
        <w:t>2.11.</w:t>
      </w:r>
      <w:bookmarkEnd w:id="0"/>
      <w:r>
        <w:rPr>
          <w:sz w:val="28"/>
          <w:szCs w:val="28"/>
        </w:rPr>
        <w:tab/>
        <w:t>Перечень услуг, которые являются необходимыми и обязательными для предоставления муниципальной услуги нормативно-правовыми актами Эвенкийского муниципального района не предусмотр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bookmarkStart w:id="1" w:name="sub_1014"/>
      <w:r>
        <w:rPr>
          <w:sz w:val="28"/>
          <w:szCs w:val="28"/>
        </w:rPr>
        <w:t>2.12. Государственная пошлина или иная плата за предоставление муниципальной услуги не взимается</w:t>
      </w:r>
      <w:bookmarkStart w:id="2" w:name="sub_1015"/>
      <w:bookmarkEnd w:id="1"/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3. Платные муниципальные услуги, являющиеся необходимыми и обязательными для предоставления муниципальной услуги, отсутствуют</w:t>
      </w:r>
      <w:bookmarkEnd w:id="2"/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2.14. Срок приема и регистрации документов при личном обращении Заявителя (устно или по телефону) - в день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ителем запроса почтой, электронной почтой - не позднее одного рабочего дня, следующего за днем получения запро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орудованы системами обогрева воздуха, телефонной и факсимильной связью, компьютерами, подключенными к сети Интернет, шкафами для верхней одеж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щиты, визуальная, текстовая и мультимедийная информация о порядке предоставления муниципальной услуги размещаются на стенах в непосредственной близости от входной двери (дверей) кабинетов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мещения оборудуются пандус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16. Показателями доступности и качества муниципальной услуги являются возможность реализации Заявителем прав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получение услуги в соответствии с положениями настоящего Регламен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получения услуги через информационно-телекоммуникационную сеть Интерн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ращений за получением услуги через информационно-телекоммуникационную сеть Интернет от общего количества обращений за получением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услуги в информационно-телекоммуникационной сети Интерн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услуги в брошюрах, буклетах, на информационных стендах, расположенных в помещении учреждения, предоставляющего услуг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консультаций специалистов учреждения по вопросам предоставления услуги по телефону, через информационно-телекоммуникационную сеть Интернет, по электронной почте, при личном обращении, при письменном обращении через организации почтовой связ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обслуживания людей с ограниченными возможностями (наличие пандусов, специальных ограждений, перил, обеспечивающих беспрепятственное передвижение инвалидных колясок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сультаций по вопросам предоставления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удовлетворенных качеством предоставления услуги, от общего числа опрошенных заяви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удовлетворенных результатом предоставления услуги, от общего числа опрошенных заяви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 на нарушение регламента предоставления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основанных жалоб от общего количества обращений за получением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в судебные органы для обжалования действий (бездействия) и (или) решений должностных лиц при предоставлении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4"/>
        <w:tabs>
          <w:tab w:val="clear" w:pos="708"/>
          <w:tab w:val="left" w:pos="72" w:leader="none"/>
          <w:tab w:val="left" w:pos="720" w:leader="none"/>
        </w:tabs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yle24"/>
        <w:tabs>
          <w:tab w:val="clear" w:pos="708"/>
          <w:tab w:val="left" w:pos="72" w:leader="none"/>
          <w:tab w:val="left" w:pos="720" w:leader="none"/>
        </w:tabs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Предоставление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ю информации о времени и месте концертов, театральных представлений, гастрольных мероприятий творческих коллективов, киносеансов, анонсы данных мероприятий.</w:t>
      </w:r>
      <w:bookmarkStart w:id="3" w:name="100163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Порядок осуществления административных </w:t>
      </w:r>
      <w:r>
        <w:rPr>
          <w:color w:val="22272F"/>
          <w:sz w:val="28"/>
          <w:szCs w:val="28"/>
        </w:rPr>
        <w:t>процедур (</w:t>
      </w:r>
      <w:r>
        <w:rPr>
          <w:sz w:val="28"/>
          <w:szCs w:val="28"/>
        </w:rPr>
        <w:t>действий) в электронной форме:</w:t>
      </w:r>
      <w:bookmarkStart w:id="4" w:name="sub_10221"/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) Предоставление информации Заявителям и обеспечение доступа Заявителей к сведениям о муниципальной услуге осуществляется путем размещения информации о порядке предоставления услуги в Учреждении культуры, на сайте Учреждения, </w:t>
      </w:r>
      <w:bookmarkStart w:id="5" w:name="sub_10222"/>
      <w:bookmarkEnd w:id="4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ача Заявителем заявления на предоставление муниципальной услуги </w:t>
      </w:r>
      <w:bookmarkStart w:id="6" w:name="sub_10223"/>
      <w:bookmarkEnd w:id="5"/>
      <w:r>
        <w:rPr>
          <w:sz w:val="28"/>
          <w:szCs w:val="28"/>
        </w:rPr>
        <w:t>может осуществляться посредством личного обращения, по телефону, почтовой связи, путем направления электронных писем на адрес электронной почты, указанный в</w:t>
      </w:r>
      <w:hyperlink w:anchor="sub_1033">
        <w:r>
          <w:rPr>
            <w:rStyle w:val="InternetLink"/>
            <w:sz w:val="28"/>
            <w:szCs w:val="28"/>
          </w:rPr>
          <w:t xml:space="preserve"> подпункте 4 пункта 1.3</w:t>
        </w:r>
        <w:r>
          <w:rPr>
            <w:rStyle w:val="InternetLink"/>
          </w:rPr>
          <w:t xml:space="preserve"> </w:t>
        </w:r>
      </w:hyperlink>
      <w:r>
        <w:rPr>
          <w:sz w:val="28"/>
          <w:szCs w:val="28"/>
        </w:rPr>
        <w:t>настоящего Регламента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)  Получение Заявителем сведений о ходе рассмотрения его заявления может осуществляться посредством личного обращения, почтовой связи, путем направления электронных писем на адрес электронной почты, указанный в </w:t>
      </w:r>
      <w:hyperlink w:anchor="sub_1033">
        <w:r>
          <w:rPr>
            <w:rStyle w:val="InternetLink"/>
            <w:sz w:val="28"/>
            <w:szCs w:val="28"/>
          </w:rPr>
          <w:t>подпункте 4 пункта 1.3</w:t>
        </w:r>
      </w:hyperlink>
      <w:r>
        <w:rPr>
          <w:sz w:val="28"/>
          <w:szCs w:val="28"/>
        </w:rPr>
        <w:t xml:space="preserve"> настоящего Регламента, </w:t>
      </w:r>
      <w:bookmarkStart w:id="7" w:name="sub_10225"/>
      <w:bookmarkEnd w:id="6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Заявителем результата предоставления муниципальной услуги  может осуществляться посредством личного обращения, почтовой связи, в электронном виде путем направления электронных писем на адрес электронной почты</w:t>
      </w:r>
      <w:bookmarkEnd w:id="7"/>
      <w:r>
        <w:rPr>
          <w:sz w:val="28"/>
          <w:szCs w:val="28"/>
        </w:rPr>
        <w:t>.</w:t>
      </w:r>
    </w:p>
    <w:p>
      <w:pPr>
        <w:pStyle w:val="Style24"/>
        <w:spacing w:before="0" w:after="0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3.3.</w:t>
      </w:r>
      <w:r>
        <w:rPr>
          <w:color w:val="FF0000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Основанием для начала административной процедуры «Прием и регистрация запроса» является поступление запроса в учреждение по почте, электронной почте. Также запрос может быть подан заявителем на личном приеме в учреждении или требуемая информация может быть запрошена им по телефону.</w:t>
      </w:r>
    </w:p>
    <w:p>
      <w:pPr>
        <w:pStyle w:val="Style24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В случае подачи запроса заявителем на личном приеме в учреждении или запроса требуемой информации по телефону, специалист, ответственный за предоставление услуги, осуществляет следующие административные действия:</w:t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Представляется, назвав свои данные фамилию, имя, отчество, должность;</w:t>
      </w:r>
    </w:p>
    <w:p>
      <w:pPr>
        <w:pStyle w:val="Style24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лагает представиться заявителю;</w:t>
      </w:r>
    </w:p>
    <w:p>
      <w:pPr>
        <w:pStyle w:val="Style24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ыслушивает запрос, при необходимости уточняет суть запроса;</w:t>
      </w:r>
    </w:p>
    <w:p>
      <w:pPr>
        <w:pStyle w:val="Style24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яет запрос на наличие (отсутствие) оснований для отказа в его приеме в соответствии с пунктом 2.9. Административного регламента;</w:t>
      </w:r>
    </w:p>
    <w:p>
      <w:pPr>
        <w:pStyle w:val="Style24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 отсутствии оснований для отказа в приеме запроса регистрирует запрос в журнале регистрации в день подачи запроса;</w:t>
      </w:r>
    </w:p>
    <w:p>
      <w:pPr>
        <w:pStyle w:val="Style24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 наличии оснований для отказа в приеме запроса, указанных в пункте 2.9. Административного регламента, сообщает в устной форме заявителю об отказе в приеме запроса;</w:t>
      </w:r>
    </w:p>
    <w:p>
      <w:pPr>
        <w:pStyle w:val="Style2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22272F"/>
          <w:sz w:val="28"/>
          <w:szCs w:val="28"/>
        </w:rPr>
        <w:t>По требованию заявителя формирует уведомление об отказе приема запроса и обеспечивает его передачу заявителю в день обращения (уведомление об отказе в приеме запроса оформляется на бланке учреждения, подписывается руководителем учреждения и содержит следующие сведения: фамилию, имя, отчество заявителя, наименование услуги, причину отказа в приеме запроса)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2) При поступлении запроса по почте, электронной почте, специалист учреждения</w:t>
      </w:r>
      <w:r>
        <w:rPr>
          <w:color w:val="22272F"/>
          <w:sz w:val="28"/>
          <w:szCs w:val="28"/>
        </w:rPr>
        <w:t xml:space="preserve"> ответственный за предоставление услуги, осуществляет следующие административные действия:</w:t>
      </w:r>
    </w:p>
    <w:p>
      <w:pPr>
        <w:pStyle w:val="Style24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яет запрос на наличие (отсутствие) оснований для отказа в его приеме в соответствии с пунктом 2.9. Административного регламента;</w:t>
      </w:r>
    </w:p>
    <w:p>
      <w:pPr>
        <w:pStyle w:val="Style24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 отсутствии оснований для отказа в приеме запроса регистрирует запрос в журнале регистрации не позднее одного рабочего дня  с момента поступления запроса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При наличии оснований для отказа в приеме запроса, указанных в пункте 2.9. Административного регламента, формирует уведомление об отказе в приеме запроса и обеспечивает его передачу заявителю в срок, не превышающий один рабочий день с момента получения запроса (уведомление об отказе в приеме запроса оформляется на бланке учреждения, подписывается руководителем учреждения и содержит следующие сведения: фамилию, имя, отчество заявителя, наименование услуги, причину отказа в приеме запрос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>3</w:t>
      </w:r>
      <w:r>
        <w:rPr>
          <w:sz w:val="28"/>
        </w:rPr>
        <w:t>) Критерии для принятия решений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Критерием для отказа в принятии запроса от Заявителя является отсутствие персональных данных Заявителя</w:t>
      </w:r>
      <w:r>
        <w:rPr>
          <w:sz w:val="28"/>
        </w:rPr>
        <w:t>.</w:t>
      </w:r>
    </w:p>
    <w:p>
      <w:pPr>
        <w:pStyle w:val="Style24"/>
        <w:spacing w:before="0" w:after="0"/>
        <w:jc w:val="both"/>
        <w:rPr/>
      </w:pPr>
      <w:r>
        <w:rPr>
          <w:color w:val="22272F"/>
          <w:sz w:val="28"/>
          <w:szCs w:val="28"/>
        </w:rPr>
        <w:t>Результатом выполнения административной процедуры «Прием и регистрация запроса» является принятый и зарегистрированный специалистом, ответственным за предоставление услуги, запрос или отказ в регистрации и приеме запрос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анием для начала выполнения административной процедуры</w:t>
      </w:r>
      <w:r>
        <w:rPr>
          <w:sz w:val="28"/>
          <w:szCs w:val="28"/>
        </w:rPr>
        <w:t xml:space="preserve"> «Предоставление заявителю информации о времени и месте концертов, театральных представлений,  гастрольных мероприятий творческих коллективов, киносеансов, анонсы данных мероприятий» является:</w:t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 xml:space="preserve">В случае подачи запроса заявителем на личном приеме в учреждении, по телефону, по почте, электронной почте – принятый и зарегистрированный специалистом запрос; </w:t>
      </w:r>
    </w:p>
    <w:p>
      <w:pPr>
        <w:pStyle w:val="Style24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В случае личного обращения заявителя (устно или по телефону) с запросом о предоставлении услуги, специалист, ответственный за предоставление услуги, осуществляет поиск запрашиваемой заявителем информации и отвечает в свободной форме на запрос заявителя. </w:t>
      </w:r>
    </w:p>
    <w:p>
      <w:pPr>
        <w:pStyle w:val="Style24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лучае если услуга не может быть предоставлена немедленно, специалист учреждения, ответственный за предоставление услуги, связывается с заявителем по телефону для предоставления ответа на запрос заявителя или ответ на запрос предоставляется заявителю на личном приеме в течении двух часов после поступления запроса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При предоставлении информации по письменным запросам (поступившим по почте, по электронной почте) специалист ответственный за предоставление услуги, осуществляет следующие действия:</w:t>
      </w:r>
    </w:p>
    <w:p>
      <w:pPr>
        <w:pStyle w:val="Style24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поиск запрашиваемой информации;</w:t>
      </w:r>
    </w:p>
    <w:p>
      <w:pPr>
        <w:pStyle w:val="Style24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отовит ответ на запрос заявителя в свободной форме;</w:t>
      </w:r>
    </w:p>
    <w:p>
      <w:pPr>
        <w:pStyle w:val="Style24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елает запись о направляемом заявителю ответе на запрос в журнале учета и регистрации исходящей корреспонденции с присвоением письму, содержащему ответ заявителю, регистрационного номера.</w:t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Ответ направляется по электронному адресу заявителя или почтой по адресу, указанному в письменном запросе заявителя.</w:t>
      </w:r>
    </w:p>
    <w:p>
      <w:pPr>
        <w:pStyle w:val="Style24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Результатом выполнения административной процедуры </w:t>
      </w:r>
      <w:r>
        <w:rPr>
          <w:sz w:val="28"/>
          <w:szCs w:val="28"/>
        </w:rPr>
        <w:t>«Предоставление заявителю информации о времени и месте концертов, театральных представлений, гастрольных мероприятий творческих коллективов, киносеансов, анонсы данных мероприятий»</w:t>
      </w:r>
      <w:r>
        <w:rPr>
          <w:color w:val="22272F"/>
          <w:sz w:val="28"/>
          <w:szCs w:val="28"/>
        </w:rPr>
        <w:t xml:space="preserve"> является предоставленная заявителю </w:t>
      </w:r>
      <w:r>
        <w:rPr>
          <w:sz w:val="28"/>
          <w:szCs w:val="28"/>
        </w:rPr>
        <w:t>информация о времени и месте концертов, театральных представлений, гастрольных мероприятий творческих коллективов, киносеансов, анонсы данных мероприятий, в форме, указанной заявителем в запросе.</w:t>
      </w:r>
    </w:p>
    <w:p>
      <w:pPr>
        <w:pStyle w:val="Style24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Style24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1.</w:t>
        <w:tab/>
        <w:t>Текущий контроль за соблюдением ответственными должностными лицами положений настоящего Административного регламента осуществляется руководителем уполномоченного органа или лицом, исполняющим его обязанности, предоставляющих муниципальную услугу.</w:t>
      </w:r>
    </w:p>
    <w:p>
      <w:pPr>
        <w:pStyle w:val="Style24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, ответственных за предоставление государственной услуги. </w:t>
      </w:r>
    </w:p>
    <w:p>
      <w:pPr>
        <w:pStyle w:val="Style24"/>
        <w:spacing w:before="0" w:after="0"/>
        <w:jc w:val="both"/>
        <w:rPr/>
      </w:pPr>
      <w:r>
        <w:rPr>
          <w:color w:val="22272F"/>
          <w:sz w:val="28"/>
          <w:szCs w:val="28"/>
        </w:rPr>
        <w:t>4.2.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определяется руководителем уполномоченного органа или лицом, исполняющим его обязанности.</w:t>
      </w:r>
    </w:p>
    <w:p>
      <w:pPr>
        <w:pStyle w:val="Style24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ериодичность плановых проверок определяется приказом руководителя уполномоченного органа, и не может быть реже 1 раза в год.</w:t>
      </w:r>
    </w:p>
    <w:p>
      <w:pPr>
        <w:pStyle w:val="Style24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неплановые проверки проводятся по мере поступления жалоб на действие (бездействие) должностных лиц в связи с предоставлением муниципальной услуги, а также по истечении срока устранения ранее</w:t>
      </w:r>
    </w:p>
    <w:p>
      <w:pPr>
        <w:pStyle w:val="Style24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3.</w:t>
        <w:tab/>
        <w:t>Руководители уполномоченного органа или лица, исполняющие его обязанности несут персональную ответственность за решения и действия (бездействие), принимаемые (осуществляемые) ими в ходе предоставления муниципальной услуги в порядке, установленном трудовым законодательством и законодательством о муниципальной службе.</w:t>
      </w:r>
    </w:p>
    <w:p>
      <w:pPr>
        <w:pStyle w:val="Style24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4.4. </w:t>
        <w:tab/>
        <w:t xml:space="preserve">Общественный контроль за соблюдением должностными лицами - сотрудниками уполномоченных органов, принимающими участие в процессе предоставления муниципальной услуги, положений настоящего Административного регламента осуществляется депутатами Эвенкийского районного Совета депутатов. </w:t>
      </w:r>
    </w:p>
    <w:p>
      <w:pPr>
        <w:pStyle w:val="Style24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интересованные лица, в том числе граждане, их объединения и организации вправе осуществлять общественный контроль за исполнением положений настоящего Административного регламента.</w:t>
      </w:r>
    </w:p>
    <w:p>
      <w:pPr>
        <w:pStyle w:val="Style24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V. Досудебный (внесудебный) порядок обжалования решений и действий (бездействия) должностных лиц клубного типа</w:t>
      </w:r>
    </w:p>
    <w:p>
      <w:pPr>
        <w:pStyle w:val="Style24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1.</w:t>
        <w:tab/>
        <w:t xml:space="preserve">Заявители имеют право на обжалование в досудебном порядке действий (бездействия) и решений, принятых (осуществляемых) в ходе предоставления муниципальной услуги. </w:t>
      </w:r>
    </w:p>
    <w:p>
      <w:pPr>
        <w:pStyle w:val="Style24"/>
        <w:spacing w:before="0" w:after="0"/>
        <w:jc w:val="both"/>
        <w:rPr/>
      </w:pPr>
      <w:r>
        <w:rPr>
          <w:color w:val="22272F"/>
          <w:sz w:val="28"/>
          <w:szCs w:val="28"/>
        </w:rPr>
        <w:t>5.2. Предметом обжалования может являться нарушение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Style24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2) нарушение</w:t>
      </w:r>
      <w:r>
        <w:rPr>
          <w:color w:val="22272F"/>
          <w:sz w:val="28"/>
          <w:szCs w:val="28"/>
        </w:rPr>
        <w:t xml:space="preserve"> срока предоставления муниципальной услуги; </w:t>
      </w:r>
    </w:p>
    <w:p>
      <w:pPr>
        <w:pStyle w:val="Style24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Style24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Style24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; </w:t>
      </w:r>
    </w:p>
    <w:p>
      <w:pPr>
        <w:pStyle w:val="Style24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Style24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Style24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4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;</w:t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24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3. Жалоба (претензия) Заявителя в досудебном (внесудебном) порядке может быть направлена в:</w:t>
      </w:r>
    </w:p>
    <w:p>
      <w:pPr>
        <w:pStyle w:val="Style24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Управление культуры Администрации Эвенкийского муниципального района Красноярского края;</w:t>
      </w:r>
    </w:p>
    <w:p>
      <w:pPr>
        <w:pStyle w:val="Style24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-Администрацию Эвенкийского муниципального района Красноярского края; </w:t>
      </w:r>
    </w:p>
    <w:p>
      <w:pPr>
        <w:pStyle w:val="Style24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Министерство культуры Красноярского края;</w:t>
      </w:r>
    </w:p>
    <w:p>
      <w:pPr>
        <w:pStyle w:val="Style24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Прокуратуру Эвенкийского муниципального района.</w:t>
      </w:r>
    </w:p>
    <w:p>
      <w:pPr>
        <w:pStyle w:val="Style24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5.4. </w:t>
        <w:tab/>
        <w:t xml:space="preserve">Жалоба, поступившая в уполномоченный орган, подлежит рассмотрению должностным лицом, наделенным полномочиями по рассмотрению жалоб. </w:t>
      </w:r>
    </w:p>
    <w:p>
      <w:pPr>
        <w:pStyle w:val="Style24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полномоченные органы вправе приостановить жалобу (претензию) или оставить ее без ответа.</w:t>
      </w:r>
    </w:p>
    <w:p>
      <w:pPr>
        <w:pStyle w:val="Style24"/>
        <w:spacing w:before="0" w:after="0"/>
        <w:jc w:val="both"/>
        <w:rPr/>
      </w:pPr>
      <w:r>
        <w:rPr>
          <w:color w:val="22272F"/>
          <w:sz w:val="28"/>
          <w:szCs w:val="28"/>
        </w:rPr>
        <w:t>Основания для приостановления рассмотрения жалобы (претензии) и случаи, в которых ответ на жалобу (претензию) не даётся:</w:t>
      </w:r>
    </w:p>
    <w:p>
      <w:pPr>
        <w:pStyle w:val="Style24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если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-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;</w:t>
      </w:r>
    </w:p>
    <w:p>
      <w:pPr>
        <w:pStyle w:val="Style24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если текст письменного обращения Заявителя не поддается прочтению, о чем сообщается в течение 7 рабочих дней со дня регистрации жалобы, если его фамилия и почтовый адрес или адрес электронной почты поддаются прочтению;</w:t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-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;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если от Заявителя поступило обращения о прекращении рассмотрения ранее направленного обращения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рок рассмотрения жалобы 15 рабочих дней со дня ее регистрации, но не более 30 рабочих/календарных дней со дня ее регистрации. </w:t>
      </w:r>
    </w:p>
    <w:p>
      <w:pPr>
        <w:pStyle w:val="Style24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5.6. </w:t>
        <w:tab/>
        <w:t>Результат досудебного (внесудебного) обжалования.</w:t>
      </w:r>
    </w:p>
    <w:p>
      <w:pPr>
        <w:pStyle w:val="Style24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По результатам рассмотрения жалобы уполномоченным органом принимается одно из следующих решений:</w:t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-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Style24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в удовлетворении жалобы отказывается.</w:t>
      </w:r>
    </w:p>
    <w:p>
      <w:pPr>
        <w:pStyle w:val="Style24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7. Не позднее дня, следующего за днем принятия решения, указанного в подпункте 1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4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8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Style24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9.</w:t>
        <w:tab/>
        <w:t>Заявитель имеет право на получение информации и документов, необходимых для обоснования и рассмотрения письменного обращения, при условии, что это не затрагивает права, свободы и законные интересы других лиц, и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Style24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5.10. Жалоба подается в письменной форме на бумажном носителе либо в электронной форме. </w:t>
      </w:r>
    </w:p>
    <w:p>
      <w:pPr>
        <w:pStyle w:val="Style24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Жалоба может быть принята при личном приеме Заявителя, направлена почтой России по адресам, указанным в Приложении № 2 к настоящему Административному регламенту, с использованием сети Интернет путем направления электронных писем на адрес электронной почты, указанный в подпункте 4 пункта 1.3 настоящего Административного регламен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spacing w:before="0" w:after="0"/>
        <w:jc w:val="both"/>
        <w:rPr>
          <w:rFonts w:eastAsia="Arial Unicode MS"/>
          <w:sz w:val="28"/>
          <w:szCs w:val="28"/>
        </w:rPr>
      </w:pPr>
      <w:r>
        <w:rPr>
          <w:color w:val="22272F"/>
          <w:sz w:val="28"/>
          <w:szCs w:val="28"/>
        </w:rPr>
        <w:t>5.11. В случае установления в ходе, или по результатам рассмотрения жалобы признаков состава административного правонарушения,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9923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9923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9923" w:hanging="0"/>
        <w:rPr/>
      </w:pPr>
      <w:r>
        <w:rPr>
          <w:szCs w:val="28"/>
        </w:rPr>
        <w:t>от «31» 07 2024 № 382-п</w:t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ведения о лицах, ответственных за предоставление </w:t>
      </w:r>
      <w:r>
        <w:rPr>
          <w:b/>
          <w:bCs/>
          <w:szCs w:val="28"/>
        </w:rPr>
        <w:t xml:space="preserve">муниципальной услуг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Предоставление информации о времени и месте концертов, театральных представлений, гастрольных мероприятий творческих коллективов, киносеансов, анонсы данных мероприятий»</w:t>
      </w:r>
    </w:p>
    <w:p>
      <w:pPr>
        <w:pStyle w:val="Normal"/>
        <w:jc w:val="center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91"/>
        <w:gridCol w:w="1843"/>
        <w:gridCol w:w="1985"/>
        <w:gridCol w:w="3827"/>
        <w:gridCol w:w="1276"/>
        <w:gridCol w:w="177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нахож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электронной почты, официальный сай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ый телефон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фик работы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К «Байкитская клубная система» Эвенкийского муниципальн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Байки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ул. Увачана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. 1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8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, либо лицо его заменяющее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hyperlink r:id="rId4">
              <w:r>
                <w:rPr>
                  <w:rStyle w:val="InternetLink"/>
                  <w:color w:val="0070C0"/>
                </w:rPr>
                <w:t>Vostrikovagv@baykit.evenkya.ru</w:t>
              </w:r>
            </w:hyperlink>
            <w:r>
              <w:rPr>
                <w:color w:val="0070C0"/>
              </w:rPr>
              <w:t>,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color w:val="0070C0"/>
              </w:rPr>
            </w:pPr>
            <w:r>
              <w:rPr>
                <w:color w:val="0070C0"/>
                <w:u w:val="single"/>
                <w:lang w:val="en-US"/>
              </w:rPr>
              <w:t>www</w:t>
            </w:r>
            <w:hyperlink r:id="rId5">
              <w:r>
                <w:rPr>
                  <w:rStyle w:val="InternetLink"/>
                  <w:color w:val="0070C0"/>
                  <w:u w:val="single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70C0"/>
                  <w:u w:val="single"/>
                  <w:lang w:eastAsia="en-US"/>
                </w:rPr>
                <w:t xml:space="preserve"> </w:t>
              </w:r>
            </w:hyperlink>
            <w:hyperlink r:id="rId6" w:tgtFrame="_blank">
              <w:r>
                <w:rPr>
                  <w:rStyle w:val="InternetLink"/>
                  <w:rFonts w:eastAsia="Calibri" w:cs="Arial" w:ascii="Arial" w:hAnsi="Arial"/>
                  <w:color w:val="0070C0"/>
                  <w:u w:val="single"/>
                  <w:shd w:fill="FFFFFF" w:val="clear"/>
                  <w:lang w:eastAsia="en-US"/>
                </w:rPr>
                <w:t>bks-evenkya.ru</w:t>
              </w:r>
            </w:hyperlink>
          </w:p>
          <w:p>
            <w:pPr>
              <w:pStyle w:val="Normal"/>
              <w:jc w:val="center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7</w:t>
            </w:r>
            <w:r>
              <w:rPr>
                <w:lang w:val="en-US"/>
              </w:rPr>
              <w:t>8</w:t>
            </w:r>
            <w:r>
              <w:rPr/>
              <w:t xml:space="preserve">)  </w:t>
            </w:r>
            <w:r>
              <w:rPr>
                <w:lang w:val="en-US"/>
              </w:rPr>
              <w:t>310</w:t>
            </w:r>
            <w:r>
              <w:rPr/>
              <w:t>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ПТ</w:t>
            </w:r>
          </w:p>
          <w:p>
            <w:pPr>
              <w:pStyle w:val="Normal"/>
              <w:jc w:val="center"/>
              <w:rPr/>
            </w:pPr>
            <w:r>
              <w:rPr/>
              <w:t>09.00-18.00 Переры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3.00-14.00 </w:t>
            </w:r>
          </w:p>
          <w:p>
            <w:pPr>
              <w:pStyle w:val="Normal"/>
              <w:jc w:val="center"/>
              <w:rPr/>
            </w:pPr>
            <w:r>
              <w:rPr/>
              <w:t>СБ-В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БУК «Ванаварская клубная система» Эвенкийского муниципальн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Ванавар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6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48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, либо лицо его заменяющее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70C0"/>
                </w:rPr>
                <w:t>BasninaEA@vanavara.evenkya.ru</w:t>
              </w:r>
            </w:hyperlink>
            <w:r>
              <w:rPr>
                <w:color w:val="0070C0"/>
              </w:rPr>
              <w:t>,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www</w:t>
            </w:r>
            <w:r>
              <w:rPr>
                <w:color w:val="0070C0"/>
                <w:u w:val="single"/>
              </w:rPr>
              <w:t>.</w:t>
            </w:r>
            <w:r>
              <w:rPr>
                <w:color w:val="0070C0"/>
                <w:u w:val="single"/>
                <w:lang w:val="en-US"/>
              </w:rPr>
              <w:t>mbuk</w:t>
            </w:r>
            <w:r>
              <w:rPr>
                <w:color w:val="0070C0"/>
                <w:u w:val="single"/>
              </w:rPr>
              <w:t>-</w:t>
            </w:r>
            <w:r>
              <w:rPr>
                <w:color w:val="0070C0"/>
                <w:u w:val="single"/>
                <w:lang w:val="en-US"/>
              </w:rPr>
              <w:t>vks</w:t>
            </w:r>
            <w:r>
              <w:rPr>
                <w:color w:val="0070C0"/>
                <w:u w:val="single"/>
              </w:rPr>
              <w:t>.</w:t>
            </w:r>
            <w:r>
              <w:rPr>
                <w:color w:val="0070C0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 (39177) 311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ПТ</w:t>
            </w:r>
          </w:p>
          <w:p>
            <w:pPr>
              <w:pStyle w:val="Normal"/>
              <w:jc w:val="center"/>
              <w:rPr/>
            </w:pPr>
            <w:r>
              <w:rPr/>
              <w:t>09.00-18.00 Переры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3.00-14.00 </w:t>
            </w:r>
          </w:p>
          <w:p>
            <w:pPr>
              <w:pStyle w:val="Normal"/>
              <w:jc w:val="center"/>
              <w:rPr/>
            </w:pPr>
            <w:r>
              <w:rPr/>
              <w:t>СБ-В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К «Эвенкийский районный культурно-досуговый центр» Эвенкийского муниципальн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Тур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ул. Советская, д. 10 </w:t>
            </w:r>
          </w:p>
          <w:p>
            <w:pPr>
              <w:pStyle w:val="Normal"/>
              <w:jc w:val="center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Fonts w:eastAsia="Calibri"/>
              </w:rPr>
              <w:t>64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, либо лицо его заменяющее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hyperlink r:id="rId8">
              <w:r>
                <w:rPr>
                  <w:rStyle w:val="InternetLink"/>
                  <w:color w:val="0070C0"/>
                </w:rPr>
                <w:t>VorobevaSV@tura.evenkya.ru</w:t>
              </w:r>
            </w:hyperlink>
            <w:r>
              <w:rPr>
                <w:color w:val="0070C0"/>
              </w:rPr>
              <w:t>,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hyperlink r:id="rId9">
              <w:r>
                <w:rPr>
                  <w:rStyle w:val="InternetLink"/>
                  <w:color w:val="0070C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u w:val="single"/>
                </w:rPr>
                <w:t>.</w:t>
              </w:r>
              <w:r>
                <w:rPr>
                  <w:rStyle w:val="InternetLink"/>
                  <w:color w:val="0070C0"/>
                  <w:u w:val="single"/>
                  <w:lang w:val="en-US"/>
                </w:rPr>
                <w:t>dk</w:t>
              </w:r>
              <w:r>
                <w:rPr>
                  <w:rStyle w:val="InternetLink"/>
                  <w:color w:val="0070C0"/>
                  <w:u w:val="single"/>
                </w:rPr>
                <w:t>-</w:t>
              </w:r>
              <w:r>
                <w:rPr>
                  <w:rStyle w:val="InternetLink"/>
                  <w:color w:val="0070C0"/>
                  <w:u w:val="single"/>
                  <w:lang w:val="en-US"/>
                </w:rPr>
                <w:t>tura</w:t>
              </w:r>
              <w:r>
                <w:rPr>
                  <w:rStyle w:val="InternetLink"/>
                  <w:color w:val="0070C0"/>
                  <w:u w:val="single"/>
                </w:rPr>
                <w:t>.</w:t>
              </w:r>
              <w:r>
                <w:rPr>
                  <w:rStyle w:val="InternetLink"/>
                  <w:color w:val="0070C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9170) 313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Н-П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.00-18.00 Переры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13.00-14.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Б-ВС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выходной</w:t>
            </w:r>
            <w:r>
              <w:rPr>
                <w:highlight w:val="yellow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«31» 07 2024 № 38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81" w:leader="none"/>
        </w:tabs>
        <w:spacing w:lineRule="exact" w:line="2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работы с Заявителями </w:t>
      </w:r>
    </w:p>
    <w:p>
      <w:pPr>
        <w:pStyle w:val="Normal"/>
        <w:widowControl w:val="false"/>
        <w:tabs>
          <w:tab w:val="clear" w:pos="708"/>
          <w:tab w:val="left" w:pos="2656" w:leader="none"/>
          <w:tab w:val="left" w:pos="5651" w:leader="none"/>
          <w:tab w:val="right" w:pos="9381" w:leader="none"/>
        </w:tabs>
        <w:spacing w:lineRule="exact" w:line="295"/>
        <w:ind w:left="40"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Байкитская клубная система»</w:t>
      </w:r>
    </w:p>
    <w:p>
      <w:pPr>
        <w:pStyle w:val="Normal"/>
        <w:widowControl w:val="false"/>
        <w:tabs>
          <w:tab w:val="clear" w:pos="708"/>
          <w:tab w:val="left" w:pos="2656" w:leader="none"/>
          <w:tab w:val="left" w:pos="5651" w:leader="none"/>
          <w:tab w:val="right" w:pos="9381" w:leader="none"/>
        </w:tabs>
        <w:spacing w:lineRule="exact" w:line="295"/>
        <w:ind w:left="40" w:firstLine="5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венкийского муниципального района Краснояр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МБУК БКС с. Байкит (адрес: с. Байкит, ул. Увачана, 10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8 (39178) 31-055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color w:val="0070C0"/>
          <w:u w:val="single"/>
          <w:lang w:val="en-US"/>
        </w:rPr>
        <w:t>www</w:t>
      </w:r>
      <w:hyperlink r:id="rId10">
        <w:r>
          <w:rPr>
            <w:rStyle w:val="InternetLink"/>
            <w:color w:val="0070C0"/>
            <w:u w:val="single"/>
          </w:rPr>
          <w:t>.</w:t>
        </w:r>
        <w:r>
          <w:rPr>
            <w:rStyle w:val="InternetLink"/>
            <w:rFonts w:eastAsia="Calibri" w:cs="Calibri" w:ascii="Calibri" w:hAnsi="Calibri"/>
            <w:color w:val="0070C0"/>
            <w:u w:val="single"/>
            <w:lang w:eastAsia="en-US"/>
          </w:rPr>
          <w:t xml:space="preserve"> </w:t>
        </w:r>
      </w:hyperlink>
      <w:hyperlink r:id="rId11" w:tgtFrame="_blank">
        <w:r>
          <w:rPr>
            <w:rStyle w:val="InternetLink"/>
            <w:rFonts w:eastAsia="Calibri" w:cs="Arial" w:ascii="Arial" w:hAnsi="Arial"/>
            <w:color w:val="0070C0"/>
            <w:u w:val="single"/>
            <w:shd w:fill="FFFFFF" w:val="clear"/>
            <w:lang w:eastAsia="en-US"/>
          </w:rPr>
          <w:t>bks-evenkya.ru</w:t>
        </w:r>
      </w:hyperlink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 Заявителями с. Байкит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07050" cy="1692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768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с 9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с 9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с 9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с 9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с 9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33.3pt;mso-wrap-distance-left:9pt;mso-wrap-distance-right:9pt;mso-wrap-distance-top:0pt;mso-wrap-distance-bottom:0pt;margin-top:7.9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768"/>
                        <w:gridCol w:w="3335"/>
                      </w:tblGrid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с 9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с 9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с 9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с 9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с 9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ходно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ходной 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филиал СДК п. Бурный (адрес: п. Бурный, ул. Таежная, 9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-8 39178-34321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-</w:t>
        </w:r>
      </w:hyperlink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 Заявителями филиала СДК п. Бурный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07050" cy="1692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768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33.3pt;mso-wrap-distance-left:9pt;mso-wrap-distance-right:9pt;mso-wrap-distance-top:0pt;mso-wrap-distance-bottom:0pt;margin-top:7.9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768"/>
                        <w:gridCol w:w="3335"/>
                      </w:tblGrid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илиал СДК п. Куюмба (адрес: п. Куюмба, ул. Солнечная, 9 б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- 839178-34462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-</w:t>
        </w:r>
      </w:hyperlink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 Заявителями филиала СДК п. Куюмба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07050" cy="16929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768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33.3pt;mso-wrap-distance-left:9pt;mso-wrap-distance-right:9pt;mso-wrap-distance-top:0pt;mso-wrap-distance-bottom:0pt;margin-top:7.9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768"/>
                        <w:gridCol w:w="3335"/>
                      </w:tblGrid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илиал СДК п. Суринда (адрес: п. Суринда, ул. Школьная, 8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8 39178 3413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hyperlink r:id="rId14">
        <w:r>
          <w:rPr>
            <w:rStyle w:val="InternetLink"/>
            <w:sz w:val="28"/>
            <w:szCs w:val="28"/>
          </w:rPr>
          <w:t>-</w:t>
        </w:r>
      </w:hyperlink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 Заявителями филиала СДК п. Суринда:</w:t>
        <w:tab/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07050" cy="16929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768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33.3pt;mso-wrap-distance-left:9pt;mso-wrap-distance-right:9pt;mso-wrap-distance-top:0pt;mso-wrap-distance-bottom:0pt;margin-top:7.9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768"/>
                        <w:gridCol w:w="3335"/>
                      </w:tblGrid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илиал СДК п. Полигус (адрес: п. Полигус, ул. Центральная, 1а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8 39178 3405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hyperlink r:id="rId15">
        <w:r>
          <w:rPr>
            <w:rStyle w:val="InternetLink"/>
            <w:b/>
            <w:color w:val="0000FF"/>
            <w:sz w:val="28"/>
            <w:szCs w:val="28"/>
            <w:u w:val="single"/>
          </w:rPr>
          <w:t>-</w:t>
        </w:r>
      </w:hyperlink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 Заявителями филиала СДК п. Полигус:</w:t>
        <w:tab/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07050" cy="16929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768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33.3pt;mso-wrap-distance-left:9pt;mso-wrap-distance-right:9pt;mso-wrap-distance-top:0pt;mso-wrap-distance-bottom:0pt;margin-top:7.9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768"/>
                        <w:gridCol w:w="3335"/>
                      </w:tblGrid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филиал СДК п. Ошарово (адрес: п. Ошарово, ул. Набережная, 8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8 39178 3443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-</w:t>
        </w:r>
      </w:hyperlink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 Заявителями филиала СДК п. Ошарово:</w:t>
        <w:tab/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07050" cy="16929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768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33.3pt;mso-wrap-distance-left:9pt;mso-wrap-distance-right:9pt;mso-wrap-distance-top:0pt;mso-wrap-distance-bottom:0pt;margin-top:7.9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768"/>
                        <w:gridCol w:w="3335"/>
                      </w:tblGrid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илиал СДК п. Суломай (адрес: п. Суломай, ул. Близневского, 2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-</w:t>
        </w:r>
      </w:hyperlink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 Заявителями филиала СДК с. Суломай:</w:t>
        <w:tab/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07050" cy="16929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768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33.3pt;mso-wrap-distance-left:9pt;mso-wrap-distance-right:9pt;mso-wrap-distance-top:0pt;mso-wrap-distance-bottom:0pt;margin-top:7.9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768"/>
                        <w:gridCol w:w="3335"/>
                      </w:tblGrid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81" w:leader="none"/>
        </w:tabs>
        <w:spacing w:lineRule="exact" w:line="2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работы с Заявителями 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81" w:leader="none"/>
        </w:tabs>
        <w:spacing w:lineRule="exact" w:line="2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УК «Ванаварская клубная система» 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81" w:leader="none"/>
        </w:tabs>
        <w:spacing w:lineRule="exact" w:line="2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венкийского муниципальн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2656" w:leader="none"/>
          <w:tab w:val="left" w:pos="5651" w:leader="none"/>
          <w:tab w:val="right" w:pos="9381" w:leader="none"/>
        </w:tabs>
        <w:spacing w:lineRule="exact" w:line="295"/>
        <w:ind w:left="40" w:firstLine="5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БУК ВКС  с. Ванавара (адрес: с. Ванавара, ул. Советская 64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color w:val="2C2D2E"/>
          <w:sz w:val="28"/>
          <w:szCs w:val="28"/>
        </w:rPr>
        <w:t>8 (39177) 31-115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color w:val="558ED5"/>
          <w:sz w:val="28"/>
          <w:szCs w:val="28"/>
          <w:u w:val="single"/>
          <w:lang w:val="en-US"/>
        </w:rPr>
        <w:t>www</w:t>
      </w:r>
      <w:r>
        <w:rPr>
          <w:color w:val="558ED5"/>
          <w:sz w:val="28"/>
          <w:szCs w:val="28"/>
          <w:u w:val="single"/>
        </w:rPr>
        <w:t>.</w:t>
      </w:r>
      <w:r>
        <w:rPr>
          <w:color w:val="558ED5"/>
          <w:sz w:val="28"/>
          <w:szCs w:val="28"/>
          <w:u w:val="single"/>
          <w:lang w:val="en-US"/>
        </w:rPr>
        <w:t>mbuk</w:t>
      </w:r>
      <w:r>
        <w:rPr>
          <w:color w:val="558ED5"/>
          <w:sz w:val="28"/>
          <w:szCs w:val="28"/>
          <w:u w:val="single"/>
        </w:rPr>
        <w:t>-</w:t>
      </w:r>
      <w:r>
        <w:rPr>
          <w:color w:val="558ED5"/>
          <w:sz w:val="28"/>
          <w:szCs w:val="28"/>
          <w:u w:val="single"/>
          <w:lang w:val="en-US"/>
        </w:rPr>
        <w:t>vks</w:t>
      </w:r>
      <w:r>
        <w:rPr>
          <w:color w:val="558ED5"/>
          <w:sz w:val="28"/>
          <w:szCs w:val="28"/>
          <w:u w:val="single"/>
        </w:rPr>
        <w:t>.</w:t>
      </w:r>
      <w:r>
        <w:rPr>
          <w:color w:val="558ED5"/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 Заявителями  МБУК ВКС с. Ванавара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07050" cy="16929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768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с 9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с 9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с 9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с 9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с 9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33.3pt;mso-wrap-distance-left:9pt;mso-wrap-distance-right:9pt;mso-wrap-distance-top:0pt;mso-wrap-distance-bottom:0pt;margin-top:7.9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768"/>
                        <w:gridCol w:w="3335"/>
                      </w:tblGrid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с 9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с 9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с 9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с 9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с 9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ходно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ходной 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илиал СДК с Заявителями п. Стрелка-Чуня (адрес: п. Стрелка-Чуня, ул. Мира, 18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8 39177 34979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hyperlink r:id="rId18">
        <w:r>
          <w:rPr>
            <w:rStyle w:val="InternetLink"/>
            <w:sz w:val="28"/>
            <w:szCs w:val="28"/>
          </w:rPr>
          <w:t>-</w:t>
        </w:r>
      </w:hyperlink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 Заявителями филиала СДК п. Стрелка-Чуня:</w:t>
        <w:tab/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07050" cy="16929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768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33.3pt;mso-wrap-distance-left:9pt;mso-wrap-distance-right:9pt;mso-wrap-distance-top:0pt;mso-wrap-distance-bottom:0pt;margin-top:7.9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768"/>
                        <w:gridCol w:w="3335"/>
                      </w:tblGrid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илиал СДК п. Муторай (адрес: п. Муторай, Таежная, д. 4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8 39177 3515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hyperlink r:id="rId19">
        <w:r>
          <w:rPr>
            <w:rStyle w:val="InternetLink"/>
            <w:color w:val="0000FF"/>
            <w:sz w:val="28"/>
            <w:szCs w:val="28"/>
            <w:u w:val="single"/>
          </w:rPr>
          <w:t>-</w:t>
        </w:r>
      </w:hyperlink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 Заявителями филиала СДК п. Муторай:</w:t>
        <w:tab/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07050" cy="16929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768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33.3pt;mso-wrap-distance-left:9pt;mso-wrap-distance-right:9pt;mso-wrap-distance-top:0pt;mso-wrap-distance-bottom:0pt;margin-top:7.9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768"/>
                        <w:gridCol w:w="3335"/>
                      </w:tblGrid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илиал СДК п. Чемдальск (адрес: п. Чемдальск, ул. Центральная д.13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hyperlink r:id="rId20">
        <w:r>
          <w:rPr>
            <w:rStyle w:val="InternetLink"/>
            <w:sz w:val="28"/>
            <w:szCs w:val="28"/>
          </w:rPr>
          <w:t>-</w:t>
        </w:r>
      </w:hyperlink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 Заявителями филиала СДК п. Чемдальск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07050" cy="16929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768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33.3pt;mso-wrap-distance-left:9pt;mso-wrap-distance-right:9pt;mso-wrap-distance-top:0pt;mso-wrap-distance-bottom:0pt;margin-top:7.9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768"/>
                        <w:gridCol w:w="3335"/>
                      </w:tblGrid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81" w:leader="none"/>
        </w:tabs>
        <w:spacing w:lineRule="exact" w:line="2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работы с Заявителями 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81" w:leader="none"/>
        </w:tabs>
        <w:spacing w:lineRule="exact" w:line="2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УК «Эвенкийский районный культурно-досуговый центр» Эвенкийского муниципальн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2656" w:leader="none"/>
          <w:tab w:val="left" w:pos="5651" w:leader="none"/>
          <w:tab w:val="right" w:pos="9381" w:leader="none"/>
        </w:tabs>
        <w:spacing w:lineRule="exact" w:line="295"/>
        <w:ind w:left="40" w:firstLine="5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о-досуговый центр п. Тура (адрес: п. Тура, ул. Советская д.10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8 39170 31384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hyperlink r:id="rId21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k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ur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 Заявителями Учреждения п. Тура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07050" cy="16929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768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с 9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с 9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с 9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с 9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с 9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33.3pt;mso-wrap-distance-left:9pt;mso-wrap-distance-right:9pt;mso-wrap-distance-top:0pt;mso-wrap-distance-bottom:0pt;margin-top:7.9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768"/>
                        <w:gridCol w:w="3335"/>
                      </w:tblGrid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с 9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с 9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с 9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с 9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с 9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ходно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ходной 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Филиал «Центр народного творчества» п. Тура (адрес: п. Тура, ул. Школьная, 26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8 39170 31150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hyperlink r:id="rId22">
        <w:r>
          <w:rPr>
            <w:rStyle w:val="InternetLink"/>
            <w:sz w:val="28"/>
            <w:szCs w:val="28"/>
            <w:u w:val="single"/>
          </w:rPr>
          <w:t>-</w:t>
        </w:r>
      </w:hyperlink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 Заявителями Филиал  «Центр народного творчества» п. Тура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07050" cy="16929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768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с 9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с 9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с 9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с 9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с 9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33.3pt;mso-wrap-distance-left:9pt;mso-wrap-distance-right:9pt;mso-wrap-distance-top:0pt;mso-wrap-distance-bottom:0pt;margin-top:7.9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768"/>
                        <w:gridCol w:w="3335"/>
                      </w:tblGrid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с 9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с 9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с 9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с 9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с 9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ходно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ходной 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илиал  СДК п. Ессей (адрес: п. Ессей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8 39170 35020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hyperlink r:id="rId23">
        <w:r>
          <w:rPr>
            <w:rStyle w:val="InternetLink"/>
            <w:sz w:val="28"/>
            <w:szCs w:val="28"/>
            <w:u w:val="single"/>
          </w:rPr>
          <w:t>-</w:t>
        </w:r>
      </w:hyperlink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 Заявителями библиотеки-филиала п. Ессей: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07050" cy="16929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768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33.3pt;mso-wrap-distance-left:9pt;mso-wrap-distance-right:9pt;mso-wrap-distance-top:0pt;mso-wrap-distance-bottom:0pt;margin-top:7.9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768"/>
                        <w:gridCol w:w="3335"/>
                      </w:tblGrid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илиал СДК п. Чиринда (адрес: п. Чиринда, ул. Набережная, 1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8 39170 35403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hyperlink r:id="rId24">
        <w:r>
          <w:rPr>
            <w:rStyle w:val="InternetLink"/>
            <w:color w:val="0000FF"/>
            <w:sz w:val="28"/>
            <w:szCs w:val="28"/>
            <w:u w:val="single"/>
          </w:rPr>
          <w:t>-</w:t>
        </w:r>
      </w:hyperlink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 Заявителями филиала п. Чиринда:</w:t>
        <w:tab/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07050" cy="16929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768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33.3pt;mso-wrap-distance-left:9pt;mso-wrap-distance-right:9pt;mso-wrap-distance-top:0pt;mso-wrap-distance-bottom:0pt;margin-top:7.9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768"/>
                        <w:gridCol w:w="3335"/>
                      </w:tblGrid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илиал СДК  п. Эконда (адрес: п. Эконда, ул. Максима Ялогира,  д. 7 «а»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8 39170 35338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hyperlink r:id="rId25">
        <w:r>
          <w:rPr>
            <w:rStyle w:val="InternetLink"/>
            <w:color w:val="0000FF"/>
            <w:sz w:val="28"/>
            <w:szCs w:val="28"/>
            <w:u w:val="single"/>
          </w:rPr>
          <w:t>-</w:t>
        </w:r>
      </w:hyperlink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 Заявителями филиала п. Эконда:</w:t>
        <w:tab/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07050" cy="16929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768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33.3pt;mso-wrap-distance-left:9pt;mso-wrap-distance-right:9pt;mso-wrap-distance-top:0pt;mso-wrap-distance-bottom:0pt;margin-top:7.9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768"/>
                        <w:gridCol w:w="3335"/>
                      </w:tblGrid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филиал СДК п. Юкта (адрес: п. Юкта, ул. Центральная, 6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8 39170 34580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hyperlink r:id="rId26">
        <w:r>
          <w:rPr>
            <w:rStyle w:val="InternetLink"/>
            <w:color w:val="0000FF"/>
            <w:sz w:val="28"/>
            <w:szCs w:val="28"/>
            <w:u w:val="single"/>
          </w:rPr>
          <w:t>-</w:t>
        </w:r>
      </w:hyperlink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 Заявителями филиала п. Юкта:</w:t>
        <w:tab/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07050" cy="169291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768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33.3pt;mso-wrap-distance-left:9pt;mso-wrap-distance-right:9pt;mso-wrap-distance-top:0pt;mso-wrap-distance-bottom:0pt;margin-top:7.9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768"/>
                        <w:gridCol w:w="3335"/>
                      </w:tblGrid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 филиал СДК  п. Кислокан (адрес: п. Кислокан, ул. Школьная,11 «а»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8 39170 34821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hyperlink r:id="rId27">
        <w:r>
          <w:rPr>
            <w:rStyle w:val="InternetLink"/>
            <w:color w:val="0000FF"/>
            <w:sz w:val="28"/>
            <w:szCs w:val="28"/>
            <w:u w:val="single"/>
          </w:rPr>
          <w:t>-</w:t>
        </w:r>
      </w:hyperlink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 Заявителями филиала п. Кислокан:</w:t>
        <w:tab/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07050" cy="169291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768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33.3pt;mso-wrap-distance-left:9pt;mso-wrap-distance-right:9pt;mso-wrap-distance-top:0pt;mso-wrap-distance-bottom:0pt;margin-top:7.9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768"/>
                        <w:gridCol w:w="3335"/>
                      </w:tblGrid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филиал СДК п. Нидым (адрес: п. Нидым, ул. Набережная, 3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8 39170 34744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hyperlink r:id="rId28">
        <w:r>
          <w:rPr>
            <w:rStyle w:val="InternetLink"/>
            <w:color w:val="0000FF"/>
            <w:sz w:val="28"/>
            <w:szCs w:val="28"/>
            <w:u w:val="single"/>
          </w:rPr>
          <w:t>-</w:t>
        </w:r>
      </w:hyperlink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 Заявителями филиала п. Нидым:</w:t>
        <w:tab/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07050" cy="16929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768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33.3pt;mso-wrap-distance-left:9pt;mso-wrap-distance-right:9pt;mso-wrap-distance-top:0pt;mso-wrap-distance-bottom:0pt;margin-top:7.9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768"/>
                        <w:gridCol w:w="3335"/>
                      </w:tblGrid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филиал СДК п. Учами (адрес: п. Учами, ул. Таёжная, 4 «б»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8 39170 35477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hyperlink r:id="rId29">
        <w:r>
          <w:rPr>
            <w:rStyle w:val="InternetLink"/>
            <w:color w:val="0000FF"/>
            <w:sz w:val="28"/>
            <w:szCs w:val="28"/>
            <w:u w:val="single"/>
          </w:rPr>
          <w:t>-</w:t>
        </w:r>
      </w:hyperlink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 Заявителями филиала п. Учами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07050" cy="16929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768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33.3pt;mso-wrap-distance-left:9pt;mso-wrap-distance-right:9pt;mso-wrap-distance-top:0pt;mso-wrap-distance-bottom:0pt;margin-top:7.9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768"/>
                        <w:gridCol w:w="3335"/>
                      </w:tblGrid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филиал СДК п. Тутончаны (адрес: п. Тутончаны, ул. Центральная, 13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8 39170 34697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hyperlink r:id="rId30">
        <w:r>
          <w:rPr>
            <w:rStyle w:val="InternetLink"/>
            <w:color w:val="0000FF"/>
            <w:sz w:val="28"/>
            <w:szCs w:val="28"/>
            <w:u w:val="single"/>
          </w:rPr>
          <w:t>-</w:t>
        </w:r>
      </w:hyperlink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 Заявителями филиала п. Тутончаны:</w:t>
        <w:tab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07050" cy="16929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768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7.00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33.3pt;mso-wrap-distance-left:9pt;mso-wrap-distance-right:9pt;mso-wrap-distance-top:0pt;mso-wrap-distance-bottom:0pt;margin-top:7.9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768"/>
                        <w:gridCol w:w="3335"/>
                      </w:tblGrid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7.00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3.00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ной 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Fonts w:cs="Courier New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76" w:before="0" w:after="200"/>
        <w:ind w:left="5103" w:hanging="0"/>
        <w:rPr/>
      </w:pPr>
      <w:r>
        <w:rPr>
          <w:rFonts w:cs="Courier New"/>
          <w:sz w:val="28"/>
          <w:szCs w:val="28"/>
        </w:rPr>
        <w:t>от «31» 07 2024 № 382-п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бразец уведомления об отказе/приостановлении в </w:t>
      </w:r>
      <w:r>
        <w:rPr>
          <w:b/>
          <w:bCs/>
          <w:sz w:val="28"/>
          <w:szCs w:val="28"/>
        </w:rPr>
        <w:t>предоставлении МБУК «Байкитская клубная система» Эвенкийского муниципального района Красноярского края, МБУК «Ванаварская клубная система» Эвенкийского муниципального района Красноярского края, МБУК «Эвенкийский районный культурно-досуговый центр» Эвенкийского муниципального района Красноярского кра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«Предоставление информации о времени и месте концертов, театральных представлений, гастрольных мероприятий творческих коллективов, киносеансов, анонсы данных мероприят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_________________________________</w:t>
      </w:r>
      <w:r>
        <w:rPr>
          <w:sz w:val="28"/>
          <w:szCs w:val="28"/>
        </w:rPr>
        <w:br/>
      </w:r>
      <w:r>
        <w:rPr>
          <w:shd w:fill="FFFFFF" w:val="clear"/>
          <w:vertAlign w:val="superscript"/>
        </w:rPr>
        <w:t>ФИ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заявителя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ведомление об отказе в предоставлении муниципальной услуги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«Предоставление информации о времени и месте концертов, театральных представлений, гастрольных мероприятий творческих коллективов, киносеансов, анонсы данных мероприятий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аше заявление о </w:t>
      </w:r>
      <w:r>
        <w:rPr>
          <w:b/>
          <w:bCs/>
          <w:sz w:val="28"/>
          <w:szCs w:val="28"/>
        </w:rPr>
        <w:t>предоставление информации о времени и месте концертов, театральных представлений, гастрольных мероприятий творческих коллективов, киносеансов, анонсы данных мероприятий</w:t>
      </w:r>
      <w:r>
        <w:rPr>
          <w:sz w:val="28"/>
          <w:szCs w:val="28"/>
          <w:shd w:fill="FFFFFF" w:val="clear"/>
        </w:rPr>
        <w:t xml:space="preserve"> рассмотрено и в исполнении данной муниципальной услуги Вам отказано по причин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Не указан способ получения готовой информации.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одпись ответственного за предоставление муниципальной услуги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______________</w:t>
        <w:tab/>
        <w:tab/>
        <w:t>/ФИО/</w:t>
      </w:r>
    </w:p>
    <w:p>
      <w:pPr>
        <w:pStyle w:val="Normal"/>
        <w:ind w:left="283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_____» _______________ 202__г.</w:t>
      </w:r>
      <w:r>
        <w:rPr>
          <w:sz w:val="28"/>
          <w:szCs w:val="28"/>
        </w:rPr>
        <w:br/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ремя отказа _________________</w:t>
      </w:r>
    </w:p>
    <w:p>
      <w:pPr>
        <w:pStyle w:val="Normal"/>
        <w:ind w:left="4680" w:hanging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6" w:hanging="57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szCs w:val="24"/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20" w:firstLine="23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color w:val="000000"/>
      <w:sz w:val="24"/>
      <w:szCs w:val="24"/>
    </w:rPr>
  </w:style>
  <w:style w:type="character" w:styleId="WW8Num18z2">
    <w:name w:val="WW8Num18z2"/>
    <w:qFormat/>
    <w:rPr>
      <w:rFonts w:ascii="Times New Roman" w:hAnsi="Times New Roman" w:eastAsia="Calibri" w:cs="Times New Roman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Jsphonenumber">
    <w:name w:val="js-phone-numbe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Ngscope">
    <w:name w:val="ng-scope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тиль таблицы"/>
    <w:basedOn w:val="Normal"/>
    <w:qFormat/>
    <w:pPr>
      <w:jc w:val="center"/>
    </w:pPr>
    <w:rPr>
      <w:rFonts w:ascii="Arial Narrow" w:hAnsi="Arial Narrow" w:cs="Arial Narro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sz w:val="0"/>
      <w:szCs w:val="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8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306"/>
      <w:ind w:left="607" w:firstLine="493"/>
      <w:jc w:val="both"/>
    </w:pPr>
    <w:rPr>
      <w:sz w:val="28"/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306"/>
      <w:ind w:left="271" w:hanging="0"/>
      <w:jc w:val="both"/>
    </w:pPr>
    <w:rPr>
      <w:sz w:val="28"/>
      <w:lang w:val="en-US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323"/>
      <w:ind w:left="254" w:hanging="1071"/>
    </w:pPr>
    <w:rPr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300"/>
      <w:ind w:firstLine="567"/>
    </w:pPr>
    <w:rPr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9"/>
      <w:ind w:hanging="1780"/>
    </w:pPr>
    <w:rPr>
      <w:b/>
      <w:bCs/>
      <w:sz w:val="26"/>
      <w:szCs w:val="26"/>
      <w:lang w:val="en-US"/>
    </w:rPr>
  </w:style>
  <w:style w:type="paragraph" w:styleId="23">
    <w:name w:val="Рег. Заголовок 2-го уровня регламента"/>
    <w:basedOn w:val="ConsPlusNormal1"/>
    <w:qFormat/>
    <w:pPr>
      <w:widowControl/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lineRule="auto" w:line="276"/>
      <w:jc w:val="both"/>
    </w:pPr>
    <w:rPr>
      <w:rFonts w:eastAsia="Calibri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706" TargetMode="External"/><Relationship Id="rId4" Type="http://schemas.openxmlformats.org/officeDocument/2006/relationships/hyperlink" Target="mailto:Vostrikovagv@baykit.evenkya.ru" TargetMode="External"/><Relationship Id="rId5" Type="http://schemas.openxmlformats.org/officeDocument/2006/relationships/hyperlink" Target="http://www.baykitlib.ru/" TargetMode="External"/><Relationship Id="rId6" Type="http://schemas.openxmlformats.org/officeDocument/2006/relationships/hyperlink" Target="http://bks-evenkya.ru/" TargetMode="External"/><Relationship Id="rId7" Type="http://schemas.openxmlformats.org/officeDocument/2006/relationships/hyperlink" Target="mailto:BasninaEA@vanavara.evenkya.ru" TargetMode="External"/><Relationship Id="rId8" Type="http://schemas.openxmlformats.org/officeDocument/2006/relationships/hyperlink" Target="mailto:VorobevaSV@tura.evenkya.ru" TargetMode="External"/><Relationship Id="rId9" Type="http://schemas.openxmlformats.org/officeDocument/2006/relationships/hyperlink" Target="http://www.dk-tura.ru/" TargetMode="External"/><Relationship Id="rId10" Type="http://schemas.openxmlformats.org/officeDocument/2006/relationships/hyperlink" Target="http://www.baykitlib.ru/" TargetMode="External"/><Relationship Id="rId11" Type="http://schemas.openxmlformats.org/officeDocument/2006/relationships/hyperlink" Target="http://bks-evenkya.ru/" TargetMode="External"/><Relationship Id="rId12" Type="http://schemas.openxmlformats.org/officeDocument/2006/relationships/hyperlink" Target="http://www.evenklib.ru/" TargetMode="External"/><Relationship Id="rId13" Type="http://schemas.openxmlformats.org/officeDocument/2006/relationships/hyperlink" Target="http://www.evenklib.ru/" TargetMode="External"/><Relationship Id="rId14" Type="http://schemas.openxmlformats.org/officeDocument/2006/relationships/hyperlink" Target="http://www.evenklib.ru/" TargetMode="External"/><Relationship Id="rId15" Type="http://schemas.openxmlformats.org/officeDocument/2006/relationships/hyperlink" Target="http://www.evenklib.ru/" TargetMode="External"/><Relationship Id="rId16" Type="http://schemas.openxmlformats.org/officeDocument/2006/relationships/hyperlink" Target="http://www.evenklib.ru/" TargetMode="External"/><Relationship Id="rId17" Type="http://schemas.openxmlformats.org/officeDocument/2006/relationships/hyperlink" Target="http://www.evenklib.ru/" TargetMode="External"/><Relationship Id="rId18" Type="http://schemas.openxmlformats.org/officeDocument/2006/relationships/hyperlink" Target="http://www.evenklib.ru/" TargetMode="External"/><Relationship Id="rId19" Type="http://schemas.openxmlformats.org/officeDocument/2006/relationships/hyperlink" Target="http://www.evenklib.ru/" TargetMode="External"/><Relationship Id="rId20" Type="http://schemas.openxmlformats.org/officeDocument/2006/relationships/hyperlink" Target="http://www.evenklib.ru/" TargetMode="External"/><Relationship Id="rId21" Type="http://schemas.openxmlformats.org/officeDocument/2006/relationships/hyperlink" Target="http://www.dk-tura.ru/" TargetMode="External"/><Relationship Id="rId22" Type="http://schemas.openxmlformats.org/officeDocument/2006/relationships/hyperlink" Target="http://www.evenklib.ru/" TargetMode="External"/><Relationship Id="rId23" Type="http://schemas.openxmlformats.org/officeDocument/2006/relationships/hyperlink" Target="http://www.evenklib.ru/" TargetMode="External"/><Relationship Id="rId24" Type="http://schemas.openxmlformats.org/officeDocument/2006/relationships/hyperlink" Target="http://www.evenklib.ru/" TargetMode="External"/><Relationship Id="rId25" Type="http://schemas.openxmlformats.org/officeDocument/2006/relationships/hyperlink" Target="http://www.evenklib.ru/" TargetMode="External"/><Relationship Id="rId26" Type="http://schemas.openxmlformats.org/officeDocument/2006/relationships/hyperlink" Target="http://www.evenklib.ru/" TargetMode="External"/><Relationship Id="rId27" Type="http://schemas.openxmlformats.org/officeDocument/2006/relationships/hyperlink" Target="http://www.evenklib.ru/" TargetMode="External"/><Relationship Id="rId28" Type="http://schemas.openxmlformats.org/officeDocument/2006/relationships/hyperlink" Target="http://www.evenklib.ru/" TargetMode="External"/><Relationship Id="rId29" Type="http://schemas.openxmlformats.org/officeDocument/2006/relationships/hyperlink" Target="http://www.evenklib.ru/" TargetMode="External"/><Relationship Id="rId30" Type="http://schemas.openxmlformats.org/officeDocument/2006/relationships/hyperlink" Target="http://www.evenklib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14:00Z</dcterms:created>
  <dc:creator>1</dc:creator>
  <dc:description/>
  <dc:language>en-US</dc:language>
  <cp:lastModifiedBy>radolickayami</cp:lastModifiedBy>
  <cp:lastPrinted>2024-08-01T09:11:00Z</cp:lastPrinted>
  <dcterms:modified xsi:type="dcterms:W3CDTF">2024-08-01T02:14:00Z</dcterms:modified>
  <cp:revision>2</cp:revision>
  <dc:subject/>
  <dc:title>РЕГЛАМЕНТ</dc:title>
</cp:coreProperties>
</file>