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9»   01   2024</w:t>
      </w:r>
      <w:r>
        <w:rPr/>
        <w:tab/>
        <w:t xml:space="preserve">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37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Федеральным законом от 29.12.2012 № 273-ФЗ «Об образовании в Российской Федерации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м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 марта 2022 года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Уставом Эвенкийского муниципального района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)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  <w:tab/>
        <w:t xml:space="preserve">в пункте 1.5. подраздела 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15451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</w:t>
        <w:tab/>
      </w:r>
      <w:r>
        <w:rPr>
          <w:sz w:val="28"/>
          <w:szCs w:val="28"/>
        </w:rPr>
        <w:t>цифры «38 981» заменить цифрами «46 181», цифры «37 357» заменить цифрами «44 257»;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.2 </w:t>
        <w:tab/>
        <w:t>абзац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гиональная выплата для работника рассчитывается как разница между размером заработной платы, установленным настоящим пунктом, и месячной заработной платой конкретного работника, рассчитанной с учетом предусмотренных пунктом 3.3. подраздела 3  настоящего раздела выплат, при полностью отработанной норме рабочего времени и выполненной норме труда (трудовых обязанностей).»;</w:t>
      </w:r>
    </w:p>
    <w:p>
      <w:pPr>
        <w:pStyle w:val="Normal"/>
        <w:tabs>
          <w:tab w:val="clear" w:pos="708"/>
          <w:tab w:val="left" w:pos="-15451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  <w:tab/>
        <w:t xml:space="preserve">пункт 2.4. подраздела 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 Выплата компенсационного характера работникам, на рабочих местах которых условия труда по результатам специальной оценки условий труда отнесены к вредным и (или) опасным условиям труда, устанавливаютс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2125268/entry/14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ей 14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Приказа Гособразования СССР от 20.08.1990г №579 (приложение№2) в размере 4 (четырех) процентов оклада (должностного оклада), установленного для видов работ с тяжелыми и вредными условиями труд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ирка, сушка и глажение бель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 у горячих плит, электрожарочных шкафов и других аппаратов для жарения и выпеч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ы, связанные с разделкой, обрезкой мяса, рыбы, резкой и чисткой лу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грузочно-разгрузочные работы, производимые в ручну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  <w:tab/>
        <w:t xml:space="preserve">в подразделе 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</w:t>
        <w:tab/>
        <w:t>пункт 3.3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-специальная краевая выплата.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  <w:tab/>
        <w:t>дополнить пункт 3.4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4.1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3. </w:t>
        <w:tab/>
        <w:t xml:space="preserve">пункт 3.5. </w:t>
      </w:r>
      <w:r>
        <w:rPr>
          <w:sz w:val="28"/>
          <w:szCs w:val="28"/>
        </w:rPr>
        <w:t>после слов «установленной пунктом 1.5. настоящего Положения» дополнить словами «, специальной краевой выплаты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3.12. следующего содержания:</w:t>
      </w:r>
    </w:p>
    <w:p>
      <w:pPr>
        <w:pStyle w:val="Normal"/>
        <w:tabs>
          <w:tab w:val="clear" w:pos="708"/>
          <w:tab w:val="left" w:pos="-15451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дополнить пункт 3.1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3.12. </w:t>
      </w:r>
      <w:r>
        <w:rPr>
          <w:sz w:val="28"/>
          <w:szCs w:val="28"/>
        </w:rPr>
        <w:t>Коллективные договора, соглашения, локальные нормативные акты учреждений по вопросам оплаты труда подлежат обязательному согласованию с Учредителем.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 </w:t>
        <w:tab/>
        <w:t xml:space="preserve">пункт 5.11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</w:t>
      </w:r>
      <w:r>
        <w:rPr>
          <w:rFonts w:eastAsia="Calibri"/>
          <w:sz w:val="28"/>
          <w:szCs w:val="28"/>
          <w:lang w:eastAsia="en-US"/>
        </w:rPr>
        <w:t>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-специальная краевая выплата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2">
    <w:name w:val="Другое_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6:00Z</dcterms:created>
  <dc:creator>XTreme</dc:creator>
  <dc:description/>
  <dc:language>en-US</dc:language>
  <cp:lastModifiedBy>radolickayami</cp:lastModifiedBy>
  <cp:lastPrinted>2023-12-25T14:16:00Z</cp:lastPrinted>
  <dcterms:modified xsi:type="dcterms:W3CDTF">2024-01-19T04:06:00Z</dcterms:modified>
  <cp:revision>2</cp:revision>
  <dc:subject/>
  <dc:title/>
</cp:coreProperties>
</file>