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7.35pt" to="445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23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en-US"/>
        </w:rPr>
        <w:t>07</w:t>
      </w:r>
      <w:r>
        <w:rPr>
          <w:color w:val="000000"/>
          <w:sz w:val="28"/>
          <w:szCs w:val="28"/>
        </w:rPr>
        <w:t xml:space="preserve"> 2024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п. Тура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  <w:lang w:val="en-US"/>
        </w:rPr>
        <w:t>377</w:t>
      </w:r>
      <w:r>
        <w:rPr>
          <w:sz w:val="28"/>
          <w:szCs w:val="28"/>
        </w:rPr>
        <w:t>-п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Красноярского края от 20.05.2016  № 300-п «Об утверждении реестра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 Федерального закона от 27.07.2010 № 210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естр муниципальных услуг, предоставляемых структурными подразделениями и органами Администрации Эвенкийского муниципального района, муниципальными учреждениями Эвенкийского муниципального района, утвержденный постановлением Администрации Эвенкийского муниципального района от 20.05.2016 № 300-п (с изменениями от 05.07.2018 № 283-п, от 06.11.2018 № 439-п, от 04.03.2020 № 106-п, от 29.12.2020 № 664-п, от 29.01.2021 № 50-п, от 26.05.2021 № 239-п, от 14.12.2021 № 598-п, от 11.04.2022 № 180-п, от 26.04.2022 № 235-п, от 30.09.2022 № 483-п, от 07.11.2022 № 552-п, от 26.12.2022 № 681-п, от 19.01.2023 № 29-п, от 23.01.2023 № 33-п, от 21.03.2023 № 129-п, от 16.05.2023 № 251-п, от 01.06.2023 № 310-п, от 07.08.2023 № 423-п, от 02.10.2023 № 520-п, от 07.11.2023 № 559-п, от 29.11.2023 № 656-п, от 19.01.2024 № 32-п, от 15.03.2024 № 141-п, от 02.04.2024 № 171-п, от 04.06.2024 № 291-п); от 16.07.2024 № 370-п).изменения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ункт 3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 Услуги в сфере земельно-имущественных отношений» исключить с последующим изменением нумерации пунктов по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ы 48, 49 раздела V «Услуги в сфере культуры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ункт 57 раздела VI «Услуги в жилищной сфере» исключить с последующим изменением нумерации пунктов по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   п/п                    Е.В. Загорец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07 2024 № 377-п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11"/>
        <w:gridCol w:w="4954"/>
        <w:gridCol w:w="3237"/>
        <w:gridCol w:w="2499"/>
        <w:gridCol w:w="2209"/>
      </w:tblGrid>
      <w:tr>
        <w:trPr>
          <w:trHeight w:val="15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в структурном подразделении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ные подразделения и органы Администрации ЭМР, муниципальные учреждения ЭМР, ответственные за предоставление услу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ы административного регламент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я</w:t>
            </w:r>
          </w:p>
        </w:tc>
      </w:tr>
      <w:tr>
        <w:trPr>
          <w:trHeight w:val="432" w:hRule="atLeast"/>
        </w:trPr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. Услуги в сфере культуры</w:t>
            </w:r>
          </w:p>
        </w:tc>
      </w:tr>
      <w:tr>
        <w:trPr>
          <w:trHeight w:val="15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21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доступа  к справочно-поисковому аппарату библиотек, базам данных, предоставление информации о составе библиотечного фонда через систему каталогов и другие формы библиотечного информирования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БУК «Эвенкийская централизованная библиотечная система»</w:t>
              <w:br/>
              <w:t>МБУК «Ванаварская централизованная библиотечная система»</w:t>
              <w:br/>
              <w:t>МБУК «Байкитская библиотечная система»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тановление Администрации ЭМР от 23.01.2024 № 44-п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Предоставление доступа к оцифрованным изданиям, хранящимся в библиотеках, в том числе к фонду редких книг, с учё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ЭМР от 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т 23.05.2024 № 260-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tyle24">
    <w:name w:val="Название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5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6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8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9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4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04:00Z</dcterms:created>
  <dc:creator>Бети</dc:creator>
  <dc:description/>
  <dc:language>en-US</dc:language>
  <cp:lastModifiedBy>radolickayami</cp:lastModifiedBy>
  <cp:lastPrinted>2024-07-23T16:37:00Z</cp:lastPrinted>
  <dcterms:modified xsi:type="dcterms:W3CDTF">2024-07-24T02:04:00Z</dcterms:modified>
  <cp:revision>2</cp:revision>
  <dc:subject/>
  <dc:title/>
</cp:coreProperties>
</file>