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6611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06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7.35pt" to="452.9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w w:val="80"/>
          <w:position w:val="4"/>
          <w:sz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w w:val="8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w w:val="80"/>
          <w:position w:val="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»   01   2024                                 п. Тура                                                 № 36-п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Эвенкийского муниципального района от 25.12.2017 № 668-п «Об утверждении Положения об оплате труда работников муниципальных бюджетных учреждений культуры и учреждений дополнительного образования сферы культуры Эвенкийского муниципального района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о статьями 135, 144 Трудового кодекса Российской Федерации, статьей 1 </w:t>
      </w:r>
      <w:hyperlink r:id="rId3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Красноярского края от 29.10.2009 № 9-3864 </w:t>
      </w:r>
      <w:r>
        <w:rPr>
          <w:iCs/>
          <w:color w:val="000000"/>
          <w:sz w:val="28"/>
          <w:szCs w:val="28"/>
        </w:rPr>
        <w:t>«О системах оплаты труда работников краевых государственных учреждений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Решением Эвенкийского районного Совета депутатов от 25 марта 2022 года № 5-1998-3 </w:t>
      </w:r>
      <w:r>
        <w:rPr>
          <w:sz w:val="28"/>
          <w:szCs w:val="28"/>
        </w:rPr>
        <w:t>«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районного бюджета»</w:t>
      </w:r>
      <w:r>
        <w:rPr>
          <w:sz w:val="28"/>
          <w:szCs w:val="28"/>
          <w:shd w:fill="FFFFFF" w:val="clear"/>
        </w:rPr>
        <w:t xml:space="preserve"> (</w:t>
      </w:r>
      <w:r>
        <w:rPr>
          <w:sz w:val="28"/>
          <w:szCs w:val="28"/>
        </w:rPr>
        <w:t>в редакции от 15.12.2023 № 5-2238-11</w:t>
      </w:r>
      <w:r>
        <w:rPr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  <w:tab/>
        <w:t xml:space="preserve">Внести изменения в постановление Администрации Эвенкийского муниципального района от 25.12.2017 № 668-п «Об утверждении Положения об оплате труда работников муниципальных бюджетных учреждений культуры и учреждений дополнительного образования сферы культуры Эвенкийского муниципального района» (с изменениями от 29.12.2017 № 686-п, от 13.09.2019 № 380-п, от 16.04.2020 № 181-п, от 28.09.2020 № 459-п, от 28.09.2021 № 450-п, от 22.04.2022 №222-п), </w:t>
      </w:r>
      <w:r>
        <w:rPr>
          <w:rFonts w:cs="Times New Roman" w:ascii="Times New Roman" w:hAnsi="Times New Roman"/>
          <w:sz w:val="28"/>
          <w:szCs w:val="28"/>
        </w:rPr>
        <w:t>приложение № 4 к положению об оплате труда работников муниципальных бюджетных учреждений культуры и учреждений дополнительного образования сферы 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новой редакции согласно приложению к настоящему постановлению.</w:t>
      </w:r>
    </w:p>
    <w:p>
      <w:pPr>
        <w:pStyle w:val="Style2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  <w:tab/>
        <w:t>Контроль исполнения настоящего постановления оставляю за собой.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  <w:tab/>
        <w:t>Настоящее постановление вступает в силу с момента официального опубликования в периодическом средстве массовой информации «Официальный вестник Эвенкийского муниципального района» и подлежит применению с 01.01.2024.</w:t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              п/п                     И.С. Огольцов</w:t>
      </w:r>
    </w:p>
    <w:p>
      <w:pPr>
        <w:pStyle w:val="Style21"/>
        <w:tabs>
          <w:tab w:val="clear" w:pos="708"/>
          <w:tab w:val="left" w:pos="709" w:leader="none"/>
        </w:tabs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19»   01   2024 № 36-п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N4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бюджетных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учреждений культуры и учреждений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ы культур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ОЛЖНОСТНЫХ ОКЛАДОВ РУКОВОДИТЕЛЕЙ УЧРЕЖДЕНИЙ КУЛЬТУРЫ, УЧИТЫВАЕМЫХ ПРИ ОПРЕДЕЛЕНИИ ОБЪЕМА СРЕДСТВ НА ВЫПЛАТЫ СТИМУЛИРУЮЩЕГО ХАРАКТЕРА РУКОВОДИТЕЛЯМ УЧРЕЖДЕНИЙ, В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98"/>
        <w:gridCol w:w="31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лжностных окладов руководителя учреждения, подлежащих централизации,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42,6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клубного тип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41</w:t>
            </w:r>
          </w:p>
        </w:tc>
      </w:tr>
      <w:tr>
        <w:trPr>
          <w:trHeight w:val="4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42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ополнительного образования сферы культур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3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Num">
    <w:name w:val="ListNum"/>
    <w:basedOn w:val="Normal"/>
    <w:qFormat/>
    <w:pPr>
      <w:numPr>
        <w:ilvl w:val="0"/>
        <w:numId w:val="2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2D474839C2AF78F20CD641B10056FB892539C6659134A9AE91BBCDA8891EE1YCY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4:05:00Z</dcterms:created>
  <dc:creator>podpolenok</dc:creator>
  <dc:description/>
  <dc:language>en-US</dc:language>
  <cp:lastModifiedBy>radolickayami</cp:lastModifiedBy>
  <cp:lastPrinted>2024-01-11T16:50:00Z</cp:lastPrinted>
  <dcterms:modified xsi:type="dcterms:W3CDTF">2024-01-19T04:05:00Z</dcterms:modified>
  <cp:revision>2</cp:revision>
  <dc:subject/>
  <dc:title/>
</cp:coreProperties>
</file>