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9» 06 2023                                     п. Тура                                                №369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водоснабжения и водоотведения муниципального образования села Ванавара Эвенкийского муниципального района Красноярского края на период с 2014 по 2024 год (актуализация на 2024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05.09.2013 № 782 «О схемах водоснабжения и водоотве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</w:t>
      </w:r>
      <w:r>
        <w:rPr>
          <w:sz w:val="28"/>
          <w:szCs w:val="28"/>
        </w:rPr>
        <w:t>Актуализация схемы водоснабжения и водоотведения  муниципального образования с. Ванавара Эвенкийского муниципального района Красноярского края на период с 2014 по 2024 год (Актуализация на 2024 год)</w:t>
      </w:r>
      <w:r>
        <w:rPr>
          <w:rFonts w:eastAsia="Calibri"/>
          <w:sz w:val="28"/>
          <w:szCs w:val="28"/>
        </w:rPr>
        <w:t>» от 26 июня 2023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 Ванавара Эвенкийского муниципального района Красноярского края  (актуализация на 2024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 п/п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Третьяков</dc:creator>
  <dc:description/>
  <dc:language>en-US</dc:language>
  <cp:lastModifiedBy>radolickayami</cp:lastModifiedBy>
  <cp:lastPrinted>2023-06-29T15:04:00Z</cp:lastPrinted>
  <dcterms:modified xsi:type="dcterms:W3CDTF">2023-06-29T08:09:00Z</dcterms:modified>
  <cp:revision>2</cp:revision>
  <dc:subject/>
  <dc:title/>
</cp:coreProperties>
</file>