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700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93345</wp:posOffset>
                </wp:positionV>
                <wp:extent cx="604837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35pt" to="474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700" w:leader="none"/>
        </w:tabs>
        <w:autoSpaceDE w:val="false"/>
        <w:jc w:val="center"/>
        <w:rPr>
          <w:rFonts w:ascii="Arial" w:hAnsi="Arial" w:cs="Arial"/>
          <w:b/>
          <w:b/>
          <w:w w:val="80"/>
          <w:position w:val="3"/>
          <w:sz w:val="28"/>
          <w:szCs w:val="28"/>
        </w:rPr>
      </w:pPr>
      <w:r>
        <w:rPr>
          <w:rFonts w:cs="Arial" w:ascii="Arial" w:hAnsi="Arial"/>
          <w:b/>
          <w:w w:val="80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«12»  07   2024 года                           п. Тура                                              № 35-пг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 вид использования земельного участка</w:t>
      </w:r>
      <w:r>
        <w:rPr>
          <w:b/>
          <w:color w:val="000000"/>
          <w:sz w:val="28"/>
          <w:szCs w:val="28"/>
          <w:lang w:eastAsia="en-US"/>
        </w:rPr>
        <w:t xml:space="preserve"> с кадастровым номером 88:01:0090001:488</w:t>
      </w:r>
      <w:r>
        <w:rPr>
          <w:b/>
          <w:sz w:val="28"/>
          <w:szCs w:val="28"/>
        </w:rPr>
        <w:t xml:space="preserve"> на территории сельского поселения п. Чиринда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39 Градостроительного кодекса Российской Федерации, статьей 50 Устава Эвенкийского муниципального района, рассмотрев представленные рекомендации Комиссии по внесению изменений в правила землепользования и застройки муниципального образования сельского поселения посёлок Чиринда, утвержденной Постановлением Главы Эвенкийского муниципального района от 17.04.2024 № 10-пг «О подготовке проекта внесения изменений в Правила землепользования и застройки сельского поселения п. Чиринда Эвенкийского муниципального района Красноярского края» учитывая 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  <w:lang w:eastAsia="en-US"/>
        </w:rPr>
        <w:t>с кадастровым номером 88:01:0090001:488</w:t>
      </w:r>
      <w:r>
        <w:rPr>
          <w:sz w:val="28"/>
          <w:szCs w:val="28"/>
        </w:rPr>
        <w:t xml:space="preserve"> на территории сельского поселения п. Чиринда от 09.07.20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Предоставить Муниципальному учреждению «Департамент земельно-имущественных отношений Администрации Эвенкийского муниципального района Красноярского края» в лице Руководителя Лыткина Александра Витальевича разрешение на условно разрешенный вид использования «</w:t>
      </w:r>
      <w:r>
        <w:rPr>
          <w:color w:val="000000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лоэтажная многоквартирная жилая застройка (код 2.1.1)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земельного участка с кадастровым номером 88:01:0090001:488, расположенного по адресу: </w:t>
      </w:r>
      <w:r>
        <w:rPr>
          <w:sz w:val="28"/>
          <w:szCs w:val="28"/>
        </w:rPr>
        <w:t>Красноярский край, Эвенкийский муниципальный район п. Чиринда, ул. Заполярная, д. 7, помещение 1, площадью 227+/-5 кв. м.</w:t>
      </w:r>
      <w:r>
        <w:rPr>
          <w:color w:val="000000"/>
          <w:sz w:val="28"/>
          <w:szCs w:val="28"/>
          <w:lang w:eastAsia="en-US"/>
        </w:rPr>
        <w:t>, в территориальной зоне О1-1 «Административно деловая</w:t>
      </w:r>
      <w:r>
        <w:rPr>
          <w:sz w:val="28"/>
          <w:szCs w:val="28"/>
        </w:rPr>
        <w:t>»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8"/>
        </w:rPr>
        <w:t>Эвенкийского муниципального района               п/п                      А.Ю.Черкасов</w:t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Style21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ЭМР</w:t>
      </w:r>
    </w:p>
    <w:p>
      <w:pPr>
        <w:pStyle w:val="Style21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2»  07  2024 № 35-п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176655</wp:posOffset>
                </wp:positionV>
                <wp:extent cx="2011680" cy="667385"/>
                <wp:effectExtent l="741680" t="5715" r="5715" b="24765"/>
                <wp:wrapNone/>
                <wp:docPr id="3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67440"/>
                        </a:xfrm>
                        <a:prstGeom prst="wedgeRectCallout">
                          <a:avLst>
                            <a:gd name="adj1" fmla="val -86805"/>
                            <a:gd name="adj2" fmla="val 6138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 xml:space="preserve">Земельный участок с кадастровым номером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>88:01:0090001:48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7" fillcolor="#f0f4e6" stroked="t" o:allowincell="f" style="position:absolute;margin-left:268.05pt;margin-top:92.65pt;width:158.35pt;height:52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 xml:space="preserve">Земельный участок с кадастровым номером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 w:eastAsia="en-US"/>
                        </w:rPr>
                        <w:t>88:01:0090001:488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15975</wp:posOffset>
                </wp:positionH>
                <wp:positionV relativeFrom="paragraph">
                  <wp:posOffset>34290</wp:posOffset>
                </wp:positionV>
                <wp:extent cx="429006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Карта Градостроительного зонирования</w:t>
                            </w:r>
                            <w:r>
                              <w:rPr>
                                <w:sz w:val="28"/>
                              </w:rPr>
                              <w:t xml:space="preserve"> п. Чири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7.8pt;height:27.05pt;mso-wrap-distance-left:9.05pt;mso-wrap-distance-right:9.05pt;mso-wrap-distance-top:3.6pt;mso-wrap-distance-bottom:3.6pt;margin-top:2.7pt;mso-position-vertical-relative:text;margin-left:6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Карта Градостроительного зонирования</w:t>
                      </w:r>
                      <w:r>
                        <w:rPr>
                          <w:sz w:val="28"/>
                        </w:rPr>
                        <w:t xml:space="preserve"> п. Чири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3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spacing w:before="0" w:after="80"/>
        <w:ind w:left="0" w:hanging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9855</wp:posOffset>
            </wp:positionH>
            <wp:positionV relativeFrom="margin">
              <wp:posOffset>1717675</wp:posOffset>
            </wp:positionV>
            <wp:extent cx="5624830" cy="30086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8" t="5505" r="4663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00863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1450</wp:posOffset>
            </wp:positionH>
            <wp:positionV relativeFrom="margin">
              <wp:posOffset>6040755</wp:posOffset>
            </wp:positionV>
            <wp:extent cx="5466080" cy="32086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2086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5545455</wp:posOffset>
                </wp:positionV>
                <wp:extent cx="2011680" cy="667385"/>
                <wp:effectExtent l="741680" t="5715" r="5715" b="24765"/>
                <wp:wrapNone/>
                <wp:docPr id="7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67440"/>
                        </a:xfrm>
                        <a:prstGeom prst="wedgeRectCallout">
                          <a:avLst>
                            <a:gd name="adj1" fmla="val -86805"/>
                            <a:gd name="adj2" fmla="val 6138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 xml:space="preserve">Земельный участок с кадастровым номером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>88:01:0090001:48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7" fillcolor="#f0f4e6" stroked="t" o:allowincell="f" style="position:absolute;margin-left:284.75pt;margin-top:436.65pt;width:158.35pt;height:52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 xml:space="preserve">Земельный участок с кадастровым номером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 w:eastAsia="en-US"/>
                        </w:rPr>
                        <w:t>88:01:0090001:488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911225</wp:posOffset>
                </wp:positionH>
                <wp:positionV relativeFrom="paragraph">
                  <wp:posOffset>3886200</wp:posOffset>
                </wp:positionV>
                <wp:extent cx="4290060" cy="34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убличная кадастровая карта</w:t>
                            </w:r>
                            <w:r>
                              <w:rPr>
                                <w:sz w:val="28"/>
                              </w:rPr>
                              <w:t xml:space="preserve"> п. Чири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7.8pt;height:27.05pt;mso-wrap-distance-left:9.05pt;mso-wrap-distance-right:9.05pt;mso-wrap-distance-top:3.6pt;mso-wrap-distance-bottom:3.6pt;margin-top:306pt;mso-position-vertical-relative:text;margin-left:7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Публичная кадастровая карта</w:t>
                      </w:r>
                      <w:r>
                        <w:rPr>
                          <w:sz w:val="28"/>
                        </w:rPr>
                        <w:t xml:space="preserve"> п. Чири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8:00Z</dcterms:created>
  <dc:creator>TretyakovVV</dc:creator>
  <dc:description/>
  <dc:language>en-US</dc:language>
  <cp:lastModifiedBy>radolickayami</cp:lastModifiedBy>
  <cp:lastPrinted>2023-03-21T11:03:00Z</cp:lastPrinted>
  <dcterms:modified xsi:type="dcterms:W3CDTF">2024-09-10T08:48:00Z</dcterms:modified>
  <cp:revision>2</cp:revision>
  <dc:subject/>
  <dc:title/>
</cp:coreProperties>
</file>