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mbria" w:ascii="Cambria" w:hAnsi="Cambria"/>
          <w:b/>
          <w:bCs/>
          <w:iCs/>
          <w:spacing w:val="60"/>
          <w:sz w:val="32"/>
          <w:szCs w:val="28"/>
        </w:rPr>
        <w:t xml:space="preserve">Эвенкийского </w:t>
      </w:r>
      <w:r>
        <w:rPr>
          <w:b/>
          <w:bCs/>
          <w:iCs/>
          <w:spacing w:val="60"/>
          <w:sz w:val="32"/>
          <w:szCs w:val="28"/>
        </w:rPr>
        <w:t>муниципального</w:t>
      </w:r>
      <w:r>
        <w:rPr>
          <w:rFonts w:cs="Cambria" w:ascii="Cambria" w:hAnsi="Cambria"/>
          <w:b/>
          <w:bCs/>
          <w:iCs/>
          <w:spacing w:val="60"/>
          <w:sz w:val="32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8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07 2024                                  п. Тура                                              № 3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оординационного совета по взаимодействию с местным и первичными отделениями Общероссийского общественно-государственного движения детей и молодежи «Движение первых» в Эвенкий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6 Федерального закона от 14 июля 2022 года № 261-ФЗ «О российском движении детей и молодежи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Создать Муниципальный координационный совет по взаимодействию с местным и первичными отделениями Российского движения детей и молодежи «Движение первых», в Эвенкийском муниципальном районе (далее - РДДМ «Движение первых»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положение о Муниципальном координационном совете по взаимодействию с местным и первичными отделениями РДДМ «Движение первых» в Эвенкийском муниципальном район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став Муниципального координационного совета по взаимодействию с местным и первичными отделениями РДДМ «Движение первых», в Эвенкийском муниципальном районе   (приложение 2)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И.С. Огольцов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«05» 07 2024 № 358-п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ординационном совете по взаимодействию с местным   и первичными отделениями РДДМ «Движение первых» в Эвенкийском муниципальном районе </w:t>
      </w:r>
    </w:p>
    <w:p>
      <w:pPr>
        <w:pStyle w:val="Normal"/>
        <w:widowControl w:val="false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</w:rPr>
        <w:t>Муниципальный координационный совет по взаимодействию с местным и первичными отделениями Российского движения детей и молодежи «Движение первых» в Эвенкийском муниципальном районе (далее -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, общественных объединений, содействия региональному общественно-государственному движению детей и молодежи (далее - Движение), местным и первичными отделениями Движения, а также для решения иных вопросов, связанных с деятельностью Движения Эвенкийского муниципального района (далее – район).</w:t>
      </w:r>
    </w:p>
    <w:p>
      <w:pPr>
        <w:pStyle w:val="Normal"/>
        <w:widowControl w:val="false"/>
        <w:ind w:firstLine="7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 и иными нормативными правовыми актами Красноярского края, муниципальными правовыми актами Эвенкийского муниципального района, а также настоящим Положением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  <w:sz w:val="28"/>
          <w:szCs w:val="28"/>
        </w:rPr>
        <w:t>2. Цели и задачи Совета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Совета являются: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ind w:left="-142" w:hanging="0"/>
        <w:jc w:val="both"/>
        <w:rPr/>
      </w:pPr>
      <w:r>
        <w:rPr>
          <w:sz w:val="28"/>
          <w:szCs w:val="28"/>
        </w:rPr>
        <w:t>-координация и мониторинг деятельности местного и первичных отделений Движения, создаваемых на территории района;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-содействие в разработке и реализации мероприятий по поддержке регионального отделения Движения, местного и первичных отделений района;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left="-142" w:hanging="0"/>
        <w:jc w:val="both"/>
        <w:rPr/>
      </w:pPr>
      <w:r>
        <w:rPr>
          <w:sz w:val="28"/>
          <w:szCs w:val="28"/>
        </w:rPr>
        <w:t>-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ind w:left="-142" w:hanging="0"/>
        <w:jc w:val="both"/>
        <w:rPr/>
      </w:pPr>
      <w:r>
        <w:rPr>
          <w:sz w:val="28"/>
          <w:szCs w:val="28"/>
        </w:rPr>
        <w:t>-иные цели, определенные пунктом 1 статьи 2 Федерального закона от 14 июля 2022 года № 261-ФЗ «О российском движении детей и молодежи» (далее - Федеральный закон № 261-ФЗ).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ind w:left="-142" w:hanging="0"/>
        <w:jc w:val="both"/>
        <w:rPr/>
      </w:pPr>
      <w:r>
        <w:rPr>
          <w:sz w:val="28"/>
          <w:szCs w:val="28"/>
        </w:rPr>
        <w:t>-осуществление взаимодействия с Региональным отделением Движения, а также местным и первичными отделениями района;</w:t>
      </w:r>
    </w:p>
    <w:p>
      <w:pPr>
        <w:pStyle w:val="Normal"/>
        <w:widowControl w:val="false"/>
        <w:tabs>
          <w:tab w:val="clear" w:pos="708"/>
          <w:tab w:val="left" w:pos="1547" w:leader="none"/>
        </w:tabs>
        <w:ind w:left="-142" w:hanging="0"/>
        <w:jc w:val="both"/>
        <w:rPr/>
      </w:pPr>
      <w:r>
        <w:rPr>
          <w:sz w:val="28"/>
          <w:szCs w:val="28"/>
        </w:rPr>
        <w:t>-содействие в осуществлении профессиональной ориентации детей и молодежи с привлечением организаций-работодателей, осуществляющих свою деятельность на территории района;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ind w:left="-142" w:hanging="0"/>
        <w:jc w:val="both"/>
        <w:rPr/>
      </w:pPr>
      <w:r>
        <w:rPr>
          <w:sz w:val="28"/>
          <w:szCs w:val="28"/>
        </w:rPr>
        <w:t>-осуществление взаимодействия с образовательными организациями, в целях изучения тиражирования лучших практик, методик по вопросам развития Движения, воспитания детей и молодежи в районе;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ind w:left="-142" w:hanging="0"/>
        <w:jc w:val="both"/>
        <w:rPr/>
      </w:pPr>
      <w:r>
        <w:rPr>
          <w:sz w:val="28"/>
          <w:szCs w:val="28"/>
        </w:rPr>
        <w:t>-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в реализации событий Движения, реализуемых Региональным отделением и местным отделением в районе, участие в экспертной оценке заявок, представляемых на события Движения;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ind w:left="-142" w:hanging="0"/>
        <w:jc w:val="both"/>
        <w:rPr/>
      </w:pPr>
      <w:r>
        <w:rPr>
          <w:sz w:val="28"/>
          <w:szCs w:val="28"/>
        </w:rPr>
        <w:t>-содействие развитию институтов наставничества в целях совершенствования подходов работы с детьми и молодежью.</w:t>
      </w:r>
    </w:p>
    <w:p>
      <w:pPr>
        <w:pStyle w:val="Normal"/>
        <w:widowControl w:val="false"/>
        <w:tabs>
          <w:tab w:val="clear" w:pos="708"/>
          <w:tab w:val="left" w:pos="303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006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1. </w:t>
        <w:tab/>
        <w:t>Совет для решения возложенных на него задач имеет следующие пра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) Приглашать на заседание  Совета и заслушивать на нем должностных лиц органов местного самоуправления района, структурных подразделений Администрации района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) Запрашивать и получать в установленном порядке от Регионального отделения и местного отделения, органов местного самоуправления </w:t>
      </w:r>
      <w:r>
        <w:rPr>
          <w:iCs/>
          <w:sz w:val="28"/>
          <w:szCs w:val="28"/>
        </w:rPr>
        <w:t>района</w:t>
      </w:r>
      <w:r>
        <w:rPr>
          <w:sz w:val="28"/>
          <w:szCs w:val="28"/>
        </w:rPr>
        <w:t xml:space="preserve">, структурных подразделений Администрации района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iCs/>
          <w:sz w:val="28"/>
          <w:szCs w:val="28"/>
        </w:rPr>
        <w:t>района</w:t>
      </w:r>
      <w:r>
        <w:rPr>
          <w:sz w:val="28"/>
          <w:szCs w:val="28"/>
        </w:rPr>
        <w:t xml:space="preserve">, необходимые для решения задач информацию, материалы, документы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</w:rPr>
        <w:t xml:space="preserve">4.1. </w:t>
        <w:tab/>
        <w:t>Совет формируется в составе председателя, заместителей председателя, секретаря и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  <w:tab/>
        <w:t>Состав Совета утверждается Главой и осуществляет свою деятельность бес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  <w:tab/>
        <w:t xml:space="preserve">В отсутствие председателя  Совета его </w:t>
      </w:r>
      <w:r>
        <w:rPr>
          <w:rStyle w:val="21"/>
        </w:rPr>
        <w:t>обязанности</w:t>
      </w:r>
      <w:r>
        <w:rPr>
          <w:rStyle w:val="21"/>
          <w:color w:val="000000"/>
        </w:rPr>
        <w:t xml:space="preserve"> исполняет один из заместителей председателя</w:t>
      </w:r>
      <w:r>
        <w:rPr>
          <w:sz w:val="28"/>
          <w:szCs w:val="28"/>
        </w:rPr>
        <w:t xml:space="preserve">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сутствия председателя Совета и наличия в составе Совета двух заместителей председателя, вопрос об определении председательствующего заседания рассматривается в рамках повестки очередного заседания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  <w:tab/>
        <w:t xml:space="preserve">Основной организационной формой деятельности  Совета является заседание. </w:t>
      </w:r>
      <w:r>
        <w:rPr>
          <w:rStyle w:val="21"/>
          <w:color w:val="000000"/>
        </w:rPr>
        <w:t>Заседания Совета проводятся не реже двух раз в календарный год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4.5. </w:t>
        <w:tab/>
        <w:t>Заседания Совета проводятся в форме очных заседаний или в режиме видеоконференцсвязи. Дата и время проведения заседания, повестка заседания определяется председателем Совета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4.6. </w:t>
        <w:tab/>
        <w:t>Заседание Совета считается правомочным, если на нем присутствует не менее половины его членов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4.7. </w:t>
        <w:tab/>
        <w:t>Решения Совета принимаются простым большинством голосов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4.8. </w:t>
        <w:tab/>
        <w:t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протокол подписывает заместитель председателя Совета.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4.9. </w:t>
        <w:tab/>
        <w:t xml:space="preserve">В протоколе указываются: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 протокола и дата проведения заседания Совет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членов Совета, присутствовавших на заседании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исок лиц, приглашенных на заседание Совет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и содержание рассматриваемых вопросов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я, принятые по результатам рассмотрения вопросов, с указанием ответственного лица по каждому из принятых решений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и замечания членов Совета (при наличии)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обое мнение члена Совета (при наличии)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Style w:val="21"/>
          <w:b/>
          <w:b/>
          <w:bCs/>
          <w:color w:val="000000"/>
        </w:rPr>
      </w:pPr>
      <w:r>
        <w:rPr>
          <w:rStyle w:val="21"/>
          <w:b/>
          <w:bCs/>
          <w:color w:val="000000"/>
        </w:rPr>
        <w:t>5. 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5.1. </w:t>
        <w:tab/>
        <w:t>Председателем Совета является Глава района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5.2. </w:t>
        <w:tab/>
        <w:t>Председатель Совета выполняет следующие фун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Style w:val="21"/>
          <w:color w:val="000000"/>
        </w:rPr>
        <w:t>1) Р</w:t>
      </w:r>
      <w:r>
        <w:rPr>
          <w:sz w:val="28"/>
          <w:szCs w:val="28"/>
        </w:rPr>
        <w:t>уководит деятельностью Сове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cs="Mangal"/>
          <w:color w:val="000000"/>
          <w:sz w:val="28"/>
          <w:szCs w:val="28"/>
          <w:shd w:fill="FFFFFF" w:val="clear"/>
          <w:lang w:bidi="mr-IN"/>
        </w:rPr>
      </w:pPr>
      <w:r>
        <w:rPr>
          <w:sz w:val="28"/>
          <w:szCs w:val="28"/>
        </w:rPr>
        <w:t xml:space="preserve">2) Определяет перечень, сроки и порядок рассмотрения вопросов на заседаниях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cs="Mangal"/>
          <w:color w:val="000000"/>
          <w:sz w:val="28"/>
          <w:szCs w:val="28"/>
          <w:shd w:fill="FFFFFF" w:val="clear"/>
          <w:lang w:bidi="mr-IN"/>
        </w:rPr>
      </w:pPr>
      <w:r>
        <w:rPr>
          <w:rFonts w:cs="Mangal"/>
          <w:color w:val="000000"/>
          <w:sz w:val="28"/>
          <w:szCs w:val="28"/>
          <w:shd w:fill="FFFFFF" w:val="clear"/>
          <w:lang w:bidi="mr-IN"/>
        </w:rPr>
        <w:t>3) П</w:t>
      </w:r>
      <w:r>
        <w:rPr>
          <w:sz w:val="28"/>
          <w:szCs w:val="28"/>
        </w:rPr>
        <w:t xml:space="preserve">ринимает решения о проведении заседаний, а также о форме заседания Совета (очная или в режиме видеоконференцсвязи)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cs="Mangal"/>
          <w:color w:val="000000"/>
          <w:sz w:val="28"/>
          <w:szCs w:val="28"/>
          <w:shd w:fill="FFFFFF" w:val="clear"/>
          <w:lang w:bidi="mr-IN"/>
        </w:rPr>
      </w:pPr>
      <w:r>
        <w:rPr>
          <w:rFonts w:cs="Mangal"/>
          <w:color w:val="000000"/>
          <w:sz w:val="28"/>
          <w:szCs w:val="28"/>
          <w:shd w:fill="FFFFFF" w:val="clear"/>
          <w:lang w:bidi="mr-IN"/>
        </w:rPr>
        <w:t>4) У</w:t>
      </w:r>
      <w:r>
        <w:rPr>
          <w:sz w:val="28"/>
          <w:szCs w:val="28"/>
        </w:rPr>
        <w:t xml:space="preserve">тверждает повестку заседания Совета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cs="Mangal"/>
          <w:color w:val="000000"/>
          <w:sz w:val="28"/>
          <w:szCs w:val="28"/>
          <w:shd w:fill="FFFFFF" w:val="clear"/>
          <w:lang w:bidi="mr-IN"/>
        </w:rPr>
      </w:pPr>
      <w:r>
        <w:rPr>
          <w:sz w:val="28"/>
          <w:szCs w:val="28"/>
        </w:rPr>
        <w:t xml:space="preserve">5) Проводит заседания Совета; 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>6) Подписывает протоколы заседаний  Совета и другие документы, связанные с деятельностью Совета;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>7) Распределяет текущие обязанности между членами Совета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местители председателя Совета</w:t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6.1. </w:t>
        <w:tab/>
        <w:t xml:space="preserve">Заместителями председателя Совета являются заместители Главы Эвенкийского муниципального района по социальным вопросам и по общественно-политической работе.  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6.2. </w:t>
        <w:tab/>
        <w:t>Заместители председателя Совета выполняют следующие функции:</w:t>
      </w:r>
    </w:p>
    <w:p>
      <w:pPr>
        <w:pStyle w:val="Normal"/>
        <w:spacing w:before="0" w:after="13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1) Осуществляют координацию деятельности Движения на территории района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функции председателя Совета во время его отсутствия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екретарь Совета</w:t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</w:t>
        <w:tab/>
        <w:t>Секретарем Совета является специалист по организации работы «Движения Первых» в районе (председатель совета местного отделения), назначаемый председателем совета Регионального отделения.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7.2. </w:t>
        <w:tab/>
        <w:t xml:space="preserve">Секретарь Совета выполняет следующие функции: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боте по подготовке вопросов для рассмотрения на заседаниях Совета, осуществляет подготовку заседаний и документационное обеспечение деятельности Совета; 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>2) Информирует членов Совета о форме, повестке, дате, времени и месте проведения заседания;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ет членам Совета информационно-аналитические материалы по рассматриваемым вопросам, листы голосования не менее чем за 3 рабочих дня до даты заседания; 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протоколы заседаний Совета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spacing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оручению председателя Совета, по инициативе заместителя председателя Совета, членов Совета приглашает на заседание должностных лиц и организаций, не входящих в состав  Совета, представителей детских объединений;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>7) Руководит деятельностью местного отделения и предоставляет информацию о результатах деятельности местного отделения на заседании Совета;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>8) Осуществляет контроль за реализацией решений Совета.</w:t>
      </w:r>
    </w:p>
    <w:p>
      <w:pPr>
        <w:pStyle w:val="Normal"/>
        <w:spacing w:before="0" w:after="13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Члены Совета</w:t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 xml:space="preserve">8.1. </w:t>
        <w:tab/>
        <w:t>Члены Совета вправе: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 xml:space="preserve">1) Инициировать заседания Совета 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8"/>
          <w:szCs w:val="28"/>
        </w:rPr>
        <w:t xml:space="preserve">2) 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>8.2.</w:t>
        <w:tab/>
        <w:t xml:space="preserve">Члены Совета готовят предложения для рассмотрения на заседаниях Совета и направляют их в адрес секретаря Совета не менее чем за 3 рабочих дня до даты заседания Совета. </w:t>
      </w:r>
    </w:p>
    <w:p>
      <w:pPr>
        <w:pStyle w:val="Normal"/>
        <w:spacing w:before="0" w:after="13"/>
        <w:jc w:val="both"/>
        <w:rPr/>
      </w:pPr>
      <w:r>
        <w:rPr>
          <w:sz w:val="28"/>
          <w:szCs w:val="28"/>
        </w:rPr>
        <w:t>8.3.</w:t>
        <w:tab/>
        <w:t xml:space="preserve">Члены Совета осуществляют свою деятельность на безвозмездной основе. </w:t>
      </w:r>
    </w:p>
    <w:p>
      <w:pPr>
        <w:pStyle w:val="Normal"/>
        <w:tabs>
          <w:tab w:val="clear" w:pos="708"/>
          <w:tab w:val="left" w:pos="709" w:leader="none"/>
        </w:tabs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Члены Совета участвуют в работе лично, делегирование полномочий не допускается.</w:t>
      </w:r>
    </w:p>
    <w:p>
      <w:pPr>
        <w:pStyle w:val="Normal"/>
        <w:spacing w:before="0" w:after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деятельности Совета</w:t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рганизационно-техническое и информационное обеспечение деятельности Совета осуществляет местное отделе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autoSpaceDE w:val="false"/>
        <w:ind w:left="5954" w:hanging="0"/>
        <w:rPr/>
      </w:pPr>
      <w:r>
        <w:rPr>
          <w:sz w:val="28"/>
          <w:szCs w:val="28"/>
        </w:rPr>
        <w:t>от «05» 07 2024 № 358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13"/>
        <w:jc w:val="center"/>
        <w:rPr/>
      </w:pPr>
      <w:r>
        <w:rPr>
          <w:b/>
          <w:sz w:val="28"/>
          <w:szCs w:val="28"/>
        </w:rPr>
        <w:t xml:space="preserve">Муниципального координационного совета по взаимодействию с местным и первичными отделениями РДДМ «Движение первых», в Эвенкийском муниципальном районе   </w:t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касо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Главы Эвенкийского муниципального района по социальным вопросам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муров Владимир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Эвенкийского муниципального района  по общественно-политической работ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ове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аров Серг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организации работы «Движения Первых» в Эвенкийском муниципальном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седатель Совета Местного отделения) (по согласованию).</w:t>
      </w:r>
    </w:p>
    <w:p>
      <w:pPr>
        <w:pStyle w:val="TextBodyIndent"/>
        <w:tabs>
          <w:tab w:val="clear" w:pos="708"/>
          <w:tab w:val="left" w:pos="720" w:leader="none"/>
          <w:tab w:val="left" w:pos="59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овет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  <w:tab/>
        <w:t>Назарова Татья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Марьясов Иван Владимирович – руководитель Управления молодежной политики спорта и реализации программ обще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Подполенок Марина Васильевна – руководитель Управл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  <w:tab/>
      </w:r>
      <w:r>
        <w:rPr>
          <w:rFonts w:cs="Times New Roman" w:ascii="Times New Roman" w:hAnsi="Times New Roman"/>
          <w:sz w:val="28"/>
          <w:szCs w:val="28"/>
        </w:rPr>
        <w:t>Кобизкая Анастасия Николаевна - заместитель н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униципальный координатор проекта «Навигаторы дет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  <w:tab/>
        <w:t>Чижадо Василий Николаевич – начальник отдела МВД России по Эвенкийскому району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basedOn w:val="Style9"/>
    <w:qFormat/>
    <w:rPr>
      <w:rFonts w:cs="Mangal"/>
      <w:sz w:val="28"/>
      <w:szCs w:val="28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Doctxt">
    <w:name w:val="doct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9:00Z</dcterms:created>
  <dc:creator>chertykovaha</dc:creator>
  <dc:description/>
  <cp:keywords/>
  <dc:language>en-US</dc:language>
  <cp:lastModifiedBy>radolickayami</cp:lastModifiedBy>
  <cp:lastPrinted>2024-06-21T10:02:00Z</cp:lastPrinted>
  <dcterms:modified xsi:type="dcterms:W3CDTF">2024-07-08T03:41:00Z</dcterms:modified>
  <cp:revision>16</cp:revision>
  <dc:subject/>
  <dc:title/>
</cp:coreProperties>
</file>