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07 2024                                    п. Тура                                                № 3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емельного участка в казну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писки из ЕГРН на земельный участок от 26.06.2024 № 88:01:0020001:546-24/101/2024-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в казну Эвенкийского муниципального района Красноярского края земельный участок, находящийся в собственности муниципального образования Эвенкийского муниципального района из категории земель: «Земли населенных пунктов», с кадастровым номерам 88:01:0020001:546, расположенный по адресу: Российская Федерация, Красноярский край, Эвенкийский муниципальный район, п. Нидым, ул. 70 лет Октября, д. 10, площадью 693+/-9 кв.м., кадастровой стоимостью 40505,85 руб., с видом разрешённого использования – индивидуальное жилищное строительство (код 2.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недвижимое имущество, указанны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</w:t>
      </w:r>
      <w:r>
        <w:rPr>
          <w:bCs/>
          <w:spacing w:val="-8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1"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 п/п   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1">
    <w:name w:val="Основной текст (7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1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58:00Z</dcterms:created>
  <dc:creator>Бети</dc:creator>
  <dc:description/>
  <cp:keywords/>
  <dc:language>en-US</dc:language>
  <cp:lastModifiedBy>radolickayami</cp:lastModifiedBy>
  <cp:lastPrinted>2023-12-19T11:36:00Z</cp:lastPrinted>
  <dcterms:modified xsi:type="dcterms:W3CDTF">2024-07-08T03:38:00Z</dcterms:modified>
  <cp:revision>6</cp:revision>
  <dc:subject/>
  <dc:title/>
</cp:coreProperties>
</file>