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30"/>
          <w:sz w:val="36"/>
          <w:szCs w:val="36"/>
          <w:lang w:val="ru-RU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7.35pt" to="445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w:rPr>
          <w:b/>
          <w:w w:val="80"/>
          <w:position w:val="4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3» 07 2024                                      п. Тура                                              № 352-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 ст. 179 Бюджетного кодекса Российской Федерации, постановлением Администрации Эвенкийского муниципального района Красноярского края от 06.10.2020 № 472-п «</w:t>
      </w:r>
      <w:r>
        <w:rPr>
          <w:sz w:val="28"/>
          <w:szCs w:val="28"/>
          <w:lang w:val="ru-RU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Решением Эвенкийского районного Совета депутатов от 15.12.2023 № 5-2235-11 «О районном бюджете на 2024 год и плановый период 2025 - 2026 годов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 (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, от 05.02.2024 №69-п, от 11.03.2024 №124-п, от 02.05.2024 № 230-п) (далее - постановление) следующие изменения:</w:t>
      </w:r>
    </w:p>
    <w:p>
      <w:pPr>
        <w:pStyle w:val="ConsPlusCel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ок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раздела 1. Паспорт муниципальной программы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бюджетных ассигнований на реализацию программы составляет 4 364 068,74 тыс. рублей, из них по годам: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31 500,15  тыс. рублей;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6 840,6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7 527,79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4 377,22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0 650,00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5 214,92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8 212,64  тыс. рублей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районного бюджета – 4 333 499,37 тыс. рублей, из них по год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8 452,99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2 530,9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1 689,31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2 858,96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,72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7 349,22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7 349,24 тыс. рублей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– 30 569,37 тыс. рублей, из них по годам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47,16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09,70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838,47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63,66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81,28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5,70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63,40 тыс. рублей».</w:t>
            </w:r>
          </w:p>
        </w:tc>
      </w:tr>
    </w:tbl>
    <w:p>
      <w:pPr>
        <w:pStyle w:val="Normal"/>
        <w:tabs>
          <w:tab w:val="clear" w:pos="708"/>
          <w:tab w:val="left" w:pos="-8931" w:leader="none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№ 2 к муниципальной программе </w:t>
      </w:r>
      <w:r>
        <w:rPr>
          <w:sz w:val="28"/>
          <w:szCs w:val="28"/>
          <w:lang w:val="ru-RU" w:eastAsia="ru-RU"/>
        </w:rPr>
        <w:t>Эвенкийского муниципального района «Культура Эвенкии» на 2020-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1.3. Приложение № 3 к муниципальной программе </w:t>
      </w:r>
      <w:r>
        <w:rPr>
          <w:sz w:val="28"/>
          <w:szCs w:val="28"/>
          <w:lang w:val="ru-RU" w:eastAsia="ru-RU"/>
        </w:rPr>
        <w:t>Эвенкийского муниципального района «Культура Эвенкии» на 2020-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1.4. </w:t>
        <w:tab/>
        <w:t>П</w:t>
      </w:r>
      <w:r>
        <w:rPr>
          <w:sz w:val="28"/>
          <w:szCs w:val="28"/>
          <w:lang w:val="ru-RU" w:eastAsia="ru-RU"/>
        </w:rPr>
        <w:t xml:space="preserve">риложение № 2 к подпрограмме 3 «Поддержка искусства и народного творчества» реализуемой в рамках муниципальной программы Эвенкийского муниципального района «Культура Эвенкии» на 2020 - 2026 годы </w:t>
      </w:r>
      <w:r>
        <w:rPr>
          <w:sz w:val="28"/>
          <w:szCs w:val="28"/>
          <w:lang w:val="ru-RU"/>
        </w:rPr>
        <w:t xml:space="preserve">изложить в новой редакции согласно приложению № 3 к настоящему постановлению. </w:t>
      </w:r>
    </w:p>
    <w:p>
      <w:pPr>
        <w:pStyle w:val="ConsPlusTitle"/>
        <w:tabs>
          <w:tab w:val="clear" w:pos="708"/>
          <w:tab w:val="left" w:pos="-15451" w:leader="none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>1.5.</w:t>
      </w:r>
      <w:r>
        <w:rPr/>
        <w:t xml:space="preserve"> </w:t>
        <w:tab/>
      </w:r>
      <w:r>
        <w:rPr>
          <w:b w:val="false"/>
          <w:bCs w:val="false"/>
        </w:rPr>
        <w:t>В приложении № 7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3 «Поддержка искусства и народного творчества»»</w:t>
      </w:r>
      <w:r>
        <w:rPr>
          <w:b w:val="false"/>
          <w:bCs w:val="false"/>
        </w:rPr>
        <w:t>:</w:t>
      </w:r>
    </w:p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.5.1. Строку «Объемы и источники финансирования подпрограммы» раздела 1. Паспорт подпрограммы изложить в ново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ий объем бюджетных ассигнований на реализацию подпрограммы составляет 2 147 798,44  тыс. рублей, в том числе: 7 284,00 тыс. рублей – средства краевого бюджета; 2 140 514,44 тыс. рублей – средства район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0 год –25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432,34тыс. рублей, в том числе: 120,0 тыс. рублей - средства краевого бюджета 25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312,34 тыс. рублей - средства район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1 год –27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274,94 тыс. рублей, в том числе: 3 346 тыс. рублей - средства краевого бюджета 27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28,94 тыс. рублей - средства районного 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2 год – 28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062,44 тыс. рублей, в том числе: 230,63 тыс. рублей - средства краевого бюджета 287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831,81 тыс. рублей - средства районного бюдже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3 год –321 185,92 тыс. рублей, в том числе: 300,00 тыс. рублей - средства краевого бюджета 320 885,92 тыс. рублей - средства районного 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4 год –341 532,95 тыс. рублей, в том числе: 3 287,38 тыс. рублей - средства краевого бюджета 338 245,5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5 год –333 154,93 тыс. рублей, в том числе: 0,0 тыс. рублей - средства краевого бюджета 333 154,9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333 154,93 тыс. рублей, в том числе: 0,0 тыс. рублей - средства краевого бюджета 333 154,93  тыс. рублей».</w:t>
            </w:r>
          </w:p>
        </w:tc>
      </w:tr>
    </w:tbl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 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«2.7. 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«Общий объем бюджетных ассигнований на реализацию подпрограммы составляет 2 147 798,44  тыс. рублей, в том числе: 7 284,00 тыс. рублей – средства краевого бюджета; 2 140 514,44 тыс. рублей – средства район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0 год –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2,34тыс. рублей, в том числе: 120,0 тыс. рублей - средства краевого бюджета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12,34 тыс. рублей - средства районного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1 год –2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4,94 тыс. рублей, в том числе: 3 346 тыс. рублей - средства краевого бюджета 27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28,94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2 год – 2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62,44 тыс. рублей, в том числе: 230,63 тыс. рублей - средства краевого бюджета 2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831,81 тыс. рублей - средства районного бюдже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321 185,92 тыс. рублей, в том числе: 300,00 тыс. рублей - средства краевого бюджета 320 885,92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341 532,95 тыс. рублей, в том числе: 3 287,38 тыс. рублей - средства краевого бюджета 338 245,58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 –333 154,93 тыс. рублей, в том числе: 0,0 тыс. рублей - средства краевого бюджета 333 154,93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333 154,93 тыс. рублей, в том числе: 0,0 тыс. рублей - средства краевого бюджета 333 154,93 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color w:val="FF0000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  <w:lang w:val="ru-RU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evenkya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87" w:leader="none"/>
        </w:tabs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Эвенкийского муниципального района               п/п                     А.Ю. Черкасов </w:t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701"/>
        <w:gridCol w:w="709"/>
        <w:gridCol w:w="709"/>
        <w:gridCol w:w="709"/>
        <w:gridCol w:w="238"/>
        <w:gridCol w:w="332"/>
        <w:gridCol w:w="138"/>
        <w:gridCol w:w="101"/>
        <w:gridCol w:w="705"/>
        <w:gridCol w:w="328"/>
        <w:gridCol w:w="806"/>
        <w:gridCol w:w="187"/>
        <w:gridCol w:w="992"/>
        <w:gridCol w:w="570"/>
        <w:gridCol w:w="239"/>
        <w:gridCol w:w="183"/>
        <w:gridCol w:w="992"/>
        <w:gridCol w:w="993"/>
        <w:gridCol w:w="59"/>
        <w:gridCol w:w="933"/>
        <w:gridCol w:w="490"/>
        <w:gridCol w:w="284"/>
        <w:gridCol w:w="751"/>
        <w:gridCol w:w="176"/>
      </w:tblGrid>
      <w:tr>
        <w:trPr>
          <w:trHeight w:val="129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0" w:name="RANGE!A1%3AQ23"/>
            <w:bookmarkStart w:id="1" w:name="RANGE!A1%3AQ23"/>
            <w:bookmarkEnd w:id="1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8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38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38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ind w:right="38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 постановлению </w:t>
            </w:r>
          </w:p>
          <w:p>
            <w:pPr>
              <w:pStyle w:val="Normal"/>
              <w:ind w:right="38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ЭМР </w:t>
            </w:r>
          </w:p>
          <w:p>
            <w:pPr>
              <w:pStyle w:val="Normal"/>
              <w:ind w:right="38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т «03» 07 2024 № 352-п </w:t>
            </w:r>
          </w:p>
          <w:p>
            <w:pPr>
              <w:pStyle w:val="Normal"/>
              <w:ind w:right="38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38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ind w:right="38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 муниципальной программе </w:t>
            </w:r>
          </w:p>
          <w:p>
            <w:pPr>
              <w:pStyle w:val="Normal"/>
              <w:ind w:right="38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венкийского муниципального района</w:t>
              <w:br/>
              <w:t>«Культура Эвенкии» на 2020-2026 годы</w:t>
            </w:r>
          </w:p>
        </w:tc>
      </w:tr>
      <w:tr>
        <w:trPr>
          <w:trHeight w:val="315" w:hRule="atLeast"/>
        </w:trPr>
        <w:tc>
          <w:tcPr>
            <w:tcW w:w="1598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Распределение планируемых расходов  </w:t>
              <w:br/>
              <w:t>по отдельным мероприятиям программы, подпрограммам муниципальной программы Эвенкийского муниципального района «Культура Эвенкии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ГРБ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0-2026 год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Эвенкийского муниципального района</w:t>
              <w:br/>
              <w:t>«Культура Эвенкии» на 2020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31 500,15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46 840,6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87 527,79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74 122,6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700 6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48 214,9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48 212,64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 337 068,74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1 012,43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1 319,3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3 395,29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3 657,8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8 830,5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3 222,49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3 220,21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64 658,15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655,3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959,16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872,7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8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257,72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169,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164,0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9 451,43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7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280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7 180,1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51 994,87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7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280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7 180,1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51 994,87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655,3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959,16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55,3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2,4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959,16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185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1 532,9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47 798,44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185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1 532,9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47 798,44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 119,87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326,6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026,64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361,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281,4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6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4 316,27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7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247,11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1 339,6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768,92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6 191,8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 117,4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6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4 864,84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2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872,76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8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257,72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169,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164,0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9 451,43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ind w:right="536" w:hanging="0"/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bookmarkStart w:id="2" w:name="RANGE!A1%3AM24"/>
      <w:bookmarkStart w:id="3" w:name="RANGE!A1%3AP24"/>
      <w:bookmarkStart w:id="4" w:name="RANGE!A1%3AN24"/>
      <w:bookmarkEnd w:id="2"/>
      <w:bookmarkEnd w:id="3"/>
      <w:bookmarkEnd w:id="4"/>
      <w:r>
        <w:rPr>
          <w:color w:val="000000"/>
          <w:sz w:val="28"/>
          <w:szCs w:val="28"/>
          <w:lang w:val="ru-RU" w:eastAsia="ru-RU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правления культуры Администрации ЭМР                                             п/п                                                      М.В. Подполенок</w:t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tbl>
      <w:tblPr>
        <w:tblW w:w="16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73"/>
        <w:gridCol w:w="1843"/>
        <w:gridCol w:w="1418"/>
        <w:gridCol w:w="1417"/>
        <w:gridCol w:w="1276"/>
        <w:gridCol w:w="1418"/>
        <w:gridCol w:w="1559"/>
        <w:gridCol w:w="1418"/>
        <w:gridCol w:w="1417"/>
        <w:gridCol w:w="1606"/>
      </w:tblGrid>
      <w:tr>
        <w:trPr>
          <w:trHeight w:val="129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5" w:name="RANGE!A1%3AK40"/>
            <w:bookmarkStart w:id="6" w:name="RANGE!A1%3AK40"/>
            <w:bookmarkEnd w:id="6"/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right="37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 постановлению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ЭМ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«03» 07 2024 № 352-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3</w:t>
              <w:br/>
              <w:t>к  муниципальной программе Эвенкийского муниципального района</w:t>
              <w:br/>
              <w:t>«Культура Эвенкии» на 2020-2026 годы</w:t>
            </w:r>
          </w:p>
        </w:tc>
      </w:tr>
      <w:tr>
        <w:trPr>
          <w:trHeight w:val="411" w:hRule="atLeast"/>
        </w:trPr>
        <w:tc>
          <w:tcPr>
            <w:tcW w:w="16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сурсное обеспечение и прогнозная оценка расходов на реализацию целей Программы  с учетом источников финансирования, в том числе по уровням бюджетной системы</w:t>
            </w:r>
          </w:p>
        </w:tc>
      </w:tr>
      <w:tr>
        <w:trPr>
          <w:trHeight w:val="133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по годам (тыс.рублей)                                     </w:t>
            </w:r>
          </w:p>
        </w:tc>
      </w:tr>
      <w:tr>
        <w:trPr>
          <w:trHeight w:val="5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1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2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3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0-2026 годы</w:t>
            </w:r>
          </w:p>
        </w:tc>
      </w:tr>
      <w:tr>
        <w:trPr>
          <w:trHeight w:val="1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31 500,1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46 840,6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587 527,7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74 122,6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700 65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75 214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648 212,64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 364 068,74   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92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47,1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9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838,4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63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81,2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5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3,4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569,37   </w:t>
            </w:r>
          </w:p>
        </w:tc>
      </w:tr>
      <w:tr>
        <w:trPr>
          <w:trHeight w:val="19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8 452,9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2 530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1 689,3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2 858,9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6 268,7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4 349,2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7 349,24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33 499,37   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47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5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280,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7 180,1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51 994,87   </w:t>
            </w:r>
          </w:p>
        </w:tc>
      </w:tr>
      <w:tr>
        <w:trPr>
          <w:trHeight w:val="1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1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6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0,1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7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0,5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0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8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04,70   </w:t>
            </w:r>
          </w:p>
        </w:tc>
      </w:tr>
      <w:tr>
        <w:trPr>
          <w:trHeight w:val="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 981,5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108,1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73,8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522,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349,6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8 827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8 827,32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7 490,17   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4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874,7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294,9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655,3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992,43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959,16   </w:t>
            </w:r>
          </w:p>
        </w:tc>
      </w:tr>
      <w:tr>
        <w:trPr>
          <w:trHeight w:val="1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2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,1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9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,2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,8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4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2,47   </w:t>
            </w:r>
          </w:p>
        </w:tc>
      </w:tr>
      <w:tr>
        <w:trPr>
          <w:trHeight w:val="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481,8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385,1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694,5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089,0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391,9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767,0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767,03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1 576,69   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41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185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1 532,9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47 798,44   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0,6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87,3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284,00   </w:t>
            </w:r>
          </w:p>
        </w:tc>
      </w:tr>
      <w:tr>
        <w:trPr>
          <w:trHeight w:val="1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312,3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2 928,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7 831,8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885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8 245,5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40 514,44   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13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 119,8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326,6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026,6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361,7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281,4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599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6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01 316,27   </w:t>
            </w:r>
          </w:p>
        </w:tc>
      </w:tr>
      <w:tr>
        <w:trPr>
          <w:trHeight w:val="7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42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737,5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398,20   </w:t>
            </w:r>
          </w:p>
        </w:tc>
      </w:tr>
      <w:tr>
        <w:trPr>
          <w:trHeight w:val="11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8 677,2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 108,6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3 289,1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2 361,7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6 281,4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599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599,96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3 918,07   </w:t>
            </w:r>
          </w:p>
        </w:tc>
      </w:tr>
      <w:tr>
        <w:trPr>
          <w:trHeight w:val="21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38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уководитель</w: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ru-RU"/>
        </w:rPr>
        <w:t>Управления культуры Администрации ЭМР                                          п/п                                                         М.В. Подполенок</w:t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8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9"/>
        <w:gridCol w:w="1417"/>
        <w:gridCol w:w="567"/>
        <w:gridCol w:w="567"/>
        <w:gridCol w:w="960"/>
        <w:gridCol w:w="316"/>
        <w:gridCol w:w="62"/>
        <w:gridCol w:w="177"/>
        <w:gridCol w:w="62"/>
        <w:gridCol w:w="267"/>
        <w:gridCol w:w="235"/>
        <w:gridCol w:w="62"/>
        <w:gridCol w:w="696"/>
        <w:gridCol w:w="234"/>
        <w:gridCol w:w="62"/>
        <w:gridCol w:w="697"/>
        <w:gridCol w:w="233"/>
        <w:gridCol w:w="62"/>
        <w:gridCol w:w="698"/>
        <w:gridCol w:w="233"/>
        <w:gridCol w:w="62"/>
        <w:gridCol w:w="839"/>
        <w:gridCol w:w="295"/>
        <w:gridCol w:w="698"/>
        <w:gridCol w:w="294"/>
        <w:gridCol w:w="699"/>
        <w:gridCol w:w="294"/>
        <w:gridCol w:w="840"/>
        <w:gridCol w:w="294"/>
        <w:gridCol w:w="840"/>
        <w:gridCol w:w="294"/>
        <w:gridCol w:w="982"/>
        <w:gridCol w:w="141"/>
      </w:tblGrid>
      <w:tr>
        <w:trPr>
          <w:trHeight w:val="2025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7" w:name="RANGE!A1%3AR33"/>
            <w:bookmarkStart w:id="8" w:name="RANGE!A1%3AR33"/>
            <w:bookmarkEnd w:id="8"/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31" w:type="dxa"/>
            <w:gridSpan w:val="12"/>
            <w:tcBorders/>
          </w:tcPr>
          <w:p>
            <w:pPr>
              <w:pStyle w:val="Normal"/>
              <w:snapToGrid w:val="false"/>
              <w:ind w:right="265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right="265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ind w:right="265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 постановлению</w:t>
            </w:r>
          </w:p>
          <w:p>
            <w:pPr>
              <w:pStyle w:val="Normal"/>
              <w:ind w:right="265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ЭМР </w:t>
            </w:r>
          </w:p>
          <w:p>
            <w:pPr>
              <w:pStyle w:val="Normal"/>
              <w:ind w:right="265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«03» 07 2024 № 352-п</w:t>
            </w:r>
          </w:p>
          <w:p>
            <w:pPr>
              <w:pStyle w:val="Normal"/>
              <w:ind w:right="265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265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2</w:t>
              <w:br/>
              <w:t>к подпрограмме 3«Поддержка искусства и народного творчества» реализуемой в рамках муниципальной программы Эвенкийского муниципального района «Культура Эвенкии» на 2020 - 2026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«Поддержка искусства и народного творчеств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118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 -2026 годы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доступа граждан к культурным благам и участию в культурной жизн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3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Поддержка  искусства и развитие творческого потенциала среди дете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 536,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265,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 127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 440,8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 486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3 220,11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учащихся учреждений дополнительного образования детей в сфере «культура» составит 370 чел. 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54,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9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9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13,22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 590,8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985,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 707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 080,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 125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 32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 32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8 133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3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 952,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6 168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 676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 321,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225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 13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 13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14 620,6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посетителей на платных мероприятиях муниципальных учреждений культурно-досугового типа всего 110000 чел.  </w:t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5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45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80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8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614,85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и на государственную поддержку лучших сельских учреждений культуры в 2021 году в рамках подпрограммы «Сохранение культурного наследия» муниципальной программы «Культура Эвенк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A2 55196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(Денежное поощрение в номинации лучшее учреждение культуры в 2021 году выиграл ЭРКДЦ филиал СДК п. в размере 100,0 из федерального бюджета </w:t>
            </w:r>
          </w:p>
        </w:tc>
      </w:tr>
      <w:tr>
        <w:trPr>
          <w:trHeight w:val="3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2138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6,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(в 2020 году -ВКС 50,0 БКС 70,0 2021г- ЭРКДЦ 246,0)</w:t>
            </w:r>
          </w:p>
        </w:tc>
      </w:tr>
      <w:tr>
        <w:trPr>
          <w:trHeight w:val="3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S138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L467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,6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30,6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(2021г. ЭРКДЦ  3000,000</w:t>
              <w:br/>
              <w:t>-2022г. ЭРКДЦ СДК Эконда 76,875, СДК Тутончаны 76,875, СДК Юкта  76,875</w:t>
              <w:br/>
            </w:r>
          </w:p>
        </w:tc>
      </w:tr>
      <w:tr>
        <w:trPr>
          <w:trHeight w:val="3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L467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72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37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37,38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бедители конкурса МБУК " БКС"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</w:t>
            </w:r>
          </w:p>
        </w:tc>
      </w:tr>
      <w:tr>
        <w:trPr>
          <w:trHeight w:val="3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S472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,13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67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,6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180,6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бедители конкурса 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в 2023 году МБУК "ЭРКДЦ" филиал Центр народного творчества , в 2024 годуМБУК "ЭРКДЦ" филиал Центр народного творчества , сдк п.Чиринда </w:t>
            </w:r>
          </w:p>
        </w:tc>
      </w:tr>
      <w:tr>
        <w:trPr>
          <w:trHeight w:val="3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67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,6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 841,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 289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 35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 105,3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 407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83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83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29 665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73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Развитие добровольческой (волонтерской) деятельности в области художественного творчества, культуры, искусства.</w:t>
            </w:r>
          </w:p>
        </w:tc>
      </w:tr>
      <w:tr>
        <w:trPr>
          <w:trHeight w:val="1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астие в мероприятиях запланированных в учреждениях культуры в ЭМ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0016410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мероприятий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9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1" w:hanging="401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185,92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1 532,9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47 798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185,92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1 532,9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47 798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Руководитель </w: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ru-RU"/>
        </w:rPr>
        <w:t>Управления культуры Администрации ЭМР                                                    п/п                                                М.В. Подполенок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28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Times New Roman" w:cs="Montserrat;Arial"/>
      <w:color w:val="000000"/>
      <w:sz w:val="24"/>
      <w:szCs w:val="24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01:00Z</dcterms:created>
  <dc:creator>Хозяин</dc:creator>
  <dc:description/>
  <cp:keywords/>
  <dc:language>en-US</dc:language>
  <cp:lastModifiedBy>Абдыкадырова З.А.</cp:lastModifiedBy>
  <cp:lastPrinted>2024-06-26T15:39:00Z</cp:lastPrinted>
  <dcterms:modified xsi:type="dcterms:W3CDTF">2024-07-04T04:01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