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b/>
          <w:b/>
          <w:w w:val="80"/>
          <w:position w:val="4"/>
          <w:sz w:val="36"/>
          <w:szCs w:val="36"/>
        </w:rPr>
      </w:pPr>
      <w:r>
        <w:rPr>
          <w:sz w:val="28"/>
          <w:szCs w:val="28"/>
        </w:rPr>
        <w:t>«22» 062023                                     п. Тура                                                № 351-п</w:t>
      </w:r>
    </w:p>
    <w:p>
      <w:pPr>
        <w:pStyle w:val="Normal"/>
        <w:jc w:val="center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и силу постановлений Администрации Эвенкийского муниципального района Красноярского края</w:t>
      </w:r>
    </w:p>
    <w:p>
      <w:pPr>
        <w:pStyle w:val="Style21"/>
        <w:widowControl w:val="false"/>
        <w:spacing w:before="0" w:after="0"/>
        <w:ind w:left="1425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 реализации положений</w:t>
      </w:r>
      <w:r>
        <w:rPr>
          <w:sz w:val="28"/>
          <w:szCs w:val="28"/>
        </w:rPr>
        <w:t xml:space="preserve"> статей 31</w:t>
      </w:r>
      <w:r>
        <w:rPr>
          <w:sz w:val="28"/>
          <w:szCs w:val="28"/>
          <w:lang w:val="ru-RU"/>
        </w:rPr>
        <w:t>, 33</w:t>
      </w:r>
      <w:r>
        <w:rPr>
          <w:sz w:val="28"/>
          <w:szCs w:val="28"/>
        </w:rPr>
        <w:t xml:space="preserve"> Градостроительного кодекса Российской Федерации,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ярского края от 06.12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-4166 «О требованиях к составу, порядку деятельности комиссии по подготовке проекта правил землепользования и застройки»</w:t>
      </w:r>
      <w:r>
        <w:rPr>
          <w:sz w:val="28"/>
          <w:szCs w:val="28"/>
          <w:lang w:val="ru-RU"/>
        </w:rPr>
        <w:t xml:space="preserve">, в соответствии с пунктом 20 части 1, частью 4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15.06.2022 № 319-п «О создании постоянно действующей комиссии по внесению изменений в правила землепользования и застройки муниципального образования сельское поселение посёлок 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12.07.2022 № 360-п «О создании постоянно действующей комиссии по внесению изменений в правила землепользования и застройки муниципального образования сельского поселения село Байки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12.07.2022 № 361-п «О создании постоянно действующей комиссии по внесению изменений в правила землепользования и застройки муниципального образования сельского поселения посёлка Ошаро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14.07.2022 № 371-п «О создании постоянно действующей комиссии по внесению изменений в правила землепользования и застройки муниципального образования сельского поселения посёлок Бурн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19.07.2022 № 379-п «О создании постоянно действующей комиссии по внесению изменений в правила землепользования и застройки муниципального образования сельского поселения село Ванава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22.07.2022 № 387-п «О создании постоянно действующей комиссии по внесению изменений в правила землепользования и застройки муниципального образования сельского поселения посёлка Сулома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Эвенкийского муниципального района Красноярского края от 15.09.2022 № 448-п «О создании постоянно действующей комиссии по внесению изменений в правила землепользования и застройки муниципального образования сельского поселения посёлка Есс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 В. Торпуш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Эвенкийского муниципального района</w:t>
      </w:r>
      <w:r>
        <w:rPr>
          <w:sz w:val="28"/>
          <w:szCs w:val="28"/>
          <w:lang w:val="ru-RU"/>
        </w:rPr>
        <w:t xml:space="preserve">                  п/п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4:00Z</dcterms:created>
  <dc:creator>TretyakovVV</dc:creator>
  <dc:description/>
  <dc:language>en-US</dc:language>
  <cp:lastModifiedBy>radolickayami</cp:lastModifiedBy>
  <cp:lastPrinted>2022-06-22T12:06:00Z</cp:lastPrinted>
  <dcterms:modified xsi:type="dcterms:W3CDTF">2023-06-23T09:34:00Z</dcterms:modified>
  <cp:revision>2</cp:revision>
  <dc:subject/>
  <dc:title/>
</cp:coreProperties>
</file>