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Arial"/>
          <w:b/>
          <w:b/>
          <w:bCs/>
          <w:spacing w:val="30"/>
          <w:sz w:val="36"/>
          <w:szCs w:val="36"/>
          <w:lang w:eastAsia="ru-RU"/>
        </w:rPr>
      </w:pPr>
      <w:r>
        <w:rPr>
          <w:rFonts w:eastAsia="Times New Roman" w:cs="Arial" w:ascii="Times New Roman" w:hAnsi="Times New Roman"/>
          <w:b/>
          <w:bCs/>
          <w:spacing w:val="30"/>
          <w:sz w:val="36"/>
          <w:szCs w:val="36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20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80"/>
          <w:position w:val="4"/>
          <w:sz w:val="36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80"/>
          <w:position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80"/>
          <w:position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1» 07 2024                                      п. Тура                                              № 347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Эвенкий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.01.2011 № 33-п </w:t>
      </w:r>
      <w:r>
        <w:rPr>
          <w:rFonts w:cs="Times New Roman" w:ascii="Times New Roman" w:hAnsi="Times New Roman"/>
          <w:b/>
          <w:sz w:val="28"/>
          <w:szCs w:val="28"/>
        </w:rPr>
        <w:t>«О перечне должностей муниципальной службы в администрации Эвенкийского муниципального района и органах администрации со статусом юридического лица, в отношении которых для граждан, их замещавших, после увольнения с муниципальной службы в течение двух лет установлены ограничения при заключении ими трудового или гражданско-правового договора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е с положениями действующего законодательства правовых актов Администрации Эвенкийского муниципального района, руководствуясь статьей 64.1 Трудового кодекса РФ, Федеральным 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Законом Красноярского края от 27.12.2005 № 17-4354 «О реестре должностей муниципальной службы», Решением Эвенкийского районного Совета депутатов от 22.07.2012 № 3-1054-8 «Об установлении ограничений в отношении граждан, замещавших должности муниципальной службы в органах местного самоуправления Эвенкийского муниципального района», Уставом Эвенкийского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в приложение к постановлению Администрации Эвенкийского муниципального района от 27.01.2011 № 33-п «О перечне должностей муниципальной службы в администрации Эвенкийского муниципального района и органах администрации со статусом юридического лица, в отношении которых для граждан, их замещавших, после увольнения с муниципальной службы в течение двух лет установлены ограничения при заключении ими трудового или гражданско-правового договора» (с изменениями от 11.12.2012 № 1255-п, от 21.12.2023 № 709-п) следующие изменения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Исключить пункт 1 из утвержденного Перечня должностей муниципальной службы в Администрации Эвенкийского муниципального района и органах Администрации со статусом юридического лица, в отношении которых для граждан, их замещавших, после увольнения с муниципальной службы в течение двух лет установлены ограничения при заключении ими трудового или гражданско-правового договора, предусмотренный  статьей 12 Федерального закона от 25 12.2008 № 273-ФЗ «О противодействии коррупции»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ункты 2., 3., 4., 5., 6., 7. считать  соответственно пунктами 1., 2., 3., 4., 5., 6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  <w:tab/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руководителя Управления делами Администрации Эвенкийского муниципального района (М.И. Радолицкую)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Настоящее постановление вступает в силу после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  п/п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tabs>
        <w:tab w:val="clear" w:pos="708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left="57" w:hanging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20:00Z</dcterms:created>
  <dc:creator>compic</dc:creator>
  <dc:description/>
  <dc:language>en-US</dc:language>
  <cp:lastModifiedBy>radolickayami</cp:lastModifiedBy>
  <cp:lastPrinted>2024-07-02T09:18:00Z</cp:lastPrinted>
  <dcterms:modified xsi:type="dcterms:W3CDTF">2024-07-02T02:20:00Z</dcterms:modified>
  <cp:revision>2</cp:revision>
  <dc:subject/>
  <dc:title/>
</cp:coreProperties>
</file>