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28»   06   2024                                 п. Тура                                               № 344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 xml:space="preserve">утверждении схемы теплоснабжения муниципального образования 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а Байкит Эвенкийского муниципального района Красноярского края (Актуализация на 2025 год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Схема теплоснабжения муниципального образования села Байкит Эвенкийского муниципального района Красноярского края (Актуализация на 2025 год)» от 27 июня 2024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села Байкит Эвенкийского муниципального района Красноярского края  (актуализация на 2025 год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1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4-07-01T08:11:00Z</dcterms:modified>
  <cp:revision>2</cp:revision>
  <dc:subject/>
  <dc:title/>
</cp:coreProperties>
</file>